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図書類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年八月一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図書類取扱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教育委員会訓令甲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図書類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図書類の購入、登録、整理保管、廃棄その他の取扱いについては、別に定めがあるものを除くほか、この規程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部　東京都教育庁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教育委員会規則第三十四号。以下「処務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所　教育事務所、教育庁出張所及び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所管する教育機関のうち学校を除いた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課長　処務規則第三条に規定する課長及び担当課長並びに所においてこれらに相当する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庶務主管課長　所の庶務を担当する課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主任及び文書取扱主任　東京都教育委員会文書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教育委員会規則第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文書主任及び文書取扱主任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図書類　事業の用若しくは職務の参考に供し、又は職員の教養に資する書籍、官報、公報、新聞、雑誌、地図、写真、パンフレット、絵画、音譜、レコード、録音テープ、映画フィルム、ビデオテープ及びシー・ディー・ロム等の電磁的方法による記録媒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パーソナルコンピュータ、ワードプロセッサ等を起動させ、文書及び帳票等を作成するためのソフトウェアを記録し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これらに準ず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定期購読図書類　一年間に複数回発行される図書類で、定期購読をす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高額図書類　定期購読図書類以外の図書類で、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一般図書類　図書類のうち、定期購読図書類及び高額図書類以外の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指定図書類　図書類のうち、教育長が、別に定めるところにより、購入する部の課若しくは室又は所及び購入する目的を指定したもの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一・平四教委訓令五・平八教委訓令一〇・平一一教委訓令二五・平一三教委訓令一・平二一教委訓令二・平二二教委訓令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購入等の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図書類の購入に当たっては、目的に適したものを選択し、購入後は、適切に整理保管し、その十分な活用を図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図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図書類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表に定める基準により購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期購読図書類及び高額図書類の購入の協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定期購読図書類及び高額図書類の購入をする場合において、当該購入の事案について、東京都教育委員会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これに準ずる規程に定めるところにより決定又は審議をする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決定又は審議をする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教育庁総務部総務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総務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協議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一・平一三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一</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図書類の購入の協議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部において一般図書類の購入をする場合において、当該購入の事案について決定又は審議をする課長は、総務課長に協議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において一般図書類の購入をする場合において、当該購入の事案について決定又は審議をする課長は、当該所の庶務主管課長に協議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場合において、当該購入の事案について決定又は審議をする課長と前二項の規定により協議を受けるべき課長が同一である場合は、協議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一・平一三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四条及び前条の規定により、協議を受けた者は、教育長が別に定めるところにより、当該図書類について登録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三項の規定により協議を要しない場合には、当該購入の事案について決定又は審議をする課長が登録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一・平一三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起案文書への記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図書類の購入に係る契約、支払等に関する起案文書には、前条の規定による登録をした旨を文書総合管理システムにより記録し、又は記載しなければならない。ただし、当該登録をした旨を記録し、又は記載した購入に関する決定済みの起案文書を添付した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一・平一五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整理保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文書主任及び文書取扱主任は、図書類を常に一定の場所に整理保管し、活用しやすいように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紛失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第七条の規定による登録をした図書類を紛失した場合には、当該図書類を管理する課長は、当該登録をした者に速や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一・平一三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図書類を管理する課長は、保管の必要がないと認める図書類については、教育長が別に定めるところにより、これを廃棄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図書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第四条及び第六条から前条までの規定にかかわらず、指定図書類の購入等に係る手続については、教育長が別に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類の購入等に係る手続の調査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教育長は、図書類の購入等に係る手続の状況について、適宜必要な事項を調査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前項の規定による調査のため必要があると認めるときは、関係者に報告又は書類の提出を求め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図書類の購入基準</w:t>
      </w:r>
    </w:p>
    <w:tbl>
      <w:tblPr>
        <w:tblW w:w="8302" w:type="dxa"/>
        <w:jc w:val="left"/>
        <w:tblInd w:w="294" w:type="dxa"/>
        <w:tblLayout w:type="fixed"/>
        <w:tblCellMar>
          <w:top w:w="0" w:type="dxa"/>
          <w:left w:w="102" w:type="dxa"/>
          <w:bottom w:w="0" w:type="dxa"/>
          <w:right w:w="102" w:type="dxa"/>
        </w:tblCellMar>
      </w:tblPr>
      <w:tblGrid>
        <w:gridCol w:w="1162"/>
        <w:gridCol w:w="2656"/>
        <w:gridCol w:w="1827"/>
        <w:gridCol w:w="265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類別</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購入の目的及び利用方法</w:t>
            </w:r>
          </w:p>
        </w:tc>
        <w:tc>
          <w:tcPr>
            <w:tcW w:w="182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数</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参考例</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遂行上常時直接必要なもの</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関係職員一人又は数人に一部</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必携の書籍</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パンフレット</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遂行上常時必要なもの</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に一部</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官報</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公報</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聞</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の書籍及び雑誌</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遂行又は職員の教養上必要なもの</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又は所に一部</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法令集</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統計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辞書</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養雑誌</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四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遂行に当たって直接必要性を認められないが参考になるもの</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に一部</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年鑑</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職員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区関係のもの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紳士録</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辞典</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養書籍</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記念品、支給品、贈与品、教材等として購入し、整理保管の必要のないもの</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必要部数</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関係者配布用の書籍</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パンフレット及びポスター</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習の教材用図書類</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