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免除に関する事務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一七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四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月九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一二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一月二二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職務に専念する義務の免除に関する事務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訓令甲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職務に専念する義務の免除に関する事務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以下「職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東京都教育庁、教育事務所、教育庁出張所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の職務に専念する義務の免除に関する事務の取扱いについ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教委訓令五・昭五七教委訓令四・昭六二教委訓令一・昭六三教委訓令一八・平三教委訓令一五・平四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承認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及び職免規則第二条に規定する免除の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念義務免除の承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表の上欄に掲げる職にある者について、同表下欄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承認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部長及びこれに相当する職以上の職にある者</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長及びこれに相当する職にある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及びこれに相当する職以上の職にある者</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一及び二に掲げる職以外の職にある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及びこれに相当する職にある者</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教委訓令五・昭五七教委訓令四・昭六二教委訓令一・昭六二教委訓令一四・昭六三教委訓令一八・平三教委訓令一五・平四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専念義務免除の承認を受けようとする者は、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訓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に定める休暇・職免等処理簿により、承認権者に申請しなければならない。ただし、当該様式により難い場合は、教育長は、別に様式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教委訓令一三・全改、平七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認する場合の適用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承認権者は、教育長が定める適用基準により、専念義務免除の承認を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程について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四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