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教育委員会職員の特殊勤務手当に関する条例施行規則</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九年三月三一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教育委員会規則第一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平成一〇年三月三一日教委規則第二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〇年七月一六日教委規則第三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一年三月三一日教委規則第二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二年三月三一日教委規則第一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三年三月三〇日教委規則第二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四年三月二九日教委規則第四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四年一二月二七日教委規則第六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五年七月二五日教委規則第三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六年一〇月二九日教委規則第四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八年三月三一日教委規則第二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八年八月八日教委規則第四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八年一二月二二日教委規則第五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〇年三月三一日教委規則第二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一年三月三一日教委規則第一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二年三月三一日教委規則第一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五年三月二九日教委規則第一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八年三月三一日教委規則第三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三一年三月二九日教委規則第五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教育委員会職員の特殊勤務手当に関する条例施行規則を公布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東京都教育委員会職員の特殊勤務手当に関する条例施行規則</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教育委員会職員の特殊勤務手当に関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十一年東京都教育委員会規則第四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全部を改正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目的</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この規則は、東京都教育委員会職員の特殊勤務手当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九年東京都条例第二十二号。以下「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に基づき、特殊勤務手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手当」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支給範囲、支給額、支給方法その他条例の施行に関し必要な事項を定めることを目的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手当の支給範囲及び支給額</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条例第四条、第五条、第七条、第十一条及び第十三条に規定する手当の支給範囲及び支給額は、別表に定めるところによ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〇教委規則二六・平一三教委規則二一・平一五教委規則三五・平一八教委規則二三・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支給方法</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条例第十四条第一項に規定する人事委員会の承認を得て教育委員会規則で定める手当は、次のとおり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船員勤務手当</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交替制勤務者等業務手当</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手当は、その月分を翌月の給料の支給日に支給する。ただし、事務手続上これにより難い場合は、当該支給日以外の日に支給する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〇教委規則二六・平一三教委規則二一・平一四教委規則四八・平一五教委規則三五・平一八教委規則二三・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その他</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この規則の実施に関し必要な事項は、東京都教育委員会教育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教育長」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が定め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平成九年四月一日から施行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小笠原業務手当に関する規定の失効する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条例附則第三項に規定する日は、平成三十四年三月三十一日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〇教委規則二六・平一一教委規則二二・平一二教委規則一六・平一三教委規則二一・平一五教委規則三五・平一八教委規則四四・平二二教委規則一一・平二五教委規則一四・平二八教委規則三八・平三一教委規則五・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〇年教委規則第二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平成十年四月一日から施行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夜間定時制教育勤務手当に関する規定の職員及び額</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東京都教育委員会職員の特殊勤務手当に関する条例の一部を改正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年東京都条例第二十九号。以下「改正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附則第四項に規定する職員は、東京都立新宿山吹高等学校若しくは東京都立代々木高等学校又は東京都立上野高等学校の通信制課程に勤務する職員とし、この規則の施行の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施行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から平成十三年三月三十一日までの間、次の表の上欄に掲げる職務の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日の前日における職務の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新規採用者にあっては、採用の日における職務の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職にある者に対応する同表の下欄に定める額又は条例第五条により算定される額と条例第九条により算定される額との合計額のいずれか多いものを支給する。</w:t>
      </w:r>
    </w:p>
    <w:tbl>
      <w:tblPr>
        <w:tblW w:w="8300" w:type="dxa"/>
        <w:jc w:val="left"/>
        <w:tblInd w:w="294" w:type="dxa"/>
        <w:tblLayout w:type="fixed"/>
        <w:tblCellMar>
          <w:top w:w="0" w:type="dxa"/>
          <w:left w:w="102" w:type="dxa"/>
          <w:bottom w:w="0" w:type="dxa"/>
          <w:right w:w="102" w:type="dxa"/>
        </w:tblCellMar>
      </w:tblPr>
      <w:tblGrid>
        <w:gridCol w:w="2075"/>
        <w:gridCol w:w="2075"/>
        <w:gridCol w:w="2075"/>
        <w:gridCol w:w="2074"/>
      </w:tblGrid>
      <w:tr>
        <w:trPr/>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行政職給料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二</w:t>
            </w:r>
            <w:r>
              <w:rPr>
                <w:rFonts w:eastAsia="‚l‚r –¾’©" w:ascii="‚l‚r –¾’©" w:hAnsi="‚l‚r –¾’©"/>
                <w:b w:val="false"/>
                <w:i w:val="false"/>
                <w:strike w:val="false"/>
                <w:dstrike w:val="false"/>
                <w:color w:val="000000"/>
                <w:u w:val="none"/>
              </w:rPr>
              <w:t>)</w:t>
            </w:r>
          </w:p>
        </w:tc>
        <w:tc>
          <w:tcPr>
            <w:tcW w:w="6224" w:type="dxa"/>
            <w:gridSpan w:val="3"/>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支給額</w:t>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施行日から平成十一年三月三十一日まで</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十一年四月一日から平成十二年三月三十一日まで</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十二年四月一日から平成十三年三月三十一日まで</w:t>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級の職にあり十二号給以下の者</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月額　一万一千八百四十円</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月額　八千八百八十円</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月額　五千九百二十円</w:t>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級の職にあり十三号給以上の者</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月額　一万六千九百六十円</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月額　一万二千七百二十円</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月額　八千四百八十円</w:t>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級、三級又は四級の職にある者</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月額　二万四百八十円</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月額　一万五千三百六十円</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月額　一万二百四十円</w:t>
            </w:r>
          </w:p>
        </w:tc>
      </w:tr>
      <w:tr>
        <w:trPr/>
        <w:tc>
          <w:tcPr>
            <w:tcW w:w="8299" w:type="dxa"/>
            <w:gridSpan w:val="4"/>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備考　実際に勤務した日数が、月の初日から末日までにおいて正規の勤務時間が割り振られた日数の二分の一以上となる場合に限り、支給額の全額を支給する。</w:t>
            </w:r>
          </w:p>
        </w:tc>
      </w:tr>
    </w:tbl>
    <w:p>
      <w:pPr>
        <w:pStyle w:val="Normal"/>
        <w:widowControl w:val="false"/>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盲学校、ろう学校及び養護学校勤務手当に関する規定の額</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改正条例附則第五項に規定する額は、八十円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学校警備特殊業務手当に関する規定の額</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この規則による改正前の東京都教育委員会職員の特殊勤務手当に関する条例施行規則別表</w:t>
      </w:r>
      <w:r>
        <w:rPr>
          <w:rFonts w:eastAsia="‚l‚r –¾’©" w:ascii="‚l‚r –¾’©" w:hAnsi="‚l‚r –¾’©"/>
          <w:b w:val="false"/>
          <w:i w:val="false"/>
          <w:strike w:val="false"/>
          <w:dstrike w:val="false"/>
          <w:color w:val="000000"/>
          <w:u w:val="none"/>
        </w:rPr>
        <w:t>8</w:t>
      </w:r>
      <w:r>
        <w:rPr>
          <w:rFonts w:ascii="‚l‚r –¾’©" w:hAnsi="‚l‚r –¾’©" w:eastAsia="‚l‚r –¾’©"/>
          <w:b w:val="false"/>
          <w:i w:val="false"/>
          <w:strike w:val="false"/>
          <w:dstrike w:val="false"/>
          <w:color w:val="000000"/>
          <w:u w:val="none"/>
        </w:rPr>
        <w:t>の項に規定する職員が、平成十一年三月三十一日までの間に同項に規定する業務に従事したとき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〇年教委規則第三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一年教委規則第二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一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二年教委規則第一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二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三年教委規則第二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平成十三年四月一日から施行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経過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の施行の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施行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前にこの規則による改正前の東京都教育委員会職員の特殊勤務手当に関する条例施行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改正前の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規定する業務に従事したことにより支給することとなった特殊勤務手当で、施行日以後に支給するものについては、なお従前の例によ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二暦日にわたる勤務の取扱い</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この規則による改正後の東京都教育委員会職員の特殊勤務手当に関する条例施行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改正後の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は、二暦日にわたる勤務にあっては、施行日以後に始まる勤務に適用し、施行日前から始まる勤務については、なお従前の例によ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盲学校、ろう学校及び養護学校勤務手当に関する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東京都教育委員会職員の特殊勤務手当に関する条例の一部を改正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三年東京都条例第三十七号。以下「改正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附則第四項の教育委員会規則で定める額は、平成十四年三月三十一日までの間、改正前の規則別表</w:t>
      </w: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の項に規定する職員に係る同項に規定する業務にあっては、従事した日一日につき九十円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小笠原業務手当に関する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改正条例附則第五項の教育委員会規則で定める額は、改正後の規則別表</w:t>
      </w:r>
      <w:r>
        <w:rPr>
          <w:rFonts w:eastAsia="‚l‚r –¾’©" w:ascii="‚l‚r –¾’©" w:hAnsi="‚l‚r –¾’©"/>
          <w:b w:val="false"/>
          <w:i w:val="false"/>
          <w:strike w:val="false"/>
          <w:dstrike w:val="false"/>
          <w:color w:val="000000"/>
          <w:u w:val="none"/>
        </w:rPr>
        <w:t>11</w:t>
      </w:r>
      <w:r>
        <w:rPr>
          <w:rFonts w:ascii="‚l‚r –¾’©" w:hAnsi="‚l‚r –¾’©" w:eastAsia="‚l‚r –¾’©"/>
          <w:b w:val="false"/>
          <w:i w:val="false"/>
          <w:strike w:val="false"/>
          <w:dstrike w:val="false"/>
          <w:color w:val="000000"/>
          <w:u w:val="none"/>
        </w:rPr>
        <w:t>の部の規定にかかわらず、次の各号に掲げる職員に係る改正条例第十三条第一項の業務にあっては、当該各号に定める期間中、それぞれ当該各号に定める額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改正後の規則別表</w:t>
      </w:r>
      <w:r>
        <w:rPr>
          <w:rFonts w:eastAsia="‚l‚r –¾’©" w:ascii="‚l‚r –¾’©" w:hAnsi="‚l‚r –¾’©"/>
          <w:b w:val="false"/>
          <w:i w:val="false"/>
          <w:strike w:val="false"/>
          <w:dstrike w:val="false"/>
          <w:color w:val="000000"/>
          <w:u w:val="none"/>
        </w:rPr>
        <w:t>11</w:t>
      </w:r>
      <w:r>
        <w:rPr>
          <w:rFonts w:ascii="‚l‚r –¾’©" w:hAnsi="‚l‚r –¾’©" w:eastAsia="‚l‚r –¾’©"/>
          <w:b w:val="false"/>
          <w:i w:val="false"/>
          <w:strike w:val="false"/>
          <w:dstrike w:val="false"/>
          <w:color w:val="000000"/>
          <w:u w:val="none"/>
        </w:rPr>
        <w:t>の部</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の項に規定する職員のうち、小笠原村以外において採用された小笠原村以外からの赴任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赴任職員」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従事した日一日につき平成十四年三月三十一日までの間にあっては千三百四十円、同年四月一日から平成十五年三月三十一日までの間にあっては千百八十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改正後の規則別表</w:t>
      </w:r>
      <w:r>
        <w:rPr>
          <w:rFonts w:eastAsia="‚l‚r –¾’©" w:ascii="‚l‚r –¾’©" w:hAnsi="‚l‚r –¾’©"/>
          <w:b w:val="false"/>
          <w:i w:val="false"/>
          <w:strike w:val="false"/>
          <w:dstrike w:val="false"/>
          <w:color w:val="000000"/>
          <w:u w:val="none"/>
        </w:rPr>
        <w:t>11</w:t>
      </w:r>
      <w:r>
        <w:rPr>
          <w:rFonts w:ascii="‚l‚r –¾’©" w:hAnsi="‚l‚r –¾’©" w:eastAsia="‚l‚r –¾’©"/>
          <w:b w:val="false"/>
          <w:i w:val="false"/>
          <w:strike w:val="false"/>
          <w:dstrike w:val="false"/>
          <w:color w:val="000000"/>
          <w:u w:val="none"/>
        </w:rPr>
        <w:t>の部</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の項に規定する職員のうち、赴任職員以外のもの</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赴任以外の職員」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従事した日一日につき平成十四年三月三十一日までの間にあっては千七十円、同年四月一日から平成十五年三月三十一日までの間にあっては九百四十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改正後の規則別表</w:t>
      </w:r>
      <w:r>
        <w:rPr>
          <w:rFonts w:eastAsia="‚l‚r –¾’©" w:ascii="‚l‚r –¾’©" w:hAnsi="‚l‚r –¾’©"/>
          <w:b w:val="false"/>
          <w:i w:val="false"/>
          <w:strike w:val="false"/>
          <w:dstrike w:val="false"/>
          <w:color w:val="000000"/>
          <w:u w:val="none"/>
        </w:rPr>
        <w:t>11</w:t>
      </w:r>
      <w:r>
        <w:rPr>
          <w:rFonts w:ascii="‚l‚r –¾’©" w:hAnsi="‚l‚r –¾’©" w:eastAsia="‚l‚r –¾’©"/>
          <w:b w:val="false"/>
          <w:i w:val="false"/>
          <w:strike w:val="false"/>
          <w:dstrike w:val="false"/>
          <w:color w:val="000000"/>
          <w:u w:val="none"/>
        </w:rPr>
        <w:t>の部</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の項に規定する職員のうち、赴任職員　従事した日一日につき平成十四年三月三十一日までの間にあっては千七十円、同年四月一日から平成十五年三月三十一日までの間にあっては九百四十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改正後の規則別表</w:t>
      </w:r>
      <w:r>
        <w:rPr>
          <w:rFonts w:eastAsia="‚l‚r –¾’©" w:ascii="‚l‚r –¾’©" w:hAnsi="‚l‚r –¾’©"/>
          <w:b w:val="false"/>
          <w:i w:val="false"/>
          <w:strike w:val="false"/>
          <w:dstrike w:val="false"/>
          <w:color w:val="000000"/>
          <w:u w:val="none"/>
        </w:rPr>
        <w:t>11</w:t>
      </w:r>
      <w:r>
        <w:rPr>
          <w:rFonts w:ascii="‚l‚r –¾’©" w:hAnsi="‚l‚r –¾’©" w:eastAsia="‚l‚r –¾’©"/>
          <w:b w:val="false"/>
          <w:i w:val="false"/>
          <w:strike w:val="false"/>
          <w:dstrike w:val="false"/>
          <w:color w:val="000000"/>
          <w:u w:val="none"/>
        </w:rPr>
        <w:t>の部</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の項に規定する職員のうち、赴任以外の職員　平成十四年三月三十一日までの間、従事した日一日につき七百七十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改正後の規則別表</w:t>
      </w:r>
      <w:r>
        <w:rPr>
          <w:rFonts w:eastAsia="‚l‚r –¾’©" w:ascii="‚l‚r –¾’©" w:hAnsi="‚l‚r –¾’©"/>
          <w:b w:val="false"/>
          <w:i w:val="false"/>
          <w:strike w:val="false"/>
          <w:dstrike w:val="false"/>
          <w:color w:val="000000"/>
          <w:u w:val="none"/>
        </w:rPr>
        <w:t>11</w:t>
      </w:r>
      <w:r>
        <w:rPr>
          <w:rFonts w:ascii="‚l‚r –¾’©" w:hAnsi="‚l‚r –¾’©" w:eastAsia="‚l‚r –¾’©"/>
          <w:b w:val="false"/>
          <w:i w:val="false"/>
          <w:strike w:val="false"/>
          <w:dstrike w:val="false"/>
          <w:color w:val="000000"/>
          <w:u w:val="none"/>
        </w:rPr>
        <w:t>の部</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の項に規定する職員のうち、赴任職員　平成十四年三月三十一日までの間、従事した日一日につき八百六十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改正後の規則別表</w:t>
      </w:r>
      <w:r>
        <w:rPr>
          <w:rFonts w:eastAsia="‚l‚r –¾’©" w:ascii="‚l‚r –¾’©" w:hAnsi="‚l‚r –¾’©"/>
          <w:b w:val="false"/>
          <w:i w:val="false"/>
          <w:strike w:val="false"/>
          <w:dstrike w:val="false"/>
          <w:color w:val="000000"/>
          <w:u w:val="none"/>
        </w:rPr>
        <w:t>11</w:t>
      </w:r>
      <w:r>
        <w:rPr>
          <w:rFonts w:ascii="‚l‚r –¾’©" w:hAnsi="‚l‚r –¾’©" w:eastAsia="‚l‚r –¾’©"/>
          <w:b w:val="false"/>
          <w:i w:val="false"/>
          <w:strike w:val="false"/>
          <w:dstrike w:val="false"/>
          <w:color w:val="000000"/>
          <w:u w:val="none"/>
        </w:rPr>
        <w:t>の部</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の項に規定する職員のうち、赴任以外の職員　平成十四年三月三十一日までの間、従事した日一日につき五百九十円</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支給方法に関する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　改正条例附則第六項に規定する人事委員会の承認を得て教育委員会規則で定めるものは、改正条例附則第四項の規定により支給する手当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四年教委規則第四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四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四年教委規則第六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五年一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五年教委規則第三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平成十六年一月一日から施行する。ただし、別表</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の項の改正規定は、公布の日から施行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経過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の施行の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施行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前にこの規則による改正前の東京都教育委員会職員の特殊勤務手当に関する条例施行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改正前の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規定する業務に従事したことにより支給することとなった特殊勤務手当で、施行日以後に支給するものについては、なお従前の例によ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二暦日にわたる勤務の取扱い</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この規則による改正後の東京都教育委員会職員の特殊勤務手当に関する条例施行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改正後の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は、二暦日にわたる勤務にあっては、施行日以後に始まる勤務から適用し、施行日前から始まる勤務については、なお従前の例によ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交替制勤務者等業務手当に関する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東京都教育委員会職員の特殊勤務手当に関する条例の一部を改正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五年東京都条例第百六号。以下「改正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附則第四項の東京都教育委員会規則で定める額は、改正後の規則別表</w:t>
      </w:r>
      <w:r>
        <w:rPr>
          <w:rFonts w:eastAsia="‚l‚r –¾’©" w:ascii="‚l‚r –¾’©" w:hAnsi="‚l‚r –¾’©"/>
          <w:b w:val="false"/>
          <w:i w:val="false"/>
          <w:strike w:val="false"/>
          <w:dstrike w:val="false"/>
          <w:color w:val="000000"/>
          <w:u w:val="none"/>
        </w:rPr>
        <w:t>9</w:t>
      </w:r>
      <w:r>
        <w:rPr>
          <w:rFonts w:ascii="‚l‚r –¾’©" w:hAnsi="‚l‚r –¾’©" w:eastAsia="‚l‚r –¾’©"/>
          <w:b w:val="false"/>
          <w:i w:val="false"/>
          <w:strike w:val="false"/>
          <w:dstrike w:val="false"/>
          <w:color w:val="000000"/>
          <w:u w:val="none"/>
        </w:rPr>
        <w:t>の部</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の項の規定にかかわらず、次の各号に掲げる職員に係る当該各号の業務にあっては、当該各号に定める期間中、それぞれ当該各号に定める額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改正後の規則別表</w:t>
      </w:r>
      <w:r>
        <w:rPr>
          <w:rFonts w:eastAsia="‚l‚r –¾’©" w:ascii="‚l‚r –¾’©" w:hAnsi="‚l‚r –¾’©"/>
          <w:b w:val="false"/>
          <w:i w:val="false"/>
          <w:strike w:val="false"/>
          <w:dstrike w:val="false"/>
          <w:color w:val="000000"/>
          <w:u w:val="none"/>
        </w:rPr>
        <w:t>9</w:t>
      </w:r>
      <w:r>
        <w:rPr>
          <w:rFonts w:ascii="‚l‚r –¾’©" w:hAnsi="‚l‚r –¾’©" w:eastAsia="‚l‚r –¾’©"/>
          <w:b w:val="false"/>
          <w:i w:val="false"/>
          <w:strike w:val="false"/>
          <w:dstrike w:val="false"/>
          <w:color w:val="000000"/>
          <w:u w:val="none"/>
        </w:rPr>
        <w:t>の部</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の項に規定する職員及び業務</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改正前の規則別表</w:t>
      </w: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の部</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の項アの規定に該当する場合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一回につき、平成十六年三月三十一日までの間にあっては千五百十円、同年四月一日から平成十七年三月三十一日までの間にあっては千二百六十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改正後の規則別表</w:t>
      </w:r>
      <w:r>
        <w:rPr>
          <w:rFonts w:eastAsia="‚l‚r –¾’©" w:ascii="‚l‚r –¾’©" w:hAnsi="‚l‚r –¾’©"/>
          <w:b w:val="false"/>
          <w:i w:val="false"/>
          <w:strike w:val="false"/>
          <w:dstrike w:val="false"/>
          <w:color w:val="000000"/>
          <w:u w:val="none"/>
        </w:rPr>
        <w:t>9</w:t>
      </w:r>
      <w:r>
        <w:rPr>
          <w:rFonts w:ascii="‚l‚r –¾’©" w:hAnsi="‚l‚r –¾’©" w:eastAsia="‚l‚r –¾’©"/>
          <w:b w:val="false"/>
          <w:i w:val="false"/>
          <w:strike w:val="false"/>
          <w:dstrike w:val="false"/>
          <w:color w:val="000000"/>
          <w:u w:val="none"/>
        </w:rPr>
        <w:t>の部</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の項に規定する職員及び業務</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改正前の規則別表</w:t>
      </w: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の部</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の項イの規定に該当する場合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一回につき、平成十六年三月三十一日までの間にあっては千三百円、同年四月一日から平成十七年三月三十一日までの間にあっては千百八十円</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小笠原業務手当に関する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改正条例附則第五項の教育委員会規則で定める額は、改正後の規則別表</w:t>
      </w:r>
      <w:r>
        <w:rPr>
          <w:rFonts w:eastAsia="‚l‚r –¾’©" w:ascii="‚l‚r –¾’©" w:hAnsi="‚l‚r –¾’©"/>
          <w:b w:val="false"/>
          <w:i w:val="false"/>
          <w:strike w:val="false"/>
          <w:dstrike w:val="false"/>
          <w:color w:val="000000"/>
          <w:u w:val="none"/>
        </w:rPr>
        <w:t>11</w:t>
      </w:r>
      <w:r>
        <w:rPr>
          <w:rFonts w:ascii="‚l‚r –¾’©" w:hAnsi="‚l‚r –¾’©" w:eastAsia="‚l‚r –¾’©"/>
          <w:b w:val="false"/>
          <w:i w:val="false"/>
          <w:strike w:val="false"/>
          <w:dstrike w:val="false"/>
          <w:color w:val="000000"/>
          <w:u w:val="none"/>
        </w:rPr>
        <w:t>の項の規定にかかわらず、次の各号に掲げる職員が同項に規定する業務に従事したときは、平成十七年三月三十一日までの間、それぞれ当該各号に定める額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改正後の規則別表</w:t>
      </w:r>
      <w:r>
        <w:rPr>
          <w:rFonts w:eastAsia="‚l‚r –¾’©" w:ascii="‚l‚r –¾’©" w:hAnsi="‚l‚r –¾’©"/>
          <w:b w:val="false"/>
          <w:i w:val="false"/>
          <w:strike w:val="false"/>
          <w:dstrike w:val="false"/>
          <w:color w:val="000000"/>
          <w:u w:val="none"/>
        </w:rPr>
        <w:t>11</w:t>
      </w:r>
      <w:r>
        <w:rPr>
          <w:rFonts w:ascii="‚l‚r –¾’©" w:hAnsi="‚l‚r –¾’©" w:eastAsia="‚l‚r –¾’©"/>
          <w:b w:val="false"/>
          <w:i w:val="false"/>
          <w:strike w:val="false"/>
          <w:dstrike w:val="false"/>
          <w:color w:val="000000"/>
          <w:u w:val="none"/>
        </w:rPr>
        <w:t>の部</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の項に規定する職員のうち、小笠原村以外において採用された小笠原村以外からの赴任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赴任職員」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従事した日一日につき八百五十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改正後の規則別表</w:t>
      </w:r>
      <w:r>
        <w:rPr>
          <w:rFonts w:eastAsia="‚l‚r –¾’©" w:ascii="‚l‚r –¾’©" w:hAnsi="‚l‚r –¾’©"/>
          <w:b w:val="false"/>
          <w:i w:val="false"/>
          <w:strike w:val="false"/>
          <w:dstrike w:val="false"/>
          <w:color w:val="000000"/>
          <w:u w:val="none"/>
        </w:rPr>
        <w:t>11</w:t>
      </w:r>
      <w:r>
        <w:rPr>
          <w:rFonts w:ascii="‚l‚r –¾’©" w:hAnsi="‚l‚r –¾’©" w:eastAsia="‚l‚r –¾’©"/>
          <w:b w:val="false"/>
          <w:i w:val="false"/>
          <w:strike w:val="false"/>
          <w:dstrike w:val="false"/>
          <w:color w:val="000000"/>
          <w:u w:val="none"/>
        </w:rPr>
        <w:t>の部</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の項に規定する職員のうち、赴任職員以外の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赴任以外の職員」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従事した日一日につき六百八十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改正後の規則別表</w:t>
      </w:r>
      <w:r>
        <w:rPr>
          <w:rFonts w:eastAsia="‚l‚r –¾’©" w:ascii="‚l‚r –¾’©" w:hAnsi="‚l‚r –¾’©"/>
          <w:b w:val="false"/>
          <w:i w:val="false"/>
          <w:strike w:val="false"/>
          <w:dstrike w:val="false"/>
          <w:color w:val="000000"/>
          <w:u w:val="none"/>
        </w:rPr>
        <w:t>11</w:t>
      </w:r>
      <w:r>
        <w:rPr>
          <w:rFonts w:ascii="‚l‚r –¾’©" w:hAnsi="‚l‚r –¾’©" w:eastAsia="‚l‚r –¾’©"/>
          <w:b w:val="false"/>
          <w:i w:val="false"/>
          <w:strike w:val="false"/>
          <w:dstrike w:val="false"/>
          <w:color w:val="000000"/>
          <w:u w:val="none"/>
        </w:rPr>
        <w:t>の部</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の項に規定する職員のうち、赴任職員　従事した日一日につき六百八十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改正後の規則別表</w:t>
      </w:r>
      <w:r>
        <w:rPr>
          <w:rFonts w:eastAsia="‚l‚r –¾’©" w:ascii="‚l‚r –¾’©" w:hAnsi="‚l‚r –¾’©"/>
          <w:b w:val="false"/>
          <w:i w:val="false"/>
          <w:strike w:val="false"/>
          <w:dstrike w:val="false"/>
          <w:color w:val="000000"/>
          <w:u w:val="none"/>
        </w:rPr>
        <w:t>11</w:t>
      </w:r>
      <w:r>
        <w:rPr>
          <w:rFonts w:ascii="‚l‚r –¾’©" w:hAnsi="‚l‚r –¾’©" w:eastAsia="‚l‚r –¾’©"/>
          <w:b w:val="false"/>
          <w:i w:val="false"/>
          <w:strike w:val="false"/>
          <w:dstrike w:val="false"/>
          <w:color w:val="000000"/>
          <w:u w:val="none"/>
        </w:rPr>
        <w:t>の部</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の項に規定する職員のうち、赴任以外の職員　従事した日一日につき五百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改正後の規則別表</w:t>
      </w:r>
      <w:r>
        <w:rPr>
          <w:rFonts w:eastAsia="‚l‚r –¾’©" w:ascii="‚l‚r –¾’©" w:hAnsi="‚l‚r –¾’©"/>
          <w:b w:val="false"/>
          <w:i w:val="false"/>
          <w:strike w:val="false"/>
          <w:dstrike w:val="false"/>
          <w:color w:val="000000"/>
          <w:u w:val="none"/>
        </w:rPr>
        <w:t>11</w:t>
      </w:r>
      <w:r>
        <w:rPr>
          <w:rFonts w:ascii="‚l‚r –¾’©" w:hAnsi="‚l‚r –¾’©" w:eastAsia="‚l‚r –¾’©"/>
          <w:b w:val="false"/>
          <w:i w:val="false"/>
          <w:strike w:val="false"/>
          <w:dstrike w:val="false"/>
          <w:color w:val="000000"/>
          <w:u w:val="none"/>
        </w:rPr>
        <w:t>の部</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の項に規定する職員のうち、赴任職員　従事した日一日につき五百六十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改正後の規則別表</w:t>
      </w:r>
      <w:r>
        <w:rPr>
          <w:rFonts w:eastAsia="‚l‚r –¾’©" w:ascii="‚l‚r –¾’©" w:hAnsi="‚l‚r –¾’©"/>
          <w:b w:val="false"/>
          <w:i w:val="false"/>
          <w:strike w:val="false"/>
          <w:dstrike w:val="false"/>
          <w:color w:val="000000"/>
          <w:u w:val="none"/>
        </w:rPr>
        <w:t>11</w:t>
      </w:r>
      <w:r>
        <w:rPr>
          <w:rFonts w:ascii="‚l‚r –¾’©" w:hAnsi="‚l‚r –¾’©" w:eastAsia="‚l‚r –¾’©"/>
          <w:b w:val="false"/>
          <w:i w:val="false"/>
          <w:strike w:val="false"/>
          <w:dstrike w:val="false"/>
          <w:color w:val="000000"/>
          <w:u w:val="none"/>
        </w:rPr>
        <w:t>の部</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の項に規定する職員のうち、赴任以外の職員　従事した日一日につき三百八十円</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支給方法に関する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　改正条例附則第六項に規定する人事委員会の承認を得て教育委員会規則で定めるものは、改正後の規則第三条第一項の手当並びに附則第四項及び第五項の規定により支給する手当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六年教委規則第四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平成十六年十一月一日から施行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経過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の施行の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施行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前にこの規則による改正前の東京都教育委員会職員の特殊勤務手当に関する条例施行規則に規定する業務に従事したことにより支給することとなった特殊勤務手当で、施行日以後に支給するものについては、なお従前の例によ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夜間定時制教育勤務手当に関する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東京都教育委員会職員の特殊勤務手当に関する条例の一部を改正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六年東京都条例第百三十六号。以下「改正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附則第三項の東京都教育委員会規則で定める額は、この規則による改正後の東京都教育委員会職員の特殊勤務手当に関する条例施行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改正後の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別表</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の項の規定にかかわらず、平成十七年三月三十一日までの間、同項に規定する職員に係る同項に規定する業務にあっては、従事した日一日につき九百八十円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支給方法に関する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改正条例附則第四項に規定する人事委員会の承認を得て教育委員会規則で定めるものは、改正後の規則第三条第一項の手当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八年教委規則第二三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平成十八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の施行の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施行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前にこの規則による改正前の東京都教育委員会職員の特殊勤務手当に関する条例施行規則に規定する業務に従事したことにより支給することとなった特殊勤務手当で、施行日以後に支給するもの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八年教委規則第四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平成十八年十月一日から施行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経過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の施行の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施行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前にこの規則による改正前の東京都教育委員会職員の特殊勤務手当に関する条例施行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改正前の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規定する業務に従事したことにより支給することとなった特殊勤務手当で、施行日以後に支給するものについては、なお従前の例によ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二暦日にわたる勤務の取扱い</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この規則による改正後の東京都教育委員会職員の特殊勤務手当に関する条例施行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改正後の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は、二暦日にわたる勤務にあっては、施行日以後に始まる勤務に適用し、施行日前から始まる勤務については、なお従前の例によ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船員勤務手当に関する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改正後の規則別表</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の項の規定にかかわらず、改正前の規則別表</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の部に規定する職員が同部に規定する業務に従事したときのうち、同部</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の項に規定する場合は、従事した日一日につき、平成十九年三月三十一日までの間にあっては二百五十円を、同年四月一日から平成二十年三月三十一日までの間にあっては九十円を支給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八年教委規則第五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平成十九年一月一日から施行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経過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の施行の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施行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前にこの規則による改正前の東京都教育委員会職員の特殊勤務手当に関する条例施行規則に規定する業務に従事したことにより支給することとなった特殊勤務手当で、施行日以後に支給するものについては、なお従前の例によ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夜間定時制教育勤務手当に関する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東京都教育委員会職員の特殊勤務手当に関する条例の一部を改正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八年東京都条例第百六十三号。以下「改正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附則第三項の東京都教育委員会規則で定める額は、この規則による改正後の東京都教育委員会職員の特殊勤務手当に関する条例施行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改正後の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別表</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の項の規定にかかわらず、従事した日一日につき、平成十九年三月三十一日までの間にあっては七百三十円、同年四月一日から平成二十年三月三十一日までの間にあっては六百三十円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支給方法に関する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改正条例附則第四項に規定する人事委員会の承認を得て教育委員会規則で定めるものは、改正後の規則第三条第一項の手当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〇年教委規則第二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一年教委規則第一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平成二十一年四月一日から施行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経過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の施行の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施行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前にこの規則による改正前の東京都教育委員会職員の特殊勤務手当に関する条例施行規則に規定する業務に従事したことにより支給することとなった特殊勤務手当で、施行日以後に支給するもの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二年教委規則第一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五年教委規則第一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八年教委規則第三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三一年教委規則第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平成三十一年四月一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施行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から施行する。ただし、附則第二項の改正規定は、公布の日から施行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経過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施行日前にこの規則による改正前の東京都教育委員会職員の特殊勤務手当に関する条例施行規則に規定する業務に従事したことにより支給することとなった特殊勤務手当で、施行日以後に支給するものについては、なお従前の例によ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〇教委規則二六・平一〇教委規則三九・平一三教委規則二一・平一四教委規則四八・平一四教委規則六七・平一五教委規則三五・平一六教委規則四七・平一八教委規則二三・平一八教委規則四四・平一八教委規則五六・平二〇教委規則二四・平二一教委規則一五・平三一教委規則五・一部改正</w:t>
      </w:r>
      <w:r>
        <w:rPr>
          <w:rFonts w:eastAsia="‚l‚r –¾’©" w:ascii="‚l‚r –¾’©" w:hAnsi="‚l‚r –¾’©"/>
          <w:b w:val="false"/>
          <w:i w:val="false"/>
          <w:strike w:val="false"/>
          <w:dstrike w:val="false"/>
          <w:color w:val="000000"/>
          <w:u w:val="none"/>
        </w:rPr>
        <w:t>)</w:t>
      </w:r>
    </w:p>
    <w:tbl>
      <w:tblPr>
        <w:tblW w:w="8302" w:type="dxa"/>
        <w:jc w:val="left"/>
        <w:tblInd w:w="294" w:type="dxa"/>
        <w:tblLayout w:type="fixed"/>
        <w:tblCellMar>
          <w:top w:w="0" w:type="dxa"/>
          <w:left w:w="102" w:type="dxa"/>
          <w:bottom w:w="0" w:type="dxa"/>
          <w:right w:w="102" w:type="dxa"/>
        </w:tblCellMar>
      </w:tblPr>
      <w:tblGrid>
        <w:gridCol w:w="332"/>
        <w:gridCol w:w="1162"/>
        <w:gridCol w:w="3155"/>
        <w:gridCol w:w="2656"/>
        <w:gridCol w:w="997"/>
      </w:tblGrid>
      <w:tr>
        <w:trPr/>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手当番号</w:t>
            </w:r>
          </w:p>
        </w:tc>
        <w:tc>
          <w:tcPr>
            <w:tcW w:w="1162"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種類</w:t>
            </w:r>
          </w:p>
        </w:tc>
        <w:tc>
          <w:tcPr>
            <w:tcW w:w="3155"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支給範囲</w:t>
            </w:r>
          </w:p>
        </w:tc>
        <w:tc>
          <w:tcPr>
            <w:tcW w:w="2656"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手当額</w:t>
            </w:r>
          </w:p>
        </w:tc>
        <w:tc>
          <w:tcPr>
            <w:tcW w:w="997"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摘要</w:t>
            </w:r>
          </w:p>
        </w:tc>
      </w:tr>
      <w:tr>
        <w:trPr/>
        <w:tc>
          <w:tcPr>
            <w:tcW w:w="332"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削除</w:t>
            </w:r>
          </w:p>
        </w:tc>
        <w:tc>
          <w:tcPr>
            <w:tcW w:w="315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265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99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332"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船員勤務手当</w:t>
            </w:r>
          </w:p>
        </w:tc>
        <w:tc>
          <w:tcPr>
            <w:tcW w:w="3155" w:type="dxa"/>
            <w:tcBorders>
              <w:bottom w:val="single" w:sz="4" w:space="0" w:color="000000"/>
              <w:right w:val="single" w:sz="4" w:space="0" w:color="000000"/>
            </w:tcBorders>
          </w:tcPr>
          <w:p>
            <w:pPr>
              <w:pStyle w:val="Normal"/>
              <w:widowControl w:val="false"/>
              <w:bidi w:val="0"/>
              <w:spacing w:lineRule="atLeast" w:line="350" w:before="0" w:after="0"/>
              <w:ind w:left="0" w:right="0" w:firstLine="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都立大島海洋国際高等学校の実習船に乗船する職員のうち、船員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二年法律第百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適用を受けるものが、当該実習船の航行等に係る業務に従事したとき。</w:t>
            </w:r>
          </w:p>
        </w:tc>
        <w:tc>
          <w:tcPr>
            <w:tcW w:w="265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ア　水産実習の指導に従事しないとき。</w:t>
            </w:r>
          </w:p>
          <w:p>
            <w:pPr>
              <w:pStyle w:val="Normal"/>
              <w:widowControl w:val="false"/>
              <w:bidi w:val="0"/>
              <w:spacing w:lineRule="atLeast" w:line="350" w:before="0" w:after="0"/>
              <w:ind w:left="210" w:right="0" w:hanging="0"/>
              <w:jc w:val="left"/>
              <w:rPr/>
            </w:pPr>
            <w:r>
              <w:rPr>
                <w:rFonts w:ascii="‚l‚r –¾’©" w:hAnsi="‚l‚r –¾’©" w:eastAsia="‚l‚r –¾’©"/>
                <w:b w:val="false"/>
                <w:i w:val="false"/>
                <w:strike w:val="false"/>
                <w:dstrike w:val="false"/>
                <w:color w:val="000000"/>
                <w:u w:val="none"/>
              </w:rPr>
              <w:t>船長等　日額　二千六百十円</w:t>
            </w:r>
          </w:p>
          <w:p>
            <w:pPr>
              <w:pStyle w:val="Normal"/>
              <w:widowControl w:val="false"/>
              <w:bidi w:val="0"/>
              <w:spacing w:lineRule="atLeast" w:line="350" w:before="0" w:after="0"/>
              <w:ind w:left="210" w:right="0" w:hanging="0"/>
              <w:jc w:val="left"/>
              <w:rPr/>
            </w:pPr>
            <w:r>
              <w:rPr>
                <w:rFonts w:ascii="‚l‚r –¾’©" w:hAnsi="‚l‚r –¾’©" w:eastAsia="‚l‚r –¾’©"/>
                <w:b w:val="false"/>
                <w:i w:val="false"/>
                <w:strike w:val="false"/>
                <w:dstrike w:val="false"/>
                <w:color w:val="000000"/>
                <w:u w:val="none"/>
              </w:rPr>
              <w:t>その他の職員　日額　二千二百三十円</w:t>
            </w:r>
          </w:p>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イ　水産実習の指導に従事するとき。</w:t>
            </w:r>
          </w:p>
          <w:p>
            <w:pPr>
              <w:pStyle w:val="Normal"/>
              <w:widowControl w:val="false"/>
              <w:bidi w:val="0"/>
              <w:spacing w:lineRule="atLeast" w:line="350" w:before="0" w:after="0"/>
              <w:ind w:left="210" w:right="0" w:hanging="0"/>
              <w:jc w:val="left"/>
              <w:rPr/>
            </w:pPr>
            <w:r>
              <w:rPr>
                <w:rFonts w:ascii="‚l‚r –¾’©" w:hAnsi="‚l‚r –¾’©" w:eastAsia="‚l‚r –¾’©"/>
                <w:b w:val="false"/>
                <w:i w:val="false"/>
                <w:strike w:val="false"/>
                <w:dstrike w:val="false"/>
                <w:color w:val="000000"/>
                <w:u w:val="none"/>
              </w:rPr>
              <w:t>船長等　日額　二千八百八十円</w:t>
            </w:r>
          </w:p>
          <w:p>
            <w:pPr>
              <w:pStyle w:val="Normal"/>
              <w:widowControl w:val="false"/>
              <w:bidi w:val="0"/>
              <w:spacing w:lineRule="atLeast" w:line="350" w:before="0" w:after="0"/>
              <w:ind w:left="21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その他の職員　日額　二千五百円</w:t>
            </w:r>
          </w:p>
        </w:tc>
        <w:tc>
          <w:tcPr>
            <w:tcW w:w="997" w:type="dxa"/>
            <w:tcBorders>
              <w:bottom w:val="single" w:sz="4" w:space="0" w:color="000000"/>
              <w:right w:val="single" w:sz="4" w:space="0" w:color="000000"/>
            </w:tcBorders>
          </w:tcPr>
          <w:p>
            <w:pPr>
              <w:pStyle w:val="Normal"/>
              <w:widowControl w:val="false"/>
              <w:bidi w:val="0"/>
              <w:spacing w:lineRule="atLeast" w:line="350" w:before="0" w:after="0"/>
              <w:ind w:left="0" w:right="0" w:firstLine="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船長等とは、船舶職員及び小型船舶操縦者法施行令</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十八年政令第十三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別表第一船舶職員の欄に掲げられた者で、実習船</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大島丸</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航行区域等に応じて当該船舶に乗り組むことが義務付けられているものをいう。</w:t>
            </w:r>
          </w:p>
        </w:tc>
      </w:tr>
      <w:tr>
        <w:trPr/>
        <w:tc>
          <w:tcPr>
            <w:tcW w:w="332"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夜間定時制教育勤務手当</w:t>
            </w:r>
          </w:p>
        </w:tc>
        <w:tc>
          <w:tcPr>
            <w:tcW w:w="3155" w:type="dxa"/>
            <w:tcBorders>
              <w:bottom w:val="single" w:sz="4" w:space="0" w:color="000000"/>
              <w:right w:val="single" w:sz="4" w:space="0" w:color="000000"/>
            </w:tcBorders>
          </w:tcPr>
          <w:p>
            <w:pPr>
              <w:pStyle w:val="Normal"/>
              <w:widowControl w:val="false"/>
              <w:bidi w:val="0"/>
              <w:spacing w:lineRule="atLeast" w:line="350" w:before="0" w:after="0"/>
              <w:ind w:left="0" w:right="0" w:firstLine="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定時制課程を置く都立の高等学校に勤務する職員のうち、職員の勤務時間、休日、休暇等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七年東京都条例第十五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により割り振られた正規の勤務時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正規の勤務時間」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一部が、常態として午後八時後に割り振られたものが、午後八時後に夜間において授業を行う課程における勤務に従事したとき。</w:t>
            </w:r>
          </w:p>
        </w:tc>
        <w:tc>
          <w:tcPr>
            <w:tcW w:w="265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日額　五百二十円</w:t>
            </w:r>
          </w:p>
        </w:tc>
        <w:tc>
          <w:tcPr>
            <w:tcW w:w="99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332"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削除</w:t>
            </w:r>
          </w:p>
        </w:tc>
        <w:tc>
          <w:tcPr>
            <w:tcW w:w="315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265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99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332"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高所危険手当</w:t>
            </w:r>
          </w:p>
        </w:tc>
        <w:tc>
          <w:tcPr>
            <w:tcW w:w="3155" w:type="dxa"/>
            <w:tcBorders>
              <w:bottom w:val="single" w:sz="4" w:space="0" w:color="000000"/>
              <w:right w:val="single" w:sz="4" w:space="0" w:color="000000"/>
            </w:tcBorders>
          </w:tcPr>
          <w:p>
            <w:pPr>
              <w:pStyle w:val="Normal"/>
              <w:widowControl w:val="false"/>
              <w:bidi w:val="0"/>
              <w:spacing w:lineRule="atLeast" w:line="350" w:before="0" w:after="0"/>
              <w:ind w:left="0" w:right="0" w:firstLine="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教育庁都立学校教育部営繕課に勤務する職員が、建築物等の建設現場において、地上十メートル以上の足場の不安定な箇所で工事監督又は検査の業務に従事したとき。</w:t>
            </w:r>
          </w:p>
        </w:tc>
        <w:tc>
          <w:tcPr>
            <w:tcW w:w="265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日額　二百三十円</w:t>
            </w:r>
          </w:p>
        </w:tc>
        <w:tc>
          <w:tcPr>
            <w:tcW w:w="99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332"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削除</w:t>
            </w:r>
          </w:p>
        </w:tc>
        <w:tc>
          <w:tcPr>
            <w:tcW w:w="315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265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99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332"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削除</w:t>
            </w:r>
          </w:p>
        </w:tc>
        <w:tc>
          <w:tcPr>
            <w:tcW w:w="315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265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99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332"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削除</w:t>
            </w:r>
          </w:p>
        </w:tc>
        <w:tc>
          <w:tcPr>
            <w:tcW w:w="315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265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99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332"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9</w:t>
            </w:r>
          </w:p>
        </w:tc>
        <w:tc>
          <w:tcPr>
            <w:tcW w:w="1162"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交替制勤務者等業務手当</w:t>
            </w:r>
          </w:p>
        </w:tc>
        <w:tc>
          <w:tcPr>
            <w:tcW w:w="3155" w:type="dxa"/>
            <w:tcBorders>
              <w:right w:val="single" w:sz="4" w:space="0" w:color="000000"/>
            </w:tcBorders>
          </w:tcPr>
          <w:p>
            <w:pPr>
              <w:pStyle w:val="Normal"/>
              <w:widowControl w:val="false"/>
              <w:bidi w:val="0"/>
              <w:spacing w:lineRule="atLeast" w:line="350" w:before="0" w:after="0"/>
              <w:ind w:left="0" w:right="0" w:firstLine="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交替制勤務に従事する職員のうち教育長が指定する者が、正規の勤務時間による勤務の全部又は一部が深夜</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午後十時から翌日の午前五時までの間をいう。以下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おいて行われる勤務に従事したとき。</w:t>
            </w:r>
          </w:p>
        </w:tc>
        <w:tc>
          <w:tcPr>
            <w:tcW w:w="2656"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997"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firstLine="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教育長が指定するものにあっては、三百五十円又は五百円を加算する。</w:t>
            </w:r>
          </w:p>
        </w:tc>
      </w:tr>
      <w:tr>
        <w:trPr/>
        <w:tc>
          <w:tcPr>
            <w:tcW w:w="332"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162"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3155" w:type="dxa"/>
            <w:tcBorders>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その勤務に含まれる深夜における勤務が五時間以上のとき。</w:t>
            </w:r>
          </w:p>
        </w:tc>
        <w:tc>
          <w:tcPr>
            <w:tcW w:w="2656"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勤務　千五十円</w:t>
            </w:r>
          </w:p>
        </w:tc>
        <w:tc>
          <w:tcPr>
            <w:tcW w:w="997"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332"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162"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3155" w:type="dxa"/>
            <w:tcBorders>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その勤務に含まれる深夜における勤務が二時間以上五時間未満のとき。</w:t>
            </w:r>
          </w:p>
        </w:tc>
        <w:tc>
          <w:tcPr>
            <w:tcW w:w="2656"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勤務　六百三十円</w:t>
            </w:r>
          </w:p>
        </w:tc>
        <w:tc>
          <w:tcPr>
            <w:tcW w:w="997"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332"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162"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3155"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その勤務に含まれる深夜における勤務が二時間未満のとき。</w:t>
            </w:r>
          </w:p>
        </w:tc>
        <w:tc>
          <w:tcPr>
            <w:tcW w:w="265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勤務　四百十円</w:t>
            </w:r>
          </w:p>
        </w:tc>
        <w:tc>
          <w:tcPr>
            <w:tcW w:w="997"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332"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0</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削除</w:t>
            </w:r>
          </w:p>
        </w:tc>
        <w:tc>
          <w:tcPr>
            <w:tcW w:w="315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265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99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332"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1</w:t>
            </w:r>
          </w:p>
        </w:tc>
        <w:tc>
          <w:tcPr>
            <w:tcW w:w="1162"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小笠原業務手当</w:t>
            </w:r>
          </w:p>
        </w:tc>
        <w:tc>
          <w:tcPr>
            <w:tcW w:w="3155" w:type="dxa"/>
            <w:tcBorders>
              <w:right w:val="single" w:sz="4" w:space="0" w:color="000000"/>
            </w:tcBorders>
          </w:tcPr>
          <w:p>
            <w:pPr>
              <w:pStyle w:val="Normal"/>
              <w:widowControl w:val="false"/>
              <w:bidi w:val="0"/>
              <w:spacing w:lineRule="atLeast" w:line="350" w:before="0" w:after="0"/>
              <w:ind w:left="0" w:right="0" w:firstLine="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都立小笠原高等学校に勤務する職員が、同校の所掌する業務に従事したとき。</w:t>
            </w:r>
          </w:p>
        </w:tc>
        <w:tc>
          <w:tcPr>
            <w:tcW w:w="2656"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997"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firstLine="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アは小笠原村以外において採用された小笠原村以外からの赴任職員に、イはそれ以外の職員に適用する。</w:t>
            </w:r>
          </w:p>
        </w:tc>
      </w:tr>
      <w:tr>
        <w:trPr/>
        <w:tc>
          <w:tcPr>
            <w:tcW w:w="332"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162"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3155" w:type="dxa"/>
            <w:tcBorders>
              <w:right w:val="single" w:sz="4" w:space="0" w:color="000000"/>
            </w:tcBorders>
          </w:tcPr>
          <w:p>
            <w:pPr>
              <w:pStyle w:val="Normal"/>
              <w:widowControl w:val="false"/>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行政職給料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二</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四級の職にある者</w:t>
            </w:r>
          </w:p>
          <w:p>
            <w:pPr>
              <w:pStyle w:val="Normal"/>
              <w:widowControl w:val="false"/>
              <w:bidi w:val="0"/>
              <w:spacing w:lineRule="atLeast" w:line="350" w:before="0" w:after="0"/>
              <w:ind w:left="210" w:right="0" w:firstLine="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都の一般職の任期付職員の採用及び給与の特例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四年東京都条例第百六十一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条第一項の規定により任期を定めて採用された職員</w:t>
            </w:r>
          </w:p>
        </w:tc>
        <w:tc>
          <w:tcPr>
            <w:tcW w:w="2656" w:type="dxa"/>
            <w:tcBorders>
              <w:right w:val="single" w:sz="4" w:space="0" w:color="000000"/>
            </w:tcBorders>
          </w:tcPr>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ア　日額　五百十円</w:t>
            </w:r>
          </w:p>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イ　日額　四百十円</w:t>
            </w:r>
          </w:p>
        </w:tc>
        <w:tc>
          <w:tcPr>
            <w:tcW w:w="997" w:type="dxa"/>
            <w:vMerge w:val="continue"/>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332"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162"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3155"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行政職給料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二</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三級以下の職にある者</w:t>
            </w:r>
          </w:p>
        </w:tc>
        <w:tc>
          <w:tcPr>
            <w:tcW w:w="2656"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ア　日額　四百十円</w:t>
            </w:r>
          </w:p>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イ　日額　三百円</w:t>
            </w:r>
          </w:p>
        </w:tc>
        <w:tc>
          <w:tcPr>
            <w:tcW w:w="997" w:type="dxa"/>
            <w:vMerge w:val="continue"/>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bl>
    <w:p>
      <w:pPr>
        <w:pStyle w:val="Normal"/>
        <w:widowControl w:val="false"/>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