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監察医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五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三年四月一日訓令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二月二六日訓令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訓令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訓令第一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二月二二日訓令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福祉保健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監察医務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監察医務規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監察医は、死体解剖保存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規定により、区の存する区域内における伝染病、中毒又は災害により死亡した疑いのある死体その他死因の明らかでない死体について、その死因を明らかにするため、検案又は解剖の業務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訓令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監察医は、変死体又は変死の疑がある死体のある場合は、その検案について、検察官及び警察吏員に協力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監察医務院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院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警察署長又は保健所長から第一条の死体発見の通報又は報告を受けたときは、すみやかに監察医を派遣し、検案させ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監察医は、検案終了後、すみやかに死体検案調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これを当該警察署長に交付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監察医は、検案によつても死因の判明しないときは、解剖しなければならない。この場合は、当該警察署長にその旨を通知し、送付責任者の死体送付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すみやかに死体の引渡を受け、死体受領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交付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監察医は、解剖の結果につき、解剖報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なければならない。なお、当該警察署長の要求があつたときは、その概要を通知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院長は、第四条の死体検案調書又は前条の解剖報告書が作成されたときは、速やかに福祉保健局長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訓令八・平一六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二十一年三月／東京都／警視庁／訓令甲第一号東京都変死者等死因調査規程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訓令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四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訓令第一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の施行の際、この訓令による改正前の東京都監察医務規程別記第一号様式、第二号様式及び第四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訓令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の施行の際、この訓令による改正前の東京都監察医務規程別記第一号様式及び第四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六年八月一日から施行する。ただし、別記第一号様式の改正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別記第一号様式の改定規定の施行の際、この訓令による改正前の東京都監察医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による用紙で、現に残存するものは、所要の修正を加え、なお使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訓令の施行の際、旧規程別記第四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監察医務規程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全改、令元訓令</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訓令四三・平三訓令一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訓令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令元訓令</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