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における技能教育施設の指定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三月二一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五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における技能教育施設の指定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における技能教育施設の指定等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技能教育施設の指定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文部省令第八号。以下「省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及び第四条第一項第六号の規定に基づき、東京都における技能教育施設の指定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指定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学校教育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三百四十号。以下「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二条の規定による東京都教育委員会の指定を受けようとする者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事項を記載して東京都教育委員会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技能教育のための施設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設置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名称及び主たる事務所の所在地並びに代表者の氏名及び住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技能教育の種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技能教育の種類ごとの修業年限及び科目ごとの年間の指導時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政令第三十三条の二の規定による東京都教育委員会の指定を希望する科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希望科目」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技能教育を担当する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技能教育のための施設において技能教育を受けることのできる者の資格</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技能教育を受ける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科目ごとに同時に技能教育を受ける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技能教育のための施設の施設及び設備の状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技能教育のための施設の建物の配置図及び平面図</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技能教育のための施設の運営方法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技能教育のための施設の年間経費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技能教育のための施設において使用する主な教材の名称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希望科目の内容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技能教育を担当する者の氏名、担当科目、担当時間数及び履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担当科目に関する高等学校の教諭の資格その他の資格及び担当科目に関する実地の経験年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の規定による技能教育のための施設における学習を高等学校の教科の一部の履修とみなす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連携措置」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とろうとする高等学校の名称及び所在地並びに課程及び学科の名称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連携措置をとろうとする高等学校の校長の承諾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連携措置をとろうとする高等学校の学科の教育課程を記載した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七・平一九教委規則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容変更の届出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省令第四条第一項第六号の規定により内容変更の届出をしなければならない事項は、次に掲げる事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技能教育のための施設において技能教育を受けることのできる者の資格</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技能教育のための施設の施設及び設備の状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軽微な変更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連携措置に係る科目の指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政令第三十四条第二項の規定により連携措置に係る科目の指定を受けようとする東京都教育委員会の指定を受けた技能教育のための施設の設置者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事項を記載して東京都教育委員会に提出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技能教育のための施設の名称及び所在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設置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っては、名称及び主たる事務所の所在地並びに代表者の氏名及び住所</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希望科目が属する技能教育の種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指定希望科目が属する技能教育の種類ごとの修業年限及び指定希望科目ごとの年間の指導時間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指定希望科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指定希望科目が属する技能教育を担当する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指定希望科目が属する技能教育を受ける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指定希望科目ごとに同時に技能教育を受ける者の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技能教育のための施設の施設及び設備の状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請書には、次に掲げる書類を添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指定希望科目において使用する主な教材の名称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指定希望科目の内容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指定希望科目が属する技能教育を担当する者の氏名、担当科目、担当時間数及び履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担当科目に関する高等学校の教諭の資格その他の資格及び担当科目に関する実地の経験年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連携措置をとろうとする高等学校の名称及び所在地並びに課程及び学科の名称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連携措置をとろうとする高等学校の校長の承諾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連携措置をとろうとする高等学校の学科の教育課程を記載した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規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則の施行に関して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七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