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三月三〇日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規則第二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二月二二日規則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〇日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九日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五日規則第一〇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外国の地方公共団体の機関等に派遣される職員の処遇等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外国の地方公共団体の機関等に派遣される職員の処遇等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第三号及び第四条第一項の規定に基づき、外国の地方公共団体の機関等に派遣される職員の処遇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四八・平二九規則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の対象とならない職員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第二項第三号に規定する規則で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九条第一項の規定により官職に正式に採用されていた者又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規定により東京都以外の地方公共団体の職員の職に正式に採用されていた者であつて、引き続き職員として採用された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その他任命権者が人事委員会の承認を得て定め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四八・令元規則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の派遣職員の給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一般の派遣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四条に規定する一般の派遣職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派遣の期間中の給与は、その派遣先の勤務に対して報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賃金、給料、俸給、手当、賞与その他いかなる名称であるかを問わず、派遣先の勤務の対償として受けるすべてのものをいい、通勤手当、特殊勤務手当、超過勤務手当、休日給、夜勤手当、宿日直手当及び管理職員特別勤務手当に相当するもの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支給されない場合又はその派遣先の勤務に対して支給される報酬の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報酬年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外務公務員俸給等相当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派遣の期間の初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派遣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おける当該一般の派遣職員の給料及び扶養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一般の派遣職員が派遣の日の属する月の初日から派遣先の機関の所在する国に所在する大使館に勤務する外務公務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在国勤務の外務公務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とした場合に在外公館の名称及び位置並びに在外公館に勤務する外務公務員の給与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九十三号。以下「外務公務員給与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配偶者手当が支給されることとなる職員については、配偶者に係る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月額を基礎として算定される給料、扶養手当、期末手当及び勤勉手当の年額と当該一般の派遣職員が派遣の日の属する月の初日から所在国勤務の外務公務員であるとした場合に外務公務員給与法の規定により支給されることとなる在勤基本手当、住居手当及び配偶者手当の年額との合計額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場合は、給料、扶養手当、地域手当、住居手当及び期末手当のそれぞれに百分の百以内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給与の額の計算の基礎となる支給割合を決定するに当たつては、決定された支給割合により支給されることとなる給与の年額が、外務公務員俸給等相当年額から報酬年額を減じ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先の勤務に対して報酬が支給されない場合にあつては、外務公務員俸給等相当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外務公務員俸給等相当年額の算定に当たつては、一般の派遣職員が、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三項又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学校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二項の規定により、標準号給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給与条例第六条第四項又は学校職員給与条例第八条第三項に規定する人事委員会の定める基準において当該一般の派遣職員に係る標準となる号給数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昇給するものとし、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四第一項第一号から第九号まで又は学校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教育委員会規則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四第一項第一号から第六号までの規定により各任命権者が定める成績率のうち中位の成績率の段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職員給与条例第二十一条第二項に規定する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等職員及び学校職員給与条例第二十四条第二項に規定する教育五級等職員については、中位の成績率の段階として人事委員会の承認を得て知事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適用される職員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に規定する住居手当の年額は、当該一般の派遣職員の派遣の日の前日の為替相場により、本邦の通貨に換算して計算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は、派遣先の勤務に対して支給される報酬の額が外国の通貨で定められている場合について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条例第三条第一項の規定により一般の派遣職員の派遣の期間が更新されたときは、当該一般の派遣職員の当該更新の日以後の給与は、当該更新の日を派遣の日とみなして前各項の規定を適用し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又は前項の規定による給与の額の計算の基礎となる支給割合は、一般の派遣職員の派遣の期間中において任命権者が特に必要があると認めるときは、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六項及び前項の規定による給与の額の計算の基礎となる支給割合は、百分の一未満の端数があつてはならない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三四・平二二規則二〇一・平二三規則一二五・平二五規則九三・平二六規則七三・平二九規則二五・平三〇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二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平成二十三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二条の規則で定める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外国の地方公共団体の機関等に派遣される職員の処遇等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東京都条例第九十八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の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改正条例の施行の日以後に人事委員会が特に給与の額の計算の基礎となる支給割合を変更する必要があると認めた職員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三条の規則で定める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三条の規則で定める職員は、新たに派遣され、又は派遣の期間が更新された日以後に人事委員会が特に給与の額の計算の基礎となる支給割合を変更する必要があると認めた職員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の額の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二条のいずれかに該当した職員の給与は、人事委員会が適当と認める日を当該職員の派遣の日とみなしてこの規則による改正後の外国の地方公共団体の機関等に派遣される職員の処遇等に関する条例施行規則第三条第一項から第五項までの規定を適用して得た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規則第一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平成二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九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七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