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営土地改良事業分担金条例施行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七年一二月四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一七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三三年一二月二七日規則第一八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四月一日規則第一〇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七月一日規則第二七五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都営土地改良事業分担金条例施行規則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都営土地改良事業分担金条例施行規則</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知事は、都営土地改良事業分担金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の規定による分担金及び分担金に相当する金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分担金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額を定めたときは、別記第一号様式によりその額を被徴収者又は当該土地改良区に通知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条例第四条第一項但書及び第二項の規定による申出は、前条の通知を受けた日から十四日以内にそれぞれ別記第二号様式又は別記第三号様式による書類によつて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申出を受けた場合においてその申出が適当と認めたときは、それぞれ申出者に通知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知事は、元利均等年賦支払を認めた土地改良区については、事業が完了した後直ちに条例第四条第三項による支払期間を定め、当該土地改良区に通知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条例第三条に規定する分担金等の納期は、条例第四条第一項但書の規定により一時支払の方法によることができる場合を除き、二期とし、次のとおりとする。</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第一期　九月一日から同月末日まで</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第二期　三月一日から同月末日まで</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かかわらず同項に規定する期間内において別に納期を指定することができ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条例第五条の規定による土地、物件、労力又は金銭を供与しようとする者は、あらかじめ知事の承認を受け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承認を受けようとする者は、種類別、時価等の明細を記載した書類を添付しなければならない。</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条例第六条の規定により分担金等の支払の猶予若しくは一部の減額を受けようとする者は、当該事由の発生のつど、次に掲げる事項を記載した申請書にその事由を証明する書類を添付して知事に提出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住所及び氏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土地改良区の場合は所在地</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年度、期別、賦課金額、関係面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猶予を受けようとする期間又は減額を受けようとする金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支払の猶予若しくは減額を受けようとする事由</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申請に対する処分を定めたときは、その旨申請者に通知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三年規則第一八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三十四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規則第一〇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規則第二七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都営土地改良事業分担金条例施行規則別記第一号様式による用紙で、現に残存するものは、所要の修正を加え、なお使用することができ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67655" cy="779653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裏面は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様式及び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様式を記載する</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75</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様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元規則</w:t>
      </w:r>
      <w:r>
        <w:rPr>
          <w:rFonts w:eastAsia="‚l‚r –¾’©" w:ascii="‚l‚r –¾’©" w:hAnsi="‚l‚r –¾’©"/>
          <w:b w:val="false"/>
          <w:i w:val="false"/>
          <w:strike w:val="false"/>
          <w:dstrike w:val="false"/>
          <w:color w:val="000000"/>
          <w:u w:val="none"/>
        </w:rPr>
        <w:t>101</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様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3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82</w:t>
      </w:r>
      <w:r>
        <w:rPr>
          <w:rFonts w:ascii="‚l‚r –¾’©" w:hAnsi="‚l‚r –¾’©" w:eastAsia="‚l‚r –¾’©"/>
          <w:b w:val="false"/>
          <w:i w:val="false"/>
          <w:strike w:val="false"/>
          <w:dstrike w:val="false"/>
          <w:color w:val="000000"/>
          <w:u w:val="none"/>
        </w:rPr>
        <w:t>・平元規則</w:t>
      </w:r>
      <w:r>
        <w:rPr>
          <w:rFonts w:eastAsia="‚l‚r –¾’©" w:ascii="‚l‚r –¾’©" w:hAnsi="‚l‚r –¾’©"/>
          <w:b w:val="false"/>
          <w:i w:val="false"/>
          <w:strike w:val="false"/>
          <w:dstrike w:val="false"/>
          <w:color w:val="000000"/>
          <w:u w:val="none"/>
        </w:rPr>
        <w:t>101</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