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等の報告及び給与支払監理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七月一八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人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人委規則第一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給与等の報告及び給与支払監理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給与等の報告及び給与支払監理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第八号、第五項及び第六項の規定に基づき、給与等の報告及び給与の支払の監理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人委規則一七・平一九人委規則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等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人事委員会は、必要に応じ、給与に関係のある事項について任命権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営企業組織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条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管理者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報告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人委規則一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与の支払の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人事委員会は、給与の支払の監理を行う場合において、必要があると認めるときは、任命権者に対し、給与簿その他の関係書類の提出を求め、又は調査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人事委員会は、前項の規定による調査を行つたときは、任命権者に対し、調査の結果を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人事委員会は、給与の支払に関し、法令に適合しないと認められるときは、任命権者に対し、その是正を求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人委規則一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施行に関し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人委規則一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第二条第一項の規定は、昭和三十一年一月分の報告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第一条の規定は、昭和三十二年四月分の報告から、第二条及び第三条の規定は、昭和三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人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人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給与等の報告及び給与支払監理に関する規則第二条から第四条までの規定は、この規則の施行の日以後に行う給与の支払について適用し、同日前に行った給与の支払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