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社会福祉法人に対する助成の手続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五年七月一一日規則第一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一九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社会福祉法人に対する助成の手続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社会福祉法人に対する助成の手続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社会福祉法人に対する助成の手続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四月東京都条例第四十六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請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に規定する申請書は、別記第一号様式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通知書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補助を決定したときは、別記第二号様式による補助指令書により、貸付を決定したときは、別記第三号様式による貸付決定通知書により、申請者に通知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助成をしないことを決定したときは、別記第四号様式による助成申請却下通知書により、申請者に通知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承諾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貸付決定通知書を受けた者は、知事の指示する期間内に、別記第五号様式による承諾書を知事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金銭消費貸借契約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五条に規定する金銭消費貸借契約書は、別記第六号様式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変更・廃止承認申請書</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六条の規定により事業の計画を変更し、または廃止しようとするときは、別記第七号様式による事業計画変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廃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承認申請書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業の計画を変更しようとするときは、前項の申請書に、計画変更後の事業計画書及びこれに伴う収支予算書を添付しなければなら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規則第一三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施行の際、この規則による改正前のこの規則による改正に係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に規定する規則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作成した様式の用紙で現に残存するものは、当分の間、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一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社会福祉法人に対する助成の手続に関する条例施行規則別記第三号様式及び第四号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9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9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規則一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