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職員の職務に専念する義務の免除に関する事務取扱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一二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五年一二月一六日教委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二三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六月一七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四月一日教委規則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一一月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一月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三〇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一月二二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二月八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一月五日教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教委規則第三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及び区立学校職員の職務に専念する義務の免除に関する事務取扱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職員の職務に専念する義務の免除に関する事務取扱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八・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以下「職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都立学校に勤務する職員の職務に専念する義務の免除に関する事務の取扱いについては、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八教委規則五三・昭五二教委規則二五・昭五七教委規則二八・昭六二教委規則一・昭六三教委規則四四・平三教委規則四五・平四教委規則三五・平七教委規則四・平一一教委規則四八・平一七教委規則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承認権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条例第二条及び職免規則第二条に規定する免除の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専念義務免除の承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次の表の上欄に掲げる者につき、同表下欄に掲げる者が行う。ただし、東京都教育委員会が必要と認める事項に該当する場合は、同表第二号及び第三号の上欄に掲げる者について、東京都教育委員会教育長が行う。</w:t>
      </w:r>
    </w:p>
    <w:tbl>
      <w:tblPr>
        <w:tblW w:w="8302" w:type="dxa"/>
        <w:jc w:val="left"/>
        <w:tblInd w:w="294" w:type="dxa"/>
        <w:tblLayout w:type="fixed"/>
        <w:tblCellMar>
          <w:top w:w="0" w:type="dxa"/>
          <w:left w:w="102" w:type="dxa"/>
          <w:bottom w:w="0" w:type="dxa"/>
          <w:right w:w="102" w:type="dxa"/>
        </w:tblCellMar>
      </w:tblPr>
      <w:tblGrid>
        <w:gridCol w:w="4483"/>
        <w:gridCol w:w="381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　都立学校長又はこれに準ずる者</w:t>
            </w:r>
          </w:p>
        </w:tc>
        <w:tc>
          <w:tcPr>
            <w:tcW w:w="381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教育委員会教育長</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　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規則第二十七条の四、第二十七条の六第一項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経営企画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都立学校の経営企画室に所属する者</w:t>
            </w:r>
          </w:p>
        </w:tc>
        <w:tc>
          <w:tcPr>
            <w:tcW w:w="38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p>
        </w:tc>
      </w:tr>
      <w:tr>
        <w:trPr/>
        <w:tc>
          <w:tcPr>
            <w:tcW w:w="448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　前二号以外の者</w:t>
            </w:r>
          </w:p>
        </w:tc>
        <w:tc>
          <w:tcPr>
            <w:tcW w:w="381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立学校長又はこれに準ずる者</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九教委規則一四・昭五二教委規則二五・昭五七教委規則二八・昭六一教委規則一九・昭六二教委規則一・昭六三教委規則四四・平三教委規則四五・平四教委規則三五・平一一教委規則四八・平一六教委規則三八・平一七教委規則三四・平一八教委規則一七・平二〇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念義務免除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専念義務免除の承認を受けようとする者は、学校職員の休暇処理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に規定する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教育委員会訓令甲第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職員にあっては、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訓令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に規定する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承認権者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職員団体のための職員の行為の制限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一号の適法な交渉を行う場合その他東京都教育委員会教育長が別に定める場合には、別記第一号様式により申請するものとする。この場合において、別記第二号様式によることも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で定める様式により難い場合は、東京都教育委員会教育長は、別に様式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五教委規則六二・昭五二教委規則二五・昭五九教委規則三一・平一五教委規則二〇・平二〇教委規則一・平二七教委規則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二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六十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条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については、この規則の施行の日から昭和六十年三月三十一日までの間は、この規則による改正後の東京都立学校及び区立学校職員の職務に専念する義務の免除に関する事務取扱規則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職員の職務に専念する義務の免除に関する事務取扱規則別記第一号様式及び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職員の職務に専念する義務の免除に関する事務取扱規則別記第一号様式及び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立学校職員の職務に専念する義務の免除に関する事務取扱規則別記第一号様式及び第二号様式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教委規則</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