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銃砲刀剣類登録審査委員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二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四年三月三〇日教委規則第九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教育委員会銃砲刀剣類登録審査委員規則を制定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教育委員会銃砲刀剣類登録審査委員規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総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銃砲刀剣類登録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三年文化財保護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基づき、東京都教育委員会が任命する登録審査委員の定数及び任期その他の必要な事項は、この規則の定めるところによ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登録審査委員の定数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登録審査委員は、二十人以内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登録審査委員の任期は、二年とし、その欠員が生じた場合の補欠登録審査委員の任期は、前任者の残任期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登録審査委員は、非常勤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四教委規則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規則の施行に関し必要な事項は、東京都教育委員会教育長が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銃砲刀剣類登録規則及び美術刀剣類製作承認規則の一部を改正する省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文部省令第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前の銃砲刀剣類登録規則第二条第一項の規定に基づき、文化庁長官から任命を受けている登録審査委員については、当該任命に係る任期の限度において東京都教育委員会の任命があったもの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