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信用保証協会検査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一〇月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七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元年四月一日規則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三〇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一二月三日規則第二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一四日規則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月一六日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三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信用保証協会検査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信用保証協会検査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信用保証協会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法律第百九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一条及び信用保証協会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政令第二百七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条第一項第四号の規定に基づき、東京信用保証協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協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対して知事が行う検査は、この規則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二五九・平一二規則三四・平二一規則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検査は、協会の公共性に照らし、その業務及び財産の状況を適確に把握し、保証基金の公正な運営と協会の健全な発達を図り、もつて協会の機能発揮の促進に資することを目的として行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二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検査は、知事の検査命令書に基づき、知事が指定した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検査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行わせ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必要があると認めるときは、職員に検査員の行う検査事務を補助さ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る検査員及び補助職員は、検査命令書及び各人の身分を証する証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携帯し、検査を行う場合に関係人から請求があつたときは、これを提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二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場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検査は、協会の事務所において行う。ただし、知事が特別の理由があると認めるときは、知事の指定する場所において行うことがあ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実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検査は、年一回実施する。ただし、知事は、特に必要があると認めるときは随時に実施することがあ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検査は、予告しないで行う。ただし、知事が必要があると認めるときは、予告して行うことがあ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検査は、検査当日または前日現在によつて、前回の検査以降の次の事項について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令、定款、業務方法書等の遵守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運営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資産、負債及び収支の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その他知事の指示する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日計表等の提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協会は、検査当日又は前日現在の日計表及び検査上必要な調査書、報告書、帳簿、書類その他の関係資料を検査員に提出し、かつ、説明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二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立会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検査員は、検査を行う場合は、当該協会の理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清算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事その他の責任者一人以上の立会いを求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二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の執行上の注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検査員は、検査を行う場合は、協会の業務に支障のないように留意し、かつ、協会の執務時間内に行わなければならない。ただし、理事又は監事その他の責任者の承諾を受けたときは、協会の執務時間外に行う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二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検査終了後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検査員は、検査終了後速やかに検査報告書を作成し、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報告を受けたときは、改善整備を要すると認められる事項について、協会の理事長に対し、必要な指示を行うとともに期限を定めて改善整備の結果の報告を求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〇規則二五九・旧第十一条繰上・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規則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三〇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信用保証協会検査規則別記第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規則第二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元規則</w:t>
      </w:r>
      <w:r>
        <w:rPr>
          <w:rFonts w:eastAsia="‚l‚r –¾’©" w:ascii="‚l‚r –¾’©" w:hAnsi="‚l‚r –¾’©"/>
          <w:b w:val="false"/>
          <w:i w:val="false"/>
          <w:strike w:val="false"/>
          <w:dstrike w:val="false"/>
          <w:color w:val="000000"/>
          <w:u w:val="none"/>
        </w:rPr>
        <w:t>10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02</w:t>
      </w:r>
      <w:r>
        <w:rPr>
          <w:rFonts w:ascii="‚l‚r –¾’©" w:hAnsi="‚l‚r –¾’©" w:eastAsia="‚l‚r –¾’©"/>
          <w:b w:val="false"/>
          <w:i w:val="false"/>
          <w:strike w:val="false"/>
          <w:dstrike w:val="false"/>
          <w:color w:val="000000"/>
          <w:u w:val="none"/>
        </w:rPr>
        <w:t>・一部改正、平</w:t>
      </w: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59</w:t>
      </w:r>
      <w:r>
        <w:rPr>
          <w:rFonts w:ascii="‚l‚r –¾’©" w:hAnsi="‚l‚r –¾’©" w:eastAsia="‚l‚r –¾’©"/>
          <w:b w:val="false"/>
          <w:i w:val="false"/>
          <w:strike w:val="false"/>
          <w:dstrike w:val="false"/>
          <w:color w:val="000000"/>
          <w:u w:val="none"/>
        </w:rPr>
        <w:t>・旧別記第一号様式・一部改正、令元規則</w:t>
      </w:r>
      <w:r>
        <w:rPr>
          <w:rFonts w:eastAsia="‚l‚r –¾’©" w:ascii="‚l‚r –¾’©" w:hAnsi="‚l‚r –¾’©"/>
          <w:b w:val="false"/>
          <w:i w:val="false"/>
          <w:strike w:val="false"/>
          <w:dstrike w:val="false"/>
          <w:color w:val="000000"/>
          <w:u w:val="none"/>
        </w:rPr>
        <w:t>3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