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自然環境保全審議会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五年一二月一日規則第一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二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二九日規則第四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自然環境保全審議会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自然環境保全審議会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における自然の保護と回復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九項の規定に基づき東京都自然環境保全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運営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に会長を置き、委員の互選によつて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会務を総理し、審議会を代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に事故があるときは、会長があらかじめ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専門的事項に関する調査審議を分掌させるため、部会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会は、会長の指名する委員及び臨時委員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会に部会長を置き、部会に属する委員の互選によつて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部会長は、部務を掌理し、部会の調査又は審議の経過及び結果を会長に報告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審議会又は部会は、それぞれ会長又は部会長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又は部会は、委員及び議事に関係のある臨時委員の過半数が出席し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又は部会の議事は、出席した委員及び議事に関係のある臨時委員の過半数をもつて決し、可否同数のときは、それぞれ会長又は部会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欠の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委員が欠けた場合における補欠の委員の任期は、前任者の残任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議会の庶務は、環境局において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規則一七三・平一二規則二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雑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に定めるもののほか、審議会及び部会の議事及び運営に関し必要な事項は、会長が審議会にはかつ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規則第一七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二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