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3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条例改正に伴う給料の切替え等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施行に伴う給料の切替え等については、下記に従って実施してくだ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用語の定義</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用語の意義は、それぞれ当該各号に定めるところ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後の条例　改正条例による改正後の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初任給規則　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東京都人事委員会規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日　改正条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新号給　改正後の条例の規定による切替日における号給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給料の調整額　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による改正後の条例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の規定による給料の調整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究業務に係る調整額として規則で定め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給料月額等　改正後の条例の規定による給料月額と給料の調整額との合計額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差額　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に規定する給料として支給する差額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隔遠地加算　昇給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規定による昇給の号給数の加算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採用日　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における「新たに職員となった日」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号給の切替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における「人事委員会が定める者」及び「人事委員会が定める日」とは、次の各号に定めるところ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免許等を必要とする職務に従事する職員で当該免許等を取得する前に職員として採用されたもの</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当該免許等を取得した日</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切替日前に人事交流等による異動があった職員で採用日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以上あ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の規定に該当す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採用日のうち最も早い日</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免許等を必要とする職務に従事する職員のうち切替日前に現在の職種に直接関係のある職種から現在の職種に転職をし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の規定に該当す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採用日</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規定に基づき号給を決定する際の初任給規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及び別表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規定の適用について、次の各号に掲げる職員については、それぞれ次の各号に定めるところ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員の採用・昇任等に関する一般基準」別表</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により</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職に採用される者の初任給及び級別資格基準の特例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人事委員会の承認により初任給規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及び別表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規定を読み替えて適用した職員</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切替日において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こととなるもの</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採用日において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種「獣医」に適用する採用日における初任給規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及び別表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規定を準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用日が平成元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のものについては学歴免許等の欄に規定する区分を「修士課程修了」と読み替えて準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ロ　切替日において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こととなるもの</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別表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までに定めるとおり適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採用日が昭和</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以前で採用日における職種が「医療技術」である職員のうち、採用日において研究職給料表の適用を受けたもの</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採用日において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種「栄養士」に適用する採用日における初任給規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及び別表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大学卒程度」の区分の規定を準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条例附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における「当該職員の従前の勤務成績等」には転職を含み、「昇格、昇給等に係る規定」には当該転職に関し人事委員会の承認を得て定めたものを含む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料の切替えに伴う経過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の各号に掲げる職員の給料の切替えに伴う経過措置については、それぞれ次の各号に定めるところ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隔遠地加算を受け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切替日の前日に隔遠地加算を受けている職員の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切替日の前日において受けていた給料月額」は、その者に適用されている号給の号数から当該隔遠地加算により加算されている号数を減じた号数の号給の給料月額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人事委員会の定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ける「人事委員会の定める職員」とは次に定める職員をいい、これらのものには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は適用しない。</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切替日以降に降格した職員</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ロ　切替日より後に給料の調整額の支給を受けるものでなくなった職員</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休職等の期間を有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適用を受ける職員で休職等の期間を有するもののうち、当該期間に切替日を含むものについては、同日に給料の調整額の支給を受ける職員とみなし、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を適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人事交流等による異動を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新号給における給料月額等と、切替日の前日に異動があったものとした場合に得られる同日における号給の給料月額との差額を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切替え等の特例の承認</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給料の切替え等に関し、この通達により難い場合は、あらかじめ人事委員会の承認を得て別に定め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p>
    <w:tbl>
      <w:tblPr>
        <w:tblW w:w="8300" w:type="dxa"/>
        <w:jc w:val="left"/>
        <w:tblInd w:w="294" w:type="dxa"/>
        <w:tblLayout w:type="fixed"/>
        <w:tblCellMar>
          <w:top w:w="0" w:type="dxa"/>
          <w:left w:w="102" w:type="dxa"/>
          <w:bottom w:w="0" w:type="dxa"/>
          <w:right w:w="102" w:type="dxa"/>
        </w:tblCellMar>
      </w:tblPr>
      <w:tblGrid>
        <w:gridCol w:w="1743"/>
        <w:gridCol w:w="747"/>
        <w:gridCol w:w="1079"/>
        <w:gridCol w:w="1743"/>
        <w:gridCol w:w="747"/>
        <w:gridCol w:w="747"/>
        <w:gridCol w:w="747"/>
        <w:gridCol w:w="746"/>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採用日</w:t>
            </w:r>
          </w:p>
        </w:tc>
        <w:tc>
          <w:tcPr>
            <w:tcW w:w="747"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079"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174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w:t>
            </w:r>
          </w:p>
        </w:tc>
        <w:tc>
          <w:tcPr>
            <w:tcW w:w="2987"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級別資格基準</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7"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r>
      <w:tr>
        <w:trPr/>
        <w:tc>
          <w:tcPr>
            <w:tcW w:w="174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昭和</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薬剤</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修士課程修了</w:t>
            </w:r>
          </w:p>
        </w:tc>
        <w:tc>
          <w:tcPr>
            <w:tcW w:w="174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74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技術</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74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p>
    <w:tbl>
      <w:tblPr>
        <w:tblW w:w="8300" w:type="dxa"/>
        <w:jc w:val="left"/>
        <w:tblInd w:w="294" w:type="dxa"/>
        <w:tblLayout w:type="fixed"/>
        <w:tblCellMar>
          <w:top w:w="0" w:type="dxa"/>
          <w:left w:w="102" w:type="dxa"/>
          <w:bottom w:w="0" w:type="dxa"/>
          <w:right w:w="102" w:type="dxa"/>
        </w:tblCellMar>
      </w:tblPr>
      <w:tblGrid>
        <w:gridCol w:w="1743"/>
        <w:gridCol w:w="747"/>
        <w:gridCol w:w="1079"/>
        <w:gridCol w:w="1743"/>
        <w:gridCol w:w="747"/>
        <w:gridCol w:w="747"/>
        <w:gridCol w:w="747"/>
        <w:gridCol w:w="746"/>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採用日</w:t>
            </w:r>
          </w:p>
        </w:tc>
        <w:tc>
          <w:tcPr>
            <w:tcW w:w="747"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079"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174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w:t>
            </w:r>
          </w:p>
        </w:tc>
        <w:tc>
          <w:tcPr>
            <w:tcW w:w="2987"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級別資格基準</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7"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r>
      <w:tr>
        <w:trPr/>
        <w:tc>
          <w:tcPr>
            <w:tcW w:w="174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平成元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薬剤</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修士課程修了</w:t>
            </w:r>
          </w:p>
        </w:tc>
        <w:tc>
          <w:tcPr>
            <w:tcW w:w="174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74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技術</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74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3</w:t>
      </w:r>
    </w:p>
    <w:tbl>
      <w:tblPr>
        <w:tblW w:w="8300" w:type="dxa"/>
        <w:jc w:val="left"/>
        <w:tblInd w:w="294" w:type="dxa"/>
        <w:tblLayout w:type="fixed"/>
        <w:tblCellMar>
          <w:top w:w="0" w:type="dxa"/>
          <w:left w:w="102" w:type="dxa"/>
          <w:bottom w:w="0" w:type="dxa"/>
          <w:right w:w="102" w:type="dxa"/>
        </w:tblCellMar>
      </w:tblPr>
      <w:tblGrid>
        <w:gridCol w:w="1743"/>
        <w:gridCol w:w="747"/>
        <w:gridCol w:w="1079"/>
        <w:gridCol w:w="1743"/>
        <w:gridCol w:w="747"/>
        <w:gridCol w:w="747"/>
        <w:gridCol w:w="747"/>
        <w:gridCol w:w="746"/>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採用日</w:t>
            </w:r>
          </w:p>
        </w:tc>
        <w:tc>
          <w:tcPr>
            <w:tcW w:w="747"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079"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174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w:t>
            </w:r>
          </w:p>
        </w:tc>
        <w:tc>
          <w:tcPr>
            <w:tcW w:w="2987"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級別資格基準</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7"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級</w:t>
            </w:r>
          </w:p>
        </w:tc>
      </w:tr>
      <w:tr>
        <w:trPr/>
        <w:tc>
          <w:tcPr>
            <w:tcW w:w="174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元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薬剤</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修士課程修了</w:t>
            </w:r>
          </w:p>
        </w:tc>
        <w:tc>
          <w:tcPr>
            <w:tcW w:w="174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74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技術</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74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4</w:t>
      </w:r>
    </w:p>
    <w:tbl>
      <w:tblPr>
        <w:tblW w:w="8300" w:type="dxa"/>
        <w:jc w:val="left"/>
        <w:tblInd w:w="294" w:type="dxa"/>
        <w:tblLayout w:type="fixed"/>
        <w:tblCellMar>
          <w:top w:w="0" w:type="dxa"/>
          <w:left w:w="102" w:type="dxa"/>
          <w:bottom w:w="0" w:type="dxa"/>
          <w:right w:w="102" w:type="dxa"/>
        </w:tblCellMar>
      </w:tblPr>
      <w:tblGrid>
        <w:gridCol w:w="1743"/>
        <w:gridCol w:w="747"/>
        <w:gridCol w:w="1079"/>
        <w:gridCol w:w="1743"/>
        <w:gridCol w:w="747"/>
        <w:gridCol w:w="747"/>
        <w:gridCol w:w="747"/>
        <w:gridCol w:w="746"/>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採用日</w:t>
            </w:r>
          </w:p>
        </w:tc>
        <w:tc>
          <w:tcPr>
            <w:tcW w:w="747"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079"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174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w:t>
            </w:r>
          </w:p>
        </w:tc>
        <w:tc>
          <w:tcPr>
            <w:tcW w:w="2987"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級別資格基準</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7"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w:t>
            </w:r>
          </w:p>
        </w:tc>
      </w:tr>
      <w:tr>
        <w:trPr/>
        <w:tc>
          <w:tcPr>
            <w:tcW w:w="174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薬剤</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修士課程修了</w:t>
            </w:r>
          </w:p>
        </w:tc>
        <w:tc>
          <w:tcPr>
            <w:tcW w:w="174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74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技術</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74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5</w:t>
      </w:r>
    </w:p>
    <w:tbl>
      <w:tblPr>
        <w:tblW w:w="8300" w:type="dxa"/>
        <w:jc w:val="left"/>
        <w:tblInd w:w="294" w:type="dxa"/>
        <w:tblLayout w:type="fixed"/>
        <w:tblCellMar>
          <w:top w:w="0" w:type="dxa"/>
          <w:left w:w="102" w:type="dxa"/>
          <w:bottom w:w="0" w:type="dxa"/>
          <w:right w:w="102" w:type="dxa"/>
        </w:tblCellMar>
      </w:tblPr>
      <w:tblGrid>
        <w:gridCol w:w="1743"/>
        <w:gridCol w:w="747"/>
        <w:gridCol w:w="1079"/>
        <w:gridCol w:w="1743"/>
        <w:gridCol w:w="747"/>
        <w:gridCol w:w="747"/>
        <w:gridCol w:w="747"/>
        <w:gridCol w:w="746"/>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採用日</w:t>
            </w:r>
          </w:p>
        </w:tc>
        <w:tc>
          <w:tcPr>
            <w:tcW w:w="747"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079"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174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w:t>
            </w:r>
          </w:p>
        </w:tc>
        <w:tc>
          <w:tcPr>
            <w:tcW w:w="2987"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級別資格基準</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7"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r>
      <w:tr>
        <w:trPr/>
        <w:tc>
          <w:tcPr>
            <w:tcW w:w="174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切替日まで</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薬剤</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修士課程修了</w:t>
            </w:r>
          </w:p>
        </w:tc>
        <w:tc>
          <w:tcPr>
            <w:tcW w:w="174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号給</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74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74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技術</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74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7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