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公営企業の管理者の給料等に関する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七月一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七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四八年一〇月二〇日条例第九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一二月二二日条例第一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七年三月三〇日条例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五月一二日条例第四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三月三一日条例第二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三月一五日条例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一二月二五日条例第八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三月一九日条例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条例第一〇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一二月二二日条例第一三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一二月二二日条例第一五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一二月二四日条例第八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三〇日条例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一一月三〇日条例第八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三月二九日条例第一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一二月二二日条例第九七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出納長等の給料等に関する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公営企業の管理者の給料等に関する条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二条例四五・改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東京都公営企業の管理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管理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受ける給料その他の給与及び旅費については、この条例の定めるところ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二条例四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管理者の給料の額は、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七十五号。以下「給与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六指定職給料表の適用を受け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局長級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例により知事が定める額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八条例九三・昭四八条例一三二・昭五七条例一五・昭六二条例四五・平元条例二七・平一七条例一三五・平一八条例一五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管理者が公務により旅行するときは、順路により旅費を支給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旅費の種類は、鉄道賃、船賃、航空賃、車賃、日当、旅行雑費、宿泊料、食卓料、移転料、着後手当、扶養親族移転料、渡航手数料及び死亡手当とし、その額は、職員の旅費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七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指定職の職務にある職員に支給する額に相当する額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二条例四五・平元条例二七・平一一条例一三・平一七条例一三五・平一八条例一五二・平二一条例八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管理者に対しては、給料及び旅費のほか、地域手当、通勤手当、単身赴任手当、管理職員特別勤務手当、期末手当、勤勉手当及び退職手当を支給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八条例一三二・全改、昭六二条例四五・平二条例五・平三条例八七・平一七条例一三五・平一八条例一五二・平二二条例八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管理者が退職した場合においては、別に定めるものを除き、その者の退職の日における給料月額に、勤続期間一年につき百分の百三十五を乗じて得た額の合計額を超えない範囲内において知事が定める額の退職手当を支給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二条例四五・平二五条例一八・平二九条例九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給料の支給方法並びに第四条に定める手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退職手当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額、支給方法及び支給制限</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調査審議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局長級職員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退職手当の支給方法及び支給制限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調査審議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職員の退職手当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条例第六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る職員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旅費の支給方法及び算定方法は、職員の旅費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七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る職員の例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八条例一三二・全改、昭五七条例一五・平一四条例一〇七・平二二条例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し、第二条の規定は、昭和四十五年四月一日から適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知事等の給料等に関する条例の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知事等の給料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東京都条例第百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知事等の給料等に関する条例の一部を改正する条例の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東京都知事等の給料等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四年東京都条例第六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条例第九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ただし、第二十条の改正規定は、東京都規則で定める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　前二項の規定による改正後の東京都出納長等の給料等に関する条例及び東京都教育委員会教育長の給料及び旅費に関する条例の規定は、昭和四十八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条例第一三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七年条例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五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二年条例第四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条例第二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条例第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ただし、第二条第一項の改正規定及び第十二条の次に一条を加える改正規定並びに附則第五項から第七項までの規定は、東京都規則で定める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規則第二八号で平成二年四月一日から施行</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条例第八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東京都規則で定める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規則第三九五号で平成四年一月一日から施行</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条例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一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東京都公営企業の管理者の給料等に関する条例の規定は、この条例の施行の日以後に出発する旅行から適用し、同日前に出発した旅行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条例第一〇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条例第一三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条例第一五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九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東京都公営企業の管理者の給料等に関する条例第三条第二項の規定は、この条例の施行の日以後に出発する旅行から適用し、同日前に出発した旅行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条例第八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二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　この条例による改正後の職員の旅費に関する条例、附則第二項による改正後の東京都議会議員の議員報酬、費用弁償及び期末手当に関する条例、附則第三項による改正後の東京都選挙管理委員の報酬及び費用弁償条例、附則第四項による改正後の東京都知事等の給料等に関する条例、附則第五項による改正後の東京都教育委員会委員の報酬及び費用弁償に関する条例、附則第六項による改正後の東京都労働委員会委員の報酬及び費用弁償に関する条例、附則第七項による改正後の東京都人事委員会委員の給与等に関する条例、附則第八項による改正後の東京都固定資産評価審査委員会の委員の報酬及び費用弁償に関する条例、附則第九項による改正後の東京都収用委員会委員等の報酬及び費用弁償に関する条例、附則第十項による改正後の東京都産業教育審議会に関する条例、附則第十一項による改正後の東京都労働委員会あつせん員の費用弁償条例、附則第十二項による改正後の東京海区漁業調整委員会委員及び東京都内水面漁場管理委員会委員の報酬及び費用弁償に関する条例、附則第十三項による改正後の東京都附属機関の構成員の報酬及び費用弁償に関する条例、附則第十四項による改正後の東京都公安委員会委員の報酬及び費用弁償に関する条例、附則第十五項による改正後の東京都固定資産評価員の報酬及び費用弁償に関する条例、附則第十六項による改正後の非常勤職員の報酬及び費用弁償に関する条例、附則第十七項による改正後の選挙長等の報酬及び費用弁償に関する条例、附則第十八項による改正後の東京都監査委員の給与等に関する条例、附則第十九項による改正後の東京都公営企業の管理者の給料等に関する条例及び前項による改正後の東京都教育委員会教育長の給与等に関する条例の規定は、この条例の施行の日以後に出発する旅行から適用し、同日前に出発した旅行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条例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二年三月三十一日から施行する。ただし、第六条第一項の改正規定及び次項の規定は、同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東京都公営企業の管理者の給料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条第一項の規定は、前項ただし書に規定する日以降の基準日に係る期末手当について適用し、同日前の基準日に係る期末手当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改正後の条例第六条第二項の規定は、この条例の施行の日以後に退職した者に係る退職手当について適用し、同日前に退職した者に係る退職手当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条例第八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条例第一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五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東京都公営企業の管理者の給料等に関する条例第五条の規定は、この条例の施行の日以後に退職した者に係る退職手当について適用し、同日前に退職した者に係る退職手当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条例第九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三十年一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東京都公営企業の管理者の給料等に関する条例第五条の規定は、この条例の施行の日以後に退職した者に係る退職手当について適用し、同日前に退職した者に係る退職手当については、なお従前の例によ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