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知事の給料等の特例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一〇月二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九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八年一二月二二日条例第一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六月一四日条例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七月四日条例第七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六日条例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七月三〇日条例第八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知事の給料等の特例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知事の給料等の特例に関する条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知事の令和二年七月三十一日から令和三年七月三十一日までの間における給料の月額は、東京都知事等の給料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東京都条例第百二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規定にかかわらず、条例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掲げる給料月額から、その額に百分の五十を乗じて得た額を減じ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額に一円未満の端数を生じたときは、これを切り捨て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ただし、条例第四条第一項の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手当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については、この限りでな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平成二十八年十一月一日から平成二十九年一月三十一日までの間におけるこの条例の規定の適用については、この条例中「百分の五十」とあるのは「百分の百」とする。ただし、平成二十八年十二月に支給する期末手当の額に係るこの条例の規定の適用について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二十九年二月一日から同年四月三十日までの間におけるこの条例の規定の適用については、この条例中「百分の五十」とあるのは「百分の六十」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一一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東京都知事の給料等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一年東京都条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一一三・旧第三項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条例第一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条例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九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条例第七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三十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条例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令和元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条例第八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令和二年七月三十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