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の学校医、学校歯科医及び学校薬剤師の公務災害補償に関する条例第十四条第二項第二号並びに都立学校の学校医、学校歯科医及び学校薬剤師の公務災害補償に関する条例施行規則第六条の七及び第六条の八の規定に基づき、遺族補償年金、障害補償年金、障害補償年金前払一時金又は遺族補償年金前払一時金の額に乗ずる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八月一五日教委告示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教委告示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一日教委告示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教委告示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一日教委告示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教委告示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五月三一日教委告示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五月三〇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教委告示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三一日教委告示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一日教委告示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五月三一日教委告示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七日教委告示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三日教委告示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教委告示第三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第二号並びに都立学校の学校医、学校歯科医及び学校薬剤師の公務災害補償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七及び第六条の八の規定に基づき、遺族補償年金、障害補償年金、障害補償年金前払一時金又は遺族補償年金前払一時金の額に乗ずる率を次のように定める。</w:t>
      </w:r>
    </w:p>
    <w:tbl>
      <w:tblPr>
        <w:tblW w:w="8300" w:type="dxa"/>
        <w:jc w:val="left"/>
        <w:tblInd w:w="304" w:type="dxa"/>
        <w:tblLayout w:type="fixed"/>
        <w:tblCellMar>
          <w:top w:w="0" w:type="dxa"/>
          <w:left w:w="102" w:type="dxa"/>
          <w:bottom w:w="0" w:type="dxa"/>
          <w:right w:w="102" w:type="dxa"/>
        </w:tblCellMar>
      </w:tblPr>
      <w:tblGrid>
        <w:gridCol w:w="1162"/>
        <w:gridCol w:w="1162"/>
        <w:gridCol w:w="996"/>
        <w:gridCol w:w="996"/>
        <w:gridCol w:w="996"/>
        <w:gridCol w:w="996"/>
        <w:gridCol w:w="996"/>
        <w:gridCol w:w="995"/>
      </w:tblGrid>
      <w:tr>
        <w:trPr/>
        <w:tc>
          <w:tcPr>
            <w:tcW w:w="1162"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又は薬剤師としての経験年数</w:t>
            </w:r>
          </w:p>
        </w:tc>
        <w:tc>
          <w:tcPr>
            <w:tcW w:w="99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未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十年未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年以上十五年未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年以上二十年未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年以上二十五年未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年以上</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年十月一日から平成三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年四月一日から平成四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六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六年四月一日から平成七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七年四月一日から平成八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八年四月一日から平成九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九年四月一日から平成十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年四月一日から平成十一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一年四月一日から平成十二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三年四月一日から平成十四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四年四月一日から平成十五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五年四月一日から平成十六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六年四月一日から平成十七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七年四月一日から平成十八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四月一日から平成十九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九年四月一日から平成二十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年四月一日から平成二十一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一年四月一日から平成二十二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二年四月一日から平成二十三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三年四月一日から平成二十四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四年四月一日から平成二十五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五年四月一日から平成二十六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六年四月一日から平成二十七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七年四月一日から平成二十八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八年四月一日から平成二十九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九年四月一日から平成三十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年四月一日から平成三十一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一年四月一日から令和二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和二年四月一日から令和三年三月三十一日まで</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公布の日から施行し、平成十八年四月一日以後に支給すべき事由が生じた遺族補償一時金又は障害補償年金差額一時金の額の計算における平成二年十月から平成十八年三月までの分として支給された遺族補償年金若しくは障害補償年金の額又は平成二年十月一日から平成十八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告示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九年三月までの分として支給された遺族補償年金若しくは障害補償年金の額又は平成二年十月一日から平成十九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九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告示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二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年三月までの分として支給された遺族補償年金若しくは障害補償年金の額又は平成二年十月一日から平成二十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二十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告示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二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一年三月までの分として支給された遺族補償年金若しくは障害補償年金の額又は平成二年十月一日から平成二十一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二十一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告示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二年三月までの分として支給された遺族補償年金若しくは障害補償年金の額又は平成二年十月一日から平成二十二年三月三十一日までに支給すべき事由が生じた障害補償年金前払一時金若しくは遺族補償年金前払一時金の額について適用する。ただし、平成二十二年四月一日から同年五月三十一日までに支給すべき事由が生じたときについては、改正後の平成十九年東京都教育委員会告示第九号の表二十五年以上の欄中「〇・九三」とあるのは「〇・九四」と、同表平成十五年四月一日から平成十六年三月三十一日までの項二十五年以上の欄中「〇・九五」とあるのは「〇・九六」と、同表平成十六年四月一日から平成十七年三月三十一日までから平成十八年四月一日から平成十九年三月三十一日までまでの項二十五年以上の欄中「〇・九六」とあるのは「〇・九七」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二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告示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三年三月までの分として支給された遺族補償年金若しくは障害補償年金の額又は平成二年十月一日から平成二十三年三月三十一日までに支給すべき事由が生じた障害補償年金前払一時金若しくは遺族補償年金前払一時金の額について適用する。ただし、平成二十三年四月一日から同年五月三十一日までに支給すべき事由が生じたときについては、改正後の平成十九年東京都教育委員会告示第九号の表平成二年十月一日から平成三年三月三十一日までの項十五年以上二十年未満の欄中「一・一九」とあるのは「一・二〇」と、同表平成三年四月一日から平成四年三月三十一日までの項十五年以上二十年未満の欄中「一・一五」とあるのは「一・一六」と、同項二十年以上二十五年未満の欄中「一・一一」とあるのは「一・一二」と、同表平成五年四月一日から平成六年三月三十一日までの項十年以上十五年未満の欄中「一・一〇」とあるのは「一・一一」と、同表平成六年四月一日から平成七年三月三十一日までの項十五年以上二十年未満の欄中「一・〇五」とあるのは「一・〇六」と、同表平成七年四月一日から平成八年三月三十一日までの項十年以上十五年未満の欄中「一・〇六」とあるのは「一・〇七」と、同表平成八年四月一日から平成九年三月三十一日までの項二十五年以上の欄中「〇・九五」とあるのは「〇・九六」と、同表平成九年四月一日から平成十年三月三十一日までの項二十五年以上の欄中「〇・九四」とあるのは「〇・九五」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三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告示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四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四年三月までの分として支給された遺族補償年金若しくは障害補償年金の額又は平成二年十月一日から平成二十四年三月三十一日までに支給すべき事由が生じた障害補償年金前払一時金若しくは遺族補償年金前払一時金の額について適用する。ただし、平成二十四年四月一日から同年五月三十一日までに支給すべき事由が生じたときについては、改正後の平成十九年東京都教育委員会告示第九号の表平成二年十月一日から平成三年三月三十一日までの項中「一・〇九」とあるのは「一・一〇」と読み替え、同表平成五年四月一日から平成六年三月三十一日までの項中「一・〇〇」とあるのは「一・〇一」と読み替え、同表平成七年四月一日から平成八年三月三十一日までの項中「〇・九七」とあるのは「〇・九八」と読み替え、同表平成八年四月一日から平成九年三月三十一日までの項五年未満の欄中「〇・九六」とあるのは「一・〇一」と読み替え、同項五年以上十年未満の欄中「〇・九六」とあるのは「一・〇〇」と、「〇・九三」とあるのは「一・〇〇」と読み替え、同項十年以上十五年未満の欄中「〇・九二」とあるのは「〇・九九」と、「〇・九六」とあるのは「一・〇四」と読み替え、同項十五年以上二十年未満の欄中「〇・八六」とあるのは「〇・九五」と、「〇・九三」とあるのは「一・〇一」と読み替え、同項二十年以上二十五年未満の欄中「〇・八三」とあるのは「〇・九二」と、「〇・九一」とあるのは「〇・九九」と読み替え、同項二十五年以上の欄中「〇・八〇」とあるのは「〇・八九」と、「〇・八八」とあるのは「〇・九五」と読み替え、同表平成九年四月一日から平成十年三月三十一日までの部学校医及び学校歯科医の率の項五年未満の欄中「〇・九五」とあるのは「〇・九九」と読み替え、同項五年以上十年未満の欄中「〇・九四」とあるのは「〇・九九」と読み替え、同項十年以上十五年未満の欄中「〇・九〇」とあるのは「〇・九八」と読み替え、同項十五年以上二十年未満の欄中「〇・八五」とあるのは「〇・九四」と読み替え、同項二十年以上二十五年未満の欄中「〇・八二」とあるのは「〇・九〇」と読み替え、同項二十五年以上の欄中「〇・八〇」とあるのは「〇・八八」と読み替え、同部学校薬剤師の率の項五年未満の欄中「〇・九五」とあるのは「一・〇〇」と読み替え、同項五年以上十年未満の欄中「〇・九二」とあるのは「〇・九九」と読み替え、同項十年以上十五年未満の欄中「〇・九四」とあるのは「一・〇二」と読み替え、同項十五年以上二十年未満の欄中「〇・九二」とあるのは「一・〇〇」と読み替え、同項二十年以上二十五年未満の欄中「〇・九〇」とあるのは「〇・九八」と読み替え、同項二十五年以上の欄中「〇・八七」とあるのは「〇・九四」と読み替え、同表平成十年四月一日から平成十一年三月三十一日までの項五年未満の欄中「〇・九四」とあるのは「〇・九九」と読み替え、同項五年以上十年未満の欄中「〇・九三」とあるのは「〇・九八」と、「〇・九一」とあるのは「〇・九八」と読み替え、同項十年以上十五年未満の欄中「〇・九〇」とあるのは「〇・九七」と、「〇・九三」とあるのは「一・〇一」と読み替え、同項十五年以上二十年未満の欄中「〇・八四」とあるのは「〇・九三」と、「〇・九一」とあるのは「〇・九九」と読み替え、同項二十年以上二十五年未満の欄中「〇・八一」とあるのは「〇・九〇」と、「〇・八九」とあるのは「〇・九七」と読み替え、同項二十五年以上の欄中「〇・七九」とあるのは「〇・八八」と、「〇・八六」とあるのは「〇・九四」と読み替え、同表平成十一年四月一日から平成十二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二年四月一日から平成十三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三年四月一日から平成十四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四年四月一日から平成十五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五年四月一日から平成十六年三月三十一日までの項五年未満の欄中「〇・九五」とあるのは「一・〇〇」と、「〇・九六」とあるのは「一・〇〇」と読み替え、同項五年以上十年未満の欄中「〇・九五」とあるのは「〇・九九」と、「〇・九二」とあるのは「一・〇〇」と読み替え、同項十年以上十五年未満の欄中「〇・八七」とあるのは「〇・九四」と、「〇・九一」とあるのは「〇・九九」と読み替え、同項十五年以上二十年未満の欄中「〇・八五」とあるのは「〇・九四」と、「〇・九二」とあるのは「一・〇〇」と読み替え、同項二十年以上二十五年未満の欄中「〇・八二」とあるのは「〇・九一」と、「〇・九一」とあるのは「〇・九八」と読み替え、同項二十五年以上の欄中「〇・八一」とあるのは「〇・九〇」と、「〇・八八」とあるのは「〇・九五」と読み替え、同表平成十六年四月一日から平成十七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三」とあるのは「一・〇一」と読み替え、同項二十年以上二十五年未満の欄中「〇・八三」とあるのは「〇・九二」と、「〇・九二」とあるのは「〇・九九」と読み替え、同項二十五年以上の欄中「〇・八二」とあるのは「〇・九一」と、「〇・八九」とあるのは「〇・九六」と読み替え、同表平成十七年四月一日から平成十八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三」とあるのは「一・〇一」と読み替え、同項二十年以上二十五年未満の欄中「〇・八三」とあるのは「〇・九二」と、「〇・九二」とあるのは「〇・九九」と読み替え、同項二十五年以上の欄中「〇・八二」とあるのは「〇・九一」と、「〇・八九」とあるのは「〇・九六」と読み替え、同表平成十八年四月一日から平成十九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二」とあるのは「一・〇〇」と読み替え、同項二十年以上二十五年未満の欄中「〇・八三」とあるのは「〇・九二」と、「〇・九二」とあるのは「〇・九九」と読み替え、同項二十五年以上の欄中「〇・八二」とあるのは「〇・九一」と、「〇・八九」とあるのは「〇・九六」と読み替え、同表平成十九年四月一日から平成二十年三月三十一日までの項、平成二十年四月一日から平成二十一年三月三十一日までの項、平成二十一年四月一日から平成二十二年三月三十一日までの項及び平成二十二年四月一日から平成二十三年三月三十一日までの項中「〇・九五」とあるのは「一・〇〇」と、「〇・九二」とあるのは「一・〇〇」と、「〇・九〇」とあるのは「一・〇〇」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四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告示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五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五年三月までの分として支給された遺族補償年金若しくは障害補償年金の額又は平成二年十月一日から平成二十五年三月三十一日までに支給すべき事由が生じた障害補償年金前払一時金若しくは遺族補償年金前払一時金の額について適用する。ただし、平成二十五年四月一日から同年五月三十一日までに支給すべき事由が生じたときについては、改正後の平成十九年東京都教育委員会告示第九号の表平成二年十月一日から平成三年三月三十一日までの項五年未満の欄中「一・二六」とあるのは「一・三二」と、「一・三〇」とあるのは「一・三六」と読み替え、同項五年以上十年未満の欄中「一・二五」とあるのは「一・三二」と、「一・一九」とあるのは「一・三〇」と読み替え、同項十年以上十五年未満の欄中「一・一八」とあるのは「一・二八」と、「一・一五」とあるのは「一・二五」と読み替え、同項十五年以上二十年未満の欄中「一・〇九」とあるのは「一・二一」と、「一・一〇」とあるのは「一・一九」と読み替え、同項二十年以上二十五年未満の欄中「一・〇一」とあるのは「一・一二」と、「一・〇六」とあるのは「一・一五」と読み替え、同項二十五年以上の欄中「〇・九六」とあるのは「一・〇六」と、「一・〇一」とあるのは「一・〇九」と読み替え、同表平成三年四月一日から平成四年三月三十一日までの項五年未満の欄中「一・一三」とあるのは「一・一八」と、「一・一五」とあるのは「一・二一」と読み替え、同項五年以上十年未満の欄中「一・二一」とあるのは「一・二七」と、「一・一四」とあるのは「一・二三」と読み替え、同項十年以上十五年未満の欄中「一・一四」とあるのは「一・二四」と、「一・一一」とあるのは「一・二〇」と読み替え、同項十五年以上二十年未満の欄中「一・〇六」とあるのは「一・一七」と、「一・〇七」とあるのは「一・一五」と読み替え、同項二十年以上二十五年未満の欄中「〇・九八」とあるのは「一・〇九」と、「一・〇三」とあるのは「一・一一」と読み替え、同項二十五年以上の欄中「〇・九三」とあるのは「一・〇三」と、「〇・九七」とあるのは「一・〇六」と読み替え、同表平成四年四月一日から平成五年三月三十一日までの部学校医及び学校歯科医の率の項五年未満の欄中「一・〇六」とあるのは「一・一一」と読み替え、同項五年以上十年未満の欄中「一・一五」とあるのは「一・二一」と読み替え、同項十年以上十五年未満の欄中「一・一〇」とあるのは「一・一九」と読み替え、同項十五年以上二十年未満の欄中「一・〇二」とあるのは「一・一三」と読み替え、同項二十年以上二十五年未満の欄中「〇・九五」とあるのは「一・〇六」と読み替え、同項二十五年以上の欄中「〇・九〇」とあるのは「一・〇〇」と読み替え、同部学校薬剤師の率の項五年未満の欄中「一・〇七」とあるのは「一・一三」と読み替え、同項五年以上十年未満の欄中「一・〇六」とあるのは「一・一五」と読み替え、同項十年以上十五年未満の欄中「一・〇五」とあるのは「一・一四」と読み替え、同項十五年以上二十年未満の欄中「一・〇二」とあるのは「一・一一」と読み替え、同項二十年以上二十五年未満の欄中「〇・九九」とあるのは「一・〇八」と読み替え、同項二十五年以上の欄中「〇・九四」とあるのは「一・〇三」と読み替え、同表平成五年四月一日から平成六年三月三十一日までの項五年未満の欄中「一・〇二」とあるのは「一・〇七」と読み替え、同項五年以上十年未満の欄中「一・一二」とあるのは「一・一七」と、「一・〇二」とあるのは「一・一一」と読み替え、同項十年以上十五年未満の欄中「一・〇七」とあるのは「一・一六」と、「一・〇二」とあるのは「一・一〇」と読み替え、同項十五年以上二十年未満の欄中「一・〇〇」とあるのは「一・一〇」と、「〇・九九」とあるのは「一・〇八」と読み替え、同項二十年以上二十五年未満の欄中「〇・九三」とあるのは「一・〇三」と、「〇・九七」とあるのは「一・〇五」と読み替え、同項二十五年以上の欄中「〇・八八」とあるのは「〇・九八」と、「〇・九二」とあるのは「一・〇〇」と読み替え、同表平成六年四月一日から平成七年三月三十一日までの項五年未満の欄中「〇・九九」とあるのは「一・〇四」と、「一・〇〇」とあるのは「一・〇五」と読み替え、同項五年以上十年未満の欄中「一・〇九」とあるのは「一・一五」と、「一・〇〇」とあるのは「一・〇八」と読み替え、同項十年以上十五年未満の欄中「一・〇五」とあるのは「一・一四」と、「一・〇〇」とあるのは「一・〇八」と読み替え、同項十五年以上二十年未満の欄中「〇・九八」とあるのは「一・〇八」と、「〇・九七」とあるのは「一・〇五」と読み替え、同項二十年以上二十五年未満の欄中「〇・九二」とあるのは「一・〇一」と、「〇・九五」とあるのは「一・〇三」と読み替え、同項二十五年以上の欄中「〇・八七」とあるのは「〇・九六」と、「〇・九一」とあるのは「〇・九九」と読み替え、同表平成七年四月一日から平成八年三月三十一日までの部学校医及び学校歯科医の率の項五年未満の欄中「〇・九八」とあるのは「一・〇三」と読み替え、同項五年以上十年未満の欄中「一・〇八」とあるのは「一・一三」と読み替え、同項十年以上十五年未満の欄中「一・〇三」とあるのは「一・一二」と読み替え、同項十五年以上二十年未満の欄中「〇・九六」とあるのは「一・〇七」と読み替え、同項二十年以上二十五年未満の欄中「〇・九〇」とあるのは「一・〇〇」と読み替え、同項二十五年以上の欄中「〇・八六」とあるのは「〇・九五」と読み替え、同部学校薬剤師の率の項五年未満の欄中「〇・九八」とあるのは「一・〇三」と読み替え、同項五年以上十年未満の欄中「〇・九八」とあるのは「一・〇七」と読み替え、同項十年以上十五年未満の欄中「〇・九八」とあるのは「一・〇六」と読み替え、同項十五年以上二十年未満の欄中「〇・九六」とあるのは「一・〇四」と読み替え、同項二十年以上二十五年未満の欄中「〇・九四」とあるのは「一・〇二」と読み替え、同項二十五年以上の欄中「〇・九〇」とあるのは「〇・九七」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五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六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六年三月までの分として支給された遺族補償年金若しくは障害補償年金の額又は平成二年十月一日から平成二十六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六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告示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七年三月までの分として支給された遺族補償年金若しくは障害補償年金の額又は平成二年十月一日から平成二十七年三月三十一日までに支給すべき事由が生じた障害補償年金前払一時金若しくは遺族補償年金前払一時金の額について適用する。ただし、適用日から施行の日までに支給すべき事由が生じたときについては、改正後の平成十九年東京都教育委員会告示第九号の表平成八年四月一日から平成九年三月三十一日までの項十年以上十五年未満の欄中「一・一〇」とあるのは「一・一二」と、同項十五年以上二十年未満の欄中「一・〇八」とあるのは「一・一〇」と、同項二十年以上二十五年未満の欄中「一・〇三」とあるのは「一・〇五」と、同項二十五年以上の欄中「〇・九六」とあるのは「〇・九八」と、同表平成九年四月一日から平成十年三月三十一日までの項十年以上十五年未満の欄中「一・〇九」とあるのは「一・一一」と、同項十五年以上二十年未満の欄中「一・〇七」とあるのは「一・〇八」と、同項二十年以上二十五年未満の欄中「一・〇二」とあるのは「一・〇四」と、同項二十五年以上の欄中「〇・九五」とあるのは「〇・九七」と、同表平成十年四月一日から平成十一年三月三十一日までの項十年以上十五年未満の欄中「一・〇八」とあるのは「一・〇九」と、同項十五年以上二十年未満の欄中「一・〇六」とあるのは「一・〇七」と、同項二十年以上二十五年未満の欄中「一・〇一」とあるのは「一・〇三」と、同項二十五年以上の欄中「〇・九四」とあるのは「〇・九六」と、同表平成十一年四月一日から平成十二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二年四月一日から平成十三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三年四月一日から平成十四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四年四月一日から平成十五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五年四月一日から平成十六年三月三十一日までの項十年以上十五年未満の欄中「一・〇六」とあるのは「一・〇七」と、同項十五年以上二十年未満の欄中「一・〇七」とあるのは「一・〇九」と、同項二十年以上二十五年未満の欄中「一・〇三」とあるのは「一・〇四」と、同項二十五年以上の欄中「〇・九六」とあるのは「〇・九七」と、同表平成十六年四月一日から平成十七年三月三十一日までの項十年以上十五年未満の欄中「一・〇七」とあるのは「一・〇八」と、同項十五年以上二十年未満の欄中「一・〇八」とあるのは「一・一〇」と、同項二十年以上二十五年未満の欄中「一・〇四」とあるのは「一・〇五」と、同項二十五年以上の欄中「〇・九七」とあるのは「〇・九九」と、同表平成十七年四月一日から平成十八年三月三十一日までの項十年以上十五年未満の欄中「一・〇七」とあるのは「一・〇八」と、同項十五年以上二十年未満の欄中「一・〇八」とあるのは「一・一〇」と、同項二十年以上二十五年未満の欄中「一・〇四」とあるのは「一・〇五」と、同項二十五年以上の欄中「〇・九七」とあるのは「〇・九九」と、同表平成十八年四月一日から平成十九年三月三十一日までの項十年以上十五年未満の欄中「一・〇七」とあるのは「一・〇八」と、同項十五年以上二十年未満の欄中「一・〇七」とあるのは「一・〇九」と、同項二十年以上二十五年未満の欄中「一・〇四」とあるのは「一・〇五」と、同項二十五年以上の欄中「〇・九七」とあるのは「〇・九九」と、同表平成十九年四月一日から平成二十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年四月一日から平成二十一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一年四月一日から平成二十二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二年四月一日から平成二十三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三年四月一日から平成二十四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一」とあるのは「一・〇二」と、同表平成二十四年四月一日から平成二十五年三月三十一日までの項十年以上十五年未満の欄中「一・一六」とあるのは「一・一七」と、同項十五年以上二十年未満の欄中「一・一六」とあるのは「一・一八」と、同項二十年以上二十五年未満の欄中「一・一三」とあるのは「一・一五」と、同項二十五年以上の欄中「一・〇九」とあるのは「一・一一」と、同表平成二十五年四月一日から平成二十六年三月三十一日までの項十年以上十五年未満の欄中「一・一六」とあるのは「一・一七」と、同項十五年以上二十年未満の欄中「一・一六」とあるのは「一・一八」と、同項二十年以上二十五年未満の欄中「一・一三」とあるのは「一・一五」と、同項二十五年以上の欄中「一・〇九」とあるのは「一・一一」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七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告示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八年三月までの分として支給された遺族補償年金若しくは障害補償年金の額又は平成二年十月一日から平成二十八年三月三十一日までに支給すべき事由が生じた障害補償年金前払一時金若しくは遺族補償年金前払一時金の額について適用する。ただし、適用日から施行の日までに支給すべき事由が生じたときについては、改正後の平成十九年東京都教育委員会告示第九号の表平成二年十月一日から平成三年三月三十一日までの項十年以上十五年未満の欄中「一・三四」とあるのは「一・三五」と、同項十五年以上二十年未満の欄中「一・二八」とあるのは「一・三〇」と、同項二十年以上二十五年未満の欄中「一・二〇」とあるのは「一・二二」と、同項二十五年以上の欄中「一・一〇」とあるのは「一・一二」と、同表平成三年四月一日から平成四年三月三十一日までの項十年以上十五年未満の欄中「一・二九」とあるのは「一・三〇」と、同項十五年以上二十年未満の欄中「一・二四」とあるのは「一・二六」と、同項二十年以上二十五年未満の欄中「一・一七」とあるのは「一・一八」と、同項二十五年以上の欄中「一・〇七」とあるのは「一・〇八」と、同表平成四年四月一日から平成五年三月三十一日までの項十年以上十五年未満の欄中「一・二二」とあるのは「一・二三」と、同項十五年以上二十年未満の欄中「一・一九」とあるのは「一・二〇」と、同項二十年以上二十五年未満の欄中「一・一三」とあるのは「一・一四」と、同項二十五年以上の欄中「一・〇四」とあるのは「一・〇五」と、同表平成五年四月一日から平成六年三月三十一日までの項十年以上十五年未満の欄中「一・一八」とあるのは「一・一九」と、同項十五年以上二十年未満の欄中「一・一六」とあるのは「一・一七」と、同項二十年以上二十五年未満の欄中「一・一〇」とあるのは「一・一二」と、同項二十五年以上の欄中「一・〇一」とあるのは「一・〇三」と、同表平成六年四月一日から平成七年三月三十一日までの項十年以上十五年未満の欄中「一・一六」とあるのは「一・一七」と、同項十五年以上二十年未満の欄中「一・一三」とあるのは「一・一五」と、同項二十年以上二十五年未満の欄中「一・〇八」とあるのは「一・〇九」と、同項二十五年以上の欄中「〇・九九」とあるのは「一・〇一」と、同表平成七年四月一日から平成八年三月三十一日までの項十年以上十五年未満の欄中「一・一四」とあるのは「一・一五」と、同項十五年以上二十年未満の欄中「一・一二」とあるのは「一・一三」と、同項二十年以上二十五年未満の欄中「一・〇六」とあるのは「一・〇八」と、同項二十五年以上の欄中「〇・九八」とあるのは「一・〇〇」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八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告示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九年三月までの分として支給された遺族補償年金若しくは障害補償年金の額又は平成二年十月一日から平成二十九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九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告示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三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三十年三月までの分として支給された遺族補償年金若しくは障害補償年金の額又は平成二年十月一日から平成三十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三十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告示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三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三十一年三月までの分として支給された遺族補償年金若しくは障害補償年金の額又は平成二年十月一日から平成三十一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三十一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告示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令和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令和二年三月までの分として支給された遺族補償年金若しくは障害補償年金の額又は平成二年十月一日から令和二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令和二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告示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令和三年三月までの分として支給された遺族補償年金若しくは障害補償年金の額又は平成二年十月一日から令和三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令和三年三月までの分として支給された遺族補償年金若しくは障害補償年金の額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