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公立学校会計年度任用職員の任用等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八年三月二九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一二月二二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二月二七日教委規則第一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公立学校一般職非常勤職員の任用等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公立学校会計年度任用職員の任用等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教委規則一二・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公立学校一般職非常勤職員の任用等に関する規則を次のように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二条の二第一項第一号に掲げる会計年度任用職員の任用等に関し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教委規則一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において、会計年度任用職員とは、法第二十二条の二第一項第一号に掲げる会計年度任用職員のうち、任期を通じて、次に掲げる要件を全て満たす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に相当す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ただし、これにより難いと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認める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一週間当たりの勤務時間が三十一時間以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一日の勤務時間が七時間四十五分以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教委規則三四・平三〇教委規則一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及び任用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会計年度任用職員の職及び任用数は、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教委規則一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会計年度任用職員は、職員の試験及び選考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東京都人事委員会規則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九号の規定に基づき、職務の遂行に必要な知識及び技能を有する者のうちから、選考により教育委員会が任命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計年度任用職員の任用の手続は、教育長が別に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会計年度任用職員の選考の方法は、教育長が別に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選考は、公募によること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項の規定にかかわらず、次のいずれかに該当する場合は、公募によら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年度に設置されていた職又は当年度に設置されている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当該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任用されていた者を当該職と同一の職務内容と認められる職への任用の選考の対象とする場合において、面接、当該職におけるその者の勤務実績等に基づき、能力の実証を行うことができると教育委員会が認め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務の性質から、公募により難いと教育委員会が認める場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項第一号の規定による公募によらない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公募によらない再度任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四回を上限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公募によらない再度任用は、次に掲げる要件を全て満たす者に限り認め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五項第一号の規定による能力の実証の結果が良好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休職、欠勤等の事由に応じ欠勤等の日数及び回数を換算した換算後の欠勤等の日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に定める換算後の欠勤等の日数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原則として任期中に所定の勤務日数又は勤務時間の二分の一に達していないこと。ただし、傷病を原因とする欠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務災害等の認定を受けた欠勤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法第二十八条第二項第一号に規定する休職をする者について、任期満了時においておおむね三月以内に回復する見込みがあり、かつ、それ以降良好に勤務することが可能であると教育長が認める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年度及び当年度において法第二十九条及び職員の懲戒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八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懲戒処分を受けていない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教委規則三〇・平三〇教委規則一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会計年度任用職員の任期は、その採用の日から同日の属する会計年度の末日までの期間の範囲内で教育長が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長は、会計年度任用職員の任期が前項に規定する期間に満たない場合には、当該会計年度任用職員の勤務実績を考慮した上で、当該期間の範囲内において、その任期を更新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教委規則一二・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この規則に定めるもののほか、会計年度任用職員の任用等に関し必要な事項は、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教委規則一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前に設置された特別職の非常勤の職のうち、教育長が別に定める職については、第四条第五項第一号に規定する前年度に設置されていた職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教育長が別に定める職に任用されている職員が、公募によらない再度任用により、一般職非常勤職員の職に任用された場合における当該職員の第四条第六項に規定する公募によらない再度任用の回数の上限は、教育長が別に定め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三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前に設置された特別職の非常勤の職のうち、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別に定める職については、この規則による改正後の東京都公立学校一般職非常勤職員の任用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五項第一号に規定する前年度に設置されていた職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教育長が別に定める職に任用されている職員が、改正後の規則第四条第五項第一号の規定による公募によらない任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公募によらない再度任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一般職非常勤職員の職に任用された場合における当該職員の同条第六項に規定する公募によらない再度任用の回数の上限は、同項の規定にかかわらず、教育長が別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三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前に設置された一般職及び特別職の非常勤の職のうち、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別に定める職については、この規則による改正後の東京都公立学校会計年度任用職員の任用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五項第一号に規定する前年度に設置されていた職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教育長が別に定める職に任用されている職員が、改正後の規則第四条第五項第一号の規定による公募によらない任用により、会計年度任用職員の職に任用された場合における当該職員の同条第六項に規定する公募によらない再度任用の回数の上限は、同項の規定にかかわらず、教育長が別に定め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教委規則三四・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1742"/>
        <w:gridCol w:w="3322"/>
        <w:gridCol w:w="3238"/>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由</w:t>
            </w:r>
          </w:p>
        </w:tc>
        <w:tc>
          <w:tcPr>
            <w:tcW w:w="332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欠勤等の日数及び回数</w:t>
            </w:r>
          </w:p>
        </w:tc>
        <w:tc>
          <w:tcPr>
            <w:tcW w:w="323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換算後の欠勤等の日数</w:t>
            </w:r>
          </w:p>
        </w:tc>
      </w:tr>
      <w:tr>
        <w:trPr/>
        <w:tc>
          <w:tcPr>
            <w:tcW w:w="174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職</w:t>
            </w:r>
          </w:p>
        </w:tc>
        <w:tc>
          <w:tcPr>
            <w:tcW w:w="33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323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r>
      <w:tr>
        <w:trPr/>
        <w:tc>
          <w:tcPr>
            <w:tcW w:w="174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傷病欠勤</w:t>
            </w:r>
          </w:p>
        </w:tc>
        <w:tc>
          <w:tcPr>
            <w:tcW w:w="33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323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r>
      <w:tr>
        <w:trPr/>
        <w:tc>
          <w:tcPr>
            <w:tcW w:w="174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介護欠勤</w:t>
            </w:r>
          </w:p>
        </w:tc>
        <w:tc>
          <w:tcPr>
            <w:tcW w:w="33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323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r>
      <w:tr>
        <w:trPr/>
        <w:tc>
          <w:tcPr>
            <w:tcW w:w="174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育児欠勤</w:t>
            </w:r>
          </w:p>
        </w:tc>
        <w:tc>
          <w:tcPr>
            <w:tcW w:w="33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323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r>
      <w:tr>
        <w:trPr/>
        <w:tc>
          <w:tcPr>
            <w:tcW w:w="174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私事欠勤</w:t>
            </w:r>
          </w:p>
        </w:tc>
        <w:tc>
          <w:tcPr>
            <w:tcW w:w="33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323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r>
      <w:tr>
        <w:trPr/>
        <w:tc>
          <w:tcPr>
            <w:tcW w:w="174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無届欠勤</w:t>
            </w:r>
          </w:p>
        </w:tc>
        <w:tc>
          <w:tcPr>
            <w:tcW w:w="33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323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r>
      <w:tr>
        <w:trPr/>
        <w:tc>
          <w:tcPr>
            <w:tcW w:w="174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遅参早退</w:t>
            </w:r>
          </w:p>
        </w:tc>
        <w:tc>
          <w:tcPr>
            <w:tcW w:w="33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回</w:t>
            </w:r>
          </w:p>
        </w:tc>
        <w:tc>
          <w:tcPr>
            <w:tcW w:w="323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