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学校保健審議会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八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八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七年三月三一日条例第六〇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学校保健審議会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学校保健審議会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公立学校の保健管理の万全を期するため、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附属機関として東京都学校保健審議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審議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おく。</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掌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審議会は、教育委員会の諮問に応じ、学校の保健衛生に関する事項につき審議して答申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組織</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審議会は、次に掲げる者につき、教育委員会が任命または委嘱する委員二十人以内をもつて組織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学識経験者　五人以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公立学校児童生徒の保護者　三人以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公立学校教職員　五人以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学校医、学校歯科医及び学校薬剤師　三人以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関係行政機関の職員　四人以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七条例六〇・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の任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前条第一号から第四号までの委員の任期は、二年とし、補欠委員の任期は、前任者の残任期間とする。ただし、再任をさまたげ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七条例六〇・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会長の設置及び権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審議会に会長及び副会長一名をお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会長及び副会長は、委員が互選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会長は、審議会を代表し、会務を総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副会長は、会長を補佐し、会長に事故があるときは、その職務を代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会長及び副会長がともに事故があるときは、あらかじめ会長の指名する委員が会長の職務を代理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招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審議会は、教育委員会が招集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門委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専門の事項を調査するため必要があるときは、審議会に専門委員をおく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七条例六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部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会長が必要と認めるときは、審議会に部会を設け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足数及び表決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審議会は、委員の半数以上の出席がなければ会議をひらくことができ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審議会の議事は、出席委員の過半数で決し、可否同数のときは、会長の決するところ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場合においては、会長は、委員として議決に加わることができ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この条例の施行について必要な事項は、教育委員会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条例第六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三十七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