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動物愛護相談センター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三年四月一日訓令甲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五月三〇日訓令甲第一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訓令甲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一日訓令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四月一日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訓令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四月一日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訓令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〇月一日訓令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福祉保健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動物愛護相談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犬管理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訓令甲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動物愛護相談センター処務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四一・昭五五訓令一二・平一〇訓令三八・平一四訓令三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動物愛護相談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狂犬病予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動物の愛護及び管理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法律第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感染症の予防及び感染症の患者に対する医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化製場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動物の愛護及び管理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化製場等の構造設備の基準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九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次の事務をつかさど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犬の捕獲及び収容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犬又は猫の引取り及び譲渡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負傷動物の収容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野犬の駆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係る動物の保護及び管理並びに処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動物の適正飼養に係る普及啓発、指導及び相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動物による事故発生等の届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動物の飼い主に対する措置命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動物取扱業の登録、監視、指導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動物取扱責任者研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特定動物の飼養又は保管の許可、監視、指導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特定動物等の逸走に係る緊急時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収容動物の狂犬病予防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動物愛護精神の普及啓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人と動物との共通感染症等に関する予防、調査、措置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動物の飼養又は収容の許可、監視、指導等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一二・全改、昭五八訓令一二・平一〇訓令三八・平一一訓令四四・平一一訓令七〇・平一二訓令三一・平一三訓令四一・平一四訓令三八・平一五訓令二三・平一八訓令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センターに所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福祉保健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承認を得て、センター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一一九・全改、昭五六訓令六五・平五訓令八〇・平一〇訓令三八・平一四訓令三八・平二七訓令五〇・一部改正、平二八訓令三八・旧第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所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以外の職員は、福祉保健局健康安全部所属職員のうちから、福祉保健局健康安全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六二・昭五〇訓令一一九・昭五六訓令六五・平二訓令六八・平五訓令八〇・平一四訓令三八・平一六訓令四四・平一七訓令一七・平二〇訓令二九・平二七訓令五〇・一部改正、平二八訓令三八・旧第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長は、部長の命を受け、センター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所長の命を受け、担任の事務をつかさどり、当該事務に係る職員を指揮監督するとともに、所長を補佐し、担任の事務の執行状況につき随時文書又は口頭をもつて所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一一九・昭五六訓令六五・平二訓令六八・平五訓令八〇・平一〇訓令三八・平一四訓令三八・平一七訓令一七・平二〇訓令二九・平二七訓令五〇・一部改正、平二八訓令三八・旧第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が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所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医療機器及び検査機器の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飼料の買入れ及び処分犬等の処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四十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にあつては、四十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告示、公告、公表、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許可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措置命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登録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緊急時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全改、昭四七訓令六二・昭五〇訓令一一九・昭六二訓令六二・平三訓令七三・平四訓令七八・平七訓令九二・平一一訓令四四・平一二訓令三一・平一五訓令二三・平一八訓令二七・平二七訓令五〇・一部改正、平二八訓令三八・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〇・追加、平二八訓令三八・旧第六条の二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は、毎年三月末日までに、翌年度の年間事業計画を定め、部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旧第八条繰上、昭五〇訓令一一九・平二訓令六八・平一四訓令三八・平一七訓令一七・平二〇訓令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所長は、毎月五日までに、次に掲げる事項について、部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については、その都度部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旧第九条繰上、昭五〇訓令一一九・平二訓令六八・平一四訓令三八・平一七訓令一七・平二〇訓令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センターに支所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訓令二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支所は、次に掲げる事務をつかさど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犬の捕獲及び収容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犬又は猫の引取り及び譲渡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負傷動物の収容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野犬の駆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係る動物の保護及び管理並びに処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動物の適正飼養に係る普及啓発、指導及び相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動物による事故発生等の届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動物の飼い主に対する措置命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動物取扱業の登録、監視、指導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動物取扱責任者研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特定動物の飼養又は保管の許可、監視、指導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特定動物等の逸走に係る緊急時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収容動物の狂犬病予防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動物愛護精神の普及啓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人と動物との共通感染症等に関する予防、調査、措置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動物の飼養又は収容の許可、監視、指導等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訓令二三・追加、平一八訓令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支所に支所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知事の承認を得て、支所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訓令二三・追加、平二七訓令五〇・一部改正、平二八訓令三八・旧第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支所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以外の職員は、福祉保健局健康安全部所属職員のうちから、部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訓令二三・追加、平一六訓令四四・平一七訓令一七・平二〇訓令二九・平二七訓令五〇・一部改正、平二八訓令三八・旧第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支所長は、所長の命を受け、支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支所長の命を受け、担任の事務をつかさどり、当該事務に係る職員を指揮監督するとともに、支所長を補佐し、担任の事務の執行状況につき随時文書又は口頭をもつて支所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訓令二三・追加、平二七訓令五〇・一部改正、平二八訓令三八・旧第十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支所長が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支所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告示、公告、公表、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許可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措置命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登録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緊急時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訓令二三・追加、平一八訓令二七・平二七訓令五〇・一部改正、平二八訓令三八・旧第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支所の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〇・追加、平二八訓令三八・旧第十五条の二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支所長は、毎年三月末日までに、翌年度の年間事業計画を定め、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訓令二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支所長は、毎月三日までに、次に掲げる事項について、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支所長は、重要又は異例に属する事項については、その都度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訓令二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センターに出張所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旧第十条繰上、昭四六訓令甲四一・昭五五訓令一二・昭五八訓令一二・平一〇訓令三八・一部改正、平一五訓令二三・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の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出張所は、センターの事務の一部をつかさど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一訓令甲七一・旧第十一条繰上、昭四六訓令甲四一・昭五五訓令一二・昭五八訓令一二・平一〇訓令三八・一部改正、平一五訓令二三・旧第十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の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出張所に出張所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知事の承認を得て、出張所に課長代理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一二・全改、昭五六訓令六五・昭五八訓令一二・平五訓令八〇・平一〇訓令三八・平一四訓令三八・一部改正、平一五訓令二三・旧第十一条繰下・一部改正、平二七訓令五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の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出張所長及び課長代理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以外の職員は、センター所属職員のうちから、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旧第十三条繰上、昭四六訓令甲四一・昭四七訓令六二・昭五五訓令一二・昭五六訓令六五・昭五八訓令一二・平五訓令八〇・平一〇訓令三八・平一四訓令三八・一部改正、平一五訓令二三・旧第十二条繰下・一部改正、平二七訓令五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の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出張所長は、所長の命を受け、出張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出張所長の命を受け、担任の事務を処理するとともに、出張所長を補佐し、担任の事務の執行状況につき随時文書又は口頭をもつて出張所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一二・全改、昭五六訓令六五・昭五八訓令一二・平五訓令八〇・平一〇訓令三八・一部改正、平一五訓令二三・旧第十三条繰下・一部改正、平二七訓令五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出張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張所長が指揮監督する職員の事務分掌、出張、休暇、超過勤務、休日勤務、週休日の変更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簡易な事項に関する報告、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簡易な申請、照会、回答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旧第十五条繰上・全改、昭四六訓令甲四一・昭四七訓令六二・昭五五訓令一二・昭五八訓令一二・平七訓令九二・平一〇訓令三八・一部改正、平一五訓令二三・旧第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の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出張所長は、毎年三月末日までに、翌年度の年間事業計画を定め、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旧第十七条繰上、昭四六訓令甲四一・昭五五訓令一二・昭五八訓令一二・平一〇訓令三八・一部改正、平一五訓令二三・旧第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の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出張所長は、毎月三日までに、次に掲げる事項について、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出張所長は、重要又は異例に属する事項は、その都度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旧第十八条繰上、昭四六訓令甲四一・昭五五訓令一二・昭五八訓令一二・平一〇訓令三八・一部改正、平一五訓令二三・旧第十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局長は、第五条、第六条、第十四条、第十五条及び第二十三条の規定により所長、課長代理、支所長、支所の課長代理又は出張所長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追加、昭四六訓令甲四一・昭五五訓令一二・昭五八訓令一二・平一〇訓令三八・平一四訓令三八・一部改正、平一五訓令二三・旧第十七条繰下・一部改正、平二七訓令五〇・平二八訓令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の発信者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発送文書は、他に定めのない限り、所長名、支所長名又は出張所長名を用い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七一・追加、昭四六訓令甲四一・昭五〇訓令一一九・昭五五訓令一二・昭五八訓令一二・平一〇訓令三八・一部改正、平一五訓令二三・旧第十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ンター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所長は、あらかじめ局長の承認を得て、センター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訓令三八・平一四訓令三八・一部改正、平一五訓令二三・旧第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六二・一部改正、平一五訓令二三・旧第二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