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職員の職名に関する規則の施行に関する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甲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六年九月二七日教委訓令甲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二月一八日教委訓令甲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一二月一日教委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一二月二七日教委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三月三一日教委訓令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三月三〇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三月二六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三月三一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六月一六日教委訓令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九月一一日教委訓令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事務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出張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委員会職員の職名に関する規則の施行に関する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委員会職員の職名に関する規則の施行に関する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東京都教育委員会職員の職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六年東京都教育委員会規則第三十六号。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に関し、必要な事項を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層名の適用区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理事は、東京都教育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庁」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次長の職又はこれに相当する職にある職員の職層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専門理事は、教育庁の次長の職又はこれに相当する職であつて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指定する職にある職員の職層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参事は、教育庁の部長の職又はこれに相当する職にある職員の職層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専門参事は、教育庁の部長の職又はこれに相当する職であつて委員会の指定する職にある職員の職層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副参事は、教育庁の課長の職又はこれに相当する職にある職員の職層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専門副参事は、教育庁の課長の職又はこれに相当する職であつて委員会の指定する職にある職員の職層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主事は、前六項に定める職員を除く職員の職層名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教委訓令一五・全改、昭五六教委訓令一六・令二教委訓令一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施行の際現に在職する職員の職層名は、第二条各項に定める区分に従い、それぞれの項に定める職層名に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施行の際現に在職する職員の職務名は、その職員の現に属する職種に対応する規則に定める職務名によ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教委訓令甲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六年十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教委訓令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昭和四十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施行の際、現に参事及び副参事である職員の職層名は、この訓令による改正後の第二条第二項から第五項に規定する職層名によ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教委訓令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教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教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訓令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令和二年九月十六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