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勤勉手当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二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五七年三月一九日教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七月六日教委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三月一九日教委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三月一二日教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三月二日教委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三月三一日教委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三月三一日教委規則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六月一日教委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一二月二一日教委規則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三月二二日教委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三月三一日教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三月三一日教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一二月二二日教委規則第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教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二二日教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七月三一日教委規則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三月三一日教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一九日教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教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教委規則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教委規則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教委規則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二月二七日教委規則第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三月三一日教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七月一日教委規則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教委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一日教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規則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四月二日教委規則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二月二六日教委規則第六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二月二九日教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教委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一月二八日教委規則第六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三月三一日教委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一二月二四日教委規則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教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三一日教委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教委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一二月二七日教委規則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教委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一二月一六日教委規則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一二月二六日教委規則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〇日教委規則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二月二四日教委規則第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九日教委規則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一二月二二日教委規則第五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三月二七日教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一二月二二日教委規則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三月二九日教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一二月二一日教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教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九月二六日教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一二月二四日教委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三一日教委規則第一五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学校職員の勤勉手当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学校職員の勤勉手当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四条の二及び第二十四条の二の五の規定に基づき、勤勉手当の支給に関し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教委規則七・平二二教委規則一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対象外職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条例第二十四条の二第一項前段の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東京都人事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人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承認を得て定める職員は、次に掲げる職員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条例第二十四条の二第一項に規定する基準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新たに条例の適用を受けることとなつ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の規定の適用を受ける者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六条の六第一項の規定による配偶者同行休業中の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法第二十八条第二項第一号又は職員の休職の事由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人事委員会規則第十一号。以下「休職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各号の規定に該当して休職にされてい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休職中の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給与の支給を受けていない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法第二十八条第二項第二号の規定に該当して休職にされている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法第二十九条第一項の規定により停職にされている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法第五十五条の二第一項ただし書に規定する許可を受けている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地方公務員の育児休業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百十号。以下「育児休業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の規定による育児休業中の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準日に育児休業中の職員のうち、基準日以前六箇月以内の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支給期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勤務し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暇の期間その他勤務しないことにつき特に承認のあつ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休業法第二条第一項の規定により育児休業をしていた期間及び第二号から第五号までに掲げる職員として在職した期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ある職員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五十二条の十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二百九十二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他の地方公共団体に派遣されている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公益的法人等への東京都職員の派遣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三年東京都条例第百三十三号。以下「派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の規定に基づき公益的法人等に派遣されてい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派遣条例第四条及び第八条の適用を受ける職員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外国の地方公共団体の機関等に派遣される職員の処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三年東京都条例第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ている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教育公務員特例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六条第一項の規定による大学院修学休業中の職員</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二十四条の二第一項後段の教育委員会が人事委員会の承認を得て定める職員は、次に掲げる職員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退職し、若しくは失職し、又は死亡した日において前項第二号、第四号から第七号まで又は第十一号のいずれかに該当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法第二十八条第一項の規定により免職された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法第二十八条第四項の規定により職を失つた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法第二十九条第一項の規定により免職された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条例の適用を受けていた職員が退職後新たに条例の適用を受ける職員となつ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退職後引き続いて国又は他の地方公共団体等の職員となつ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期間においてその者の職員としての在職期間について、国又は当該他の地方公共団体等の条例第二十四条又は第二十四条の二に規定する手当に相当する手当の基礎となるべき在職期間に通算する措置を講じられていない場合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公益的法人等への一般職の地方公務員の派遣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法律第五十号。以下「派遣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一項の規定により任命権者の要請に応じて退職し、引き続き派遣条例第十条に規定する特定法人の役職員として在職する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七教委規則一〇・昭六三教委規則二二・平二教委規則一九・平三教委規則八・平四教委規則一〇・平一〇教委規則七・平一一教委規則三九・平一三教委規則二五・平一四教委規則四三・平一五教委規則一三・平一六教委規則二〇・平一八教委規則三・平二〇教委規則六九・平二六教委規則三一・令元教委規則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制限処分及び一時差止処分の手続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の二　学校職員の期末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三年東京都教育委員会規則第四十二号。以下「期末手当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二から第二条の七までの規定は、条例第二十四条の二の五の規定による勤勉手当の不支給及び一時差止めについて準用する。この場合において、期末手当規則第二条の二中「条例第二十四条の二の三」とあるのは「条例第二十四条の二の五」と、期末手当規則第二条の七第二項中「条例第二十四条の二の二の二第三項」とあり、及び同項第一号中「条例第二十四条の二の二の二第一項」とあるのは「条例第二十四条の二の五」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教委規則七・追加、平一九教委規則六六・平二二教委規則一三・平二三教委規則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割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条例第二十四条の二第二項に規定する支給割合は、次条に規定する期間率に、第三条の四に規定する成績率を乗じて得た割合とする。この場合において、同条第二項から第六項までの規定により成績率を算定した者の割合に、千分の十未満の端数があるときは、その端数を切り捨て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教委規則二〇・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期間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の二　期間率は、支給期間におけるその者の勤務期間の区分に応じ、次の表に定める割合とする。</w:t>
      </w:r>
    </w:p>
    <w:tbl>
      <w:tblPr>
        <w:tblW w:w="8303" w:type="dxa"/>
        <w:jc w:val="left"/>
        <w:tblInd w:w="294" w:type="dxa"/>
        <w:tblLayout w:type="fixed"/>
        <w:tblCellMar>
          <w:top w:w="0" w:type="dxa"/>
          <w:left w:w="102" w:type="dxa"/>
          <w:bottom w:w="0" w:type="dxa"/>
          <w:right w:w="102" w:type="dxa"/>
        </w:tblCellMar>
      </w:tblPr>
      <w:tblGrid>
        <w:gridCol w:w="5895"/>
        <w:gridCol w:w="2407"/>
      </w:tblGrid>
      <w:tr>
        <w:trPr/>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勤務期間</w:t>
            </w:r>
          </w:p>
        </w:tc>
        <w:tc>
          <w:tcPr>
            <w:tcW w:w="240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割合</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七十五日以上</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百</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六十五日以上百七十五日未満</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九十五</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五十五日以上百六十五日未満</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九十</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四十日以上百五十五日未満</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八十</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二十日以上百四十日未満</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七十</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日以上百二十日未満</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六十</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日以上百日未満</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五十</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十日以上八十日未満</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四十</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日以上六十日未満</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三十</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日以上四十日未満</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二十</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以上二十日未満</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零</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零</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基準日現在教育公務員特例法第十四条若しくは公立の学校の事務職員の休職の特例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二年法律第百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掲げる事由に該当して休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結核休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されている者又は基準日を除く支給期間中結核休職にされ、基準日現在勤務している者の期間率は、支給期間におけるその者の勤務期間の区分に応じ、次の表に定める割合とする。</w:t>
      </w:r>
    </w:p>
    <w:tbl>
      <w:tblPr>
        <w:tblW w:w="8302" w:type="dxa"/>
        <w:jc w:val="left"/>
        <w:tblInd w:w="294" w:type="dxa"/>
        <w:tblLayout w:type="fixed"/>
        <w:tblCellMar>
          <w:top w:w="0" w:type="dxa"/>
          <w:left w:w="102" w:type="dxa"/>
          <w:bottom w:w="0" w:type="dxa"/>
          <w:right w:w="102" w:type="dxa"/>
        </w:tblCellMar>
      </w:tblPr>
      <w:tblGrid>
        <w:gridCol w:w="2323"/>
        <w:gridCol w:w="5978"/>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勤務期間</w:t>
            </w:r>
          </w:p>
        </w:tc>
        <w:tc>
          <w:tcPr>
            <w:tcW w:w="597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割合</w:t>
            </w:r>
          </w:p>
        </w:tc>
      </w:tr>
      <w:tr>
        <w:trPr/>
        <w:tc>
          <w:tcPr>
            <w:tcW w:w="232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日以上</w:t>
            </w:r>
          </w:p>
        </w:tc>
        <w:tc>
          <w:tcPr>
            <w:tcW w:w="59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百</w:t>
            </w:r>
          </w:p>
        </w:tc>
      </w:tr>
      <w:tr>
        <w:trPr/>
        <w:tc>
          <w:tcPr>
            <w:tcW w:w="232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以上八十日未満</w:t>
            </w:r>
          </w:p>
        </w:tc>
        <w:tc>
          <w:tcPr>
            <w:tcW w:w="59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百分の八十</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準日現在勤務している者で、基準日を除く支給期間中、次条第二項から第四項までに規定する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結核休職の取扱いを受けた期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ないものは、百分の百</w:t>
            </w:r>
            <w:r>
              <w:rPr>
                <w:rFonts w:eastAsia="‚l‚r –¾’©" w:ascii="‚l‚r –¾’©" w:hAnsi="‚l‚r –¾’©"/>
                <w:b w:val="false"/>
                <w:i w:val="false"/>
                <w:strike w:val="false"/>
                <w:dstrike w:val="false"/>
                <w:color w:val="000000"/>
                <w:u w:val="none"/>
              </w:rPr>
              <w:t>)</w:t>
            </w:r>
          </w:p>
        </w:tc>
      </w:tr>
      <w:tr>
        <w:trPr/>
        <w:tc>
          <w:tcPr>
            <w:tcW w:w="232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零</w:t>
            </w:r>
          </w:p>
        </w:tc>
        <w:tc>
          <w:tcPr>
            <w:tcW w:w="59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零</w:t>
            </w:r>
          </w:p>
        </w:tc>
      </w:tr>
    </w:tbl>
    <w:p>
      <w:pPr>
        <w:pStyle w:val="Normal"/>
        <w:widowControl w:val="false"/>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七教委規則一〇・昭五七教委規則三四・昭六〇教委規則一一・昭六二教委規則五・昭六三教委規則一二・平二教委規則一九・平三教委規則八・一部改正、平六教委規則一四・旧第三条繰下・一部改正、平一三教委規則二五・平一六教委規則二〇・平二〇教委規則六九・平二五教委規則三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勤務期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の三　前条の勤務期間は、条例の適用を受ける職員として在職した期間について日を単位として計算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期間の算定に当たつては、次に掲げる期間を除算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二条第一項第二号に掲げる職員として在職した期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二条第一項第五号に掲げる職員として在職した期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二条第一項第六号に掲げる職員として在職した期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育児休業法第二条第一項の規定による育児休業中の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育児休業の承認に係る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期間が二以上あるときは、それぞれの期間を合算し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一箇月以下であ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在職した期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教育公務員特例法第二十六条第一項の規定による大学院修学休業中の職員として在職した期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職員の職務に専念する義務の特例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規定により職務に専念する義務を免除され、かつ、学校職員の給与の減額を免除することのできる場合の基準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教育委員会規則第二十三号。以下「減免基準」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に規定する承認を受けていない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職務に専念する義務の免除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人事委員会規則第一号。以下「職免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号若しくは第四号に掲げる場合に該当し職務に専念する義務を免除された期間又は同条第七号に掲げる場合に該当し職務に専念する義務を免除され、教育委員会が別に定める団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団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事業若しくは事務に従事していた期間若しくは東京都立学校職員の職務に専念する義務の免除に関する事務取扱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一年東京都教育委員会規則第四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適用基準のうち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別に定める期間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結核休職の取扱いを受けた期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休職中の職員又は第二条第一項第四号に掲げる職員として在職した期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育児休業法第十条第一項に規定する育児短時間勤務をしてい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十七条の規定による短時間勤務をしている職員を含む。以下「育児短時間勤務職員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在職した期間から当該期間に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以下「勤務時間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二項の規定により定められたその者の勤務時間を同条第一項に規定する勤務時間で除して得た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算出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乗じて得た期間を減じて得た期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勤務時間条例第十六条に規定する病気休暇により勤務しなかつた期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勤務時間条例第十八条に規定する介護休暇により勤務しなかつ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勤務時間条例第四条第一項若しくは第二項、第六条又は第九条の規定により割り振られた正規の勤務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正規の勤務時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において勤務しない介護休暇がある場合は、教育委員会が別に定めるところにより日に換算した期間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勤務時間条例第五条第一項及び第二項に規定する週休日、勤務時間条例第十一条の四第一項の規定による勤務時間の全部を超勤代休時間として承認された日、勤務時間条例第十二条に規定する休日及び勤務時間条例第十四条第一項に規定する代休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週休日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いた日が三十日を超える場合には、その勤務しなかつた全期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二　法令等の規定により職務に専念する義務を免除される場合であつて教育委員会が別に定める事由若しくは傷病若しくは交通機関の事故等の事由によらないで、又は無届で勤務しない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私事欠勤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取扱いを受けた期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三　教育委員会が別に定める事由に該当し、勤務しなかつた期間</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規定にかかわらず、育児短時間勤務職員等として在職した期間中に次の各号に該当する場合においては、当該各号に掲げる期間を除算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項第六号、第七号、第十号、第十二号又は第十三号に掲げる期間がある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項に定め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当該各号に掲げる期間に算出率を乗じて得た期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勤務時間条例第十八条に規定する介護休暇により勤務しなかつた期間がある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委員会が別に定めるところにより日に換算し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週休日等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三十日を超え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介護休暇により正規の勤務時間の全部において勤務しない期間に算出率を乗じて得られた期間に、正規の勤務時間の一部において勤務しない期間を教育委員会が別に定めるところにより日に換算した期間を加えた期間</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正規の勤務時間の一部において、次の各号に掲げる事由により勤務しない場合は、教育委員会が別に定める期間を除算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二項第一号から第十号まで、第十二号又は第十三号に掲げる事由により勤務しない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勤務時間条例第十八条の二に規定する介護時間により勤務しない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委員会が別に定めるところにより日に換算した期間が三十日を超える場合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育児休業法第十九条第一項に規定する部分休業により勤務しない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委員会が別に定めるところにより日に換算した期間が三十日を超える場合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三教委規則一二・追加、平元教委規則二七・平二教委規則一九・平三教委規則八・平四教委規則一〇・一部改正、平六教委規則一四・旧第三条の二繰下・一部改正、平七教委規則一三・平一一教委規則三九・平一三教委規則二五・平一五教委規則一三・平一五教委規則三二・平一六教委規則二〇・平一八教委規則三・平一九教委規則四五・平二〇教委規則七・平二〇教委規則三〇・平二〇教委規則六九・平二五教委規則三六・平二六教委規則三一・平二八教委規則五〇・平二九教委規則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成績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の四　成績率は、基準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準日前一箇月以内に退職し、若しくは失職し、又は死亡した職員にあつては、退職し、若しくは失職し、又は死亡した日の前日。以下「基準日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次の各号に掲げる職員の区分に応じて、当該各号に掲げる割合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条例第二十四条第二項の表に規定する教育五級等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五級等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法第二十八条の四第一項、第二十八条の五第一項又は第二十八条の六第一項若しくは第二項の規定により採用され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再任用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者　職員の勤務成績により、一万分の〇以上一万分の二万一千五百以下の範囲内で教育委員会が人事委員会の承認を得て定める割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別表第一上欄に掲げる給料表に応じて同表下欄に定める職員のうち再任用職員以外の者　職員の勤務成績により、一万分の九千百二十二・五以上一万分の一万五千五百以下の範囲内で教育委員会が人事委員会の承認を得て定める割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に掲げる職員以外の職員のうち再任用職員以外の者　職員の勤務成績により、一万分の九千二百二十五以上一万分の一万四千五百以下の範囲内で教育委員会が人事委員会の承認を得て定める割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教育五級等職員のうち再任用職員である者　職員の勤務成績により、一万分の五千三百四十以上一万分の一万以下の範囲内で教育委員会が人事委員会の承認を得て定める割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別表第一上欄に掲げる給料表に応じて同表下欄に定める職員のうち再任用職員である者　職員の勤務成績により、一万分の四千四百五十以上一万分の六千以下の範囲内で教育委員会が人事委員会の承認を得て定める割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各号に掲げる職員以外の職員　職員の勤務成績により、一万分の四千五百以上一万分の六千以下の範囲内で教育委員会が人事委員会の承認を得て定める割合</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基準日等において前項第一号及び第四号に掲げる職員である者のうち、支給期間において次の表の減額事由の区分の一に該当する者の成績率は、当該各号に規定する割合に、百分の百から当該区分に掲げる割合を減じて得たものを乗じて得た割合とする。</w:t>
      </w:r>
    </w:p>
    <w:tbl>
      <w:tblPr>
        <w:tblW w:w="8303" w:type="dxa"/>
        <w:jc w:val="left"/>
        <w:tblInd w:w="294" w:type="dxa"/>
        <w:tblLayout w:type="fixed"/>
        <w:tblCellMar>
          <w:top w:w="0" w:type="dxa"/>
          <w:left w:w="102" w:type="dxa"/>
          <w:bottom w:w="0" w:type="dxa"/>
          <w:right w:w="102" w:type="dxa"/>
        </w:tblCellMar>
      </w:tblPr>
      <w:tblGrid>
        <w:gridCol w:w="5895"/>
        <w:gridCol w:w="2407"/>
      </w:tblGrid>
      <w:tr>
        <w:trPr/>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減額事由</w:t>
            </w:r>
          </w:p>
        </w:tc>
        <w:tc>
          <w:tcPr>
            <w:tcW w:w="240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割合</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が五日以上のとき。</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百</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が四日のとき。</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六十</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が三日のとき。</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三十</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が二日のとき。</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二十</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二十九条第一項の規定による停職を受けたとき。</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百分の七十五</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二十九条第一項の規定による減給を受けたとき。</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百分の五十</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二十九条第一項の規定による戒告を受けたとき。</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百分の二十五</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かかわらず、基準日等において第一項第二号、第三号、第五号又は第六号に掲げる職員である者のうち、支給期間において次の表の減額事由の区分の一に該当するものの成績率は、当該各号に規定する割合に、百分の百から当該区分に掲げる割合を減じて得たものを乗じて得た割合とする。</w:t>
      </w:r>
    </w:p>
    <w:tbl>
      <w:tblPr>
        <w:tblW w:w="8303" w:type="dxa"/>
        <w:jc w:val="left"/>
        <w:tblInd w:w="294" w:type="dxa"/>
        <w:tblLayout w:type="fixed"/>
        <w:tblCellMar>
          <w:top w:w="0" w:type="dxa"/>
          <w:left w:w="102" w:type="dxa"/>
          <w:bottom w:w="0" w:type="dxa"/>
          <w:right w:w="102" w:type="dxa"/>
        </w:tblCellMar>
      </w:tblPr>
      <w:tblGrid>
        <w:gridCol w:w="5396"/>
        <w:gridCol w:w="2906"/>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減額事由</w:t>
            </w:r>
          </w:p>
        </w:tc>
        <w:tc>
          <w:tcPr>
            <w:tcW w:w="290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割合</w:t>
            </w:r>
          </w:p>
        </w:tc>
      </w:tr>
      <w:tr>
        <w:trPr/>
        <w:tc>
          <w:tcPr>
            <w:tcW w:w="53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が八日以上のとき。</w:t>
            </w:r>
          </w:p>
        </w:tc>
        <w:tc>
          <w:tcPr>
            <w:tcW w:w="290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百</w:t>
            </w:r>
          </w:p>
        </w:tc>
      </w:tr>
      <w:tr>
        <w:trPr/>
        <w:tc>
          <w:tcPr>
            <w:tcW w:w="53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が七日のとき。</w:t>
            </w:r>
          </w:p>
        </w:tc>
        <w:tc>
          <w:tcPr>
            <w:tcW w:w="290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八十</w:t>
            </w:r>
          </w:p>
        </w:tc>
      </w:tr>
      <w:tr>
        <w:trPr/>
        <w:tc>
          <w:tcPr>
            <w:tcW w:w="53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が五日又は六日のとき。</w:t>
            </w:r>
          </w:p>
        </w:tc>
        <w:tc>
          <w:tcPr>
            <w:tcW w:w="290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六十</w:t>
            </w:r>
          </w:p>
        </w:tc>
      </w:tr>
      <w:tr>
        <w:trPr/>
        <w:tc>
          <w:tcPr>
            <w:tcW w:w="53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が四日のとき。</w:t>
            </w:r>
          </w:p>
        </w:tc>
        <w:tc>
          <w:tcPr>
            <w:tcW w:w="290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四十</w:t>
            </w:r>
          </w:p>
        </w:tc>
      </w:tr>
      <w:tr>
        <w:trPr/>
        <w:tc>
          <w:tcPr>
            <w:tcW w:w="53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が三日のとき。</w:t>
            </w:r>
          </w:p>
        </w:tc>
        <w:tc>
          <w:tcPr>
            <w:tcW w:w="290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二十</w:t>
            </w:r>
          </w:p>
        </w:tc>
      </w:tr>
      <w:tr>
        <w:trPr/>
        <w:tc>
          <w:tcPr>
            <w:tcW w:w="53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が二日のとき。</w:t>
            </w:r>
          </w:p>
        </w:tc>
        <w:tc>
          <w:tcPr>
            <w:tcW w:w="290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w:t>
            </w:r>
          </w:p>
        </w:tc>
      </w:tr>
      <w:tr>
        <w:trPr/>
        <w:tc>
          <w:tcPr>
            <w:tcW w:w="53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二十九条第一項の規定による停職を受けたとき。</w:t>
            </w:r>
          </w:p>
        </w:tc>
        <w:tc>
          <w:tcPr>
            <w:tcW w:w="290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百分の五十</w:t>
            </w:r>
          </w:p>
        </w:tc>
      </w:tr>
      <w:tr>
        <w:trPr/>
        <w:tc>
          <w:tcPr>
            <w:tcW w:w="53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二十九条第一項の規定による減給を受けたとき。</w:t>
            </w:r>
          </w:p>
        </w:tc>
        <w:tc>
          <w:tcPr>
            <w:tcW w:w="290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百分の三十五</w:t>
            </w:r>
          </w:p>
        </w:tc>
      </w:tr>
      <w:tr>
        <w:trPr/>
        <w:tc>
          <w:tcPr>
            <w:tcW w:w="53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二十九条第一項の規定による戒告を受けたとき。</w:t>
            </w:r>
          </w:p>
        </w:tc>
        <w:tc>
          <w:tcPr>
            <w:tcW w:w="290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百分の二十</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の規定にかかわらず、職員のうち、支給期間において前二項の表の減額事由の区分の二以上に該当する者の成績率は、第一項各号に規定する割合に、百分の百から当該区分に掲げる割合を減じて得たものを順次乗じて得た割合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第二項及び第三項の私事欠勤等は、日を単位として計算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正規の勤務時間の一部において私事欠勤等の事由により勤務しない場合は、当該勤務しない時間を教育委員会が別に定めるところにより日に換算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教委規則一四・追加、平八教委規則五・平一〇教委規則七・平一一教委規則一七・平一三教委規則二五・平一四教委規則四三・平一五教委規則一三・平一八教委規則三・平二〇教委規則三〇・平二三教委規則一一・平二五教委規則二〇・平二六教委規則八・平二六教委規則二六・平二七教委規則五八・平二八教委規則三三・平二八教委規則五〇・平二九教委規則七・平二九教委規則三二・平三〇教委規則二・平三〇教委規則一〇・平三一教委規則一三・令元教委規則二〇・令二教委規則一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団体に派遣された期間等に係る勤務期間等の算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派遣条例第二条第一項に基づき公益的法人等に派遣された者の当該派遣に係る期間及び職免規則第二条第二号又は第七号に掲げる場合に該当し職務に専念する義務を免除され、団体の事業又は事務に従事した者の当該団体の事業又は事務に従事した期間に係る勤務期間等の算定に当たつては、別表第二の上欄に掲げるものを、同表の下欄に掲げるものとみなして、前二条の規定を適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三教委規則一二・全改、平二教委規則三九・平七教委規則一三・平一四教委規則四三・平一五教委規則一三・平二〇教委規則六九・一部改正、平二五教委規則二〇・旧第四条の二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勤務期間等の通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次に掲げ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条において「国等の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引き続いて条例の適用を受ける職員となつた場合においては、条例適用前の国等の職員としての在職期間、私事欠勤等又は法第二十九条第一項の規定による停職、減給若しくは戒告の処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れらに相当する処分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それぞれ条例適用後の勤務期間、私事欠勤等又は同項の規定による停職、減給若しくは戒告の処分とみなして第三条から第三条の四までの規定を適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教育委員会の要請に基づいて、国又は他の地方公共団体等を退職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派遣法第十条第一項の規定により、任命権者の要請に応じ、特定法人の業務に従事する者となるため退職し、かつ、当該特定法人の役職員として在職した後、引き続いて同項の規定により職員として採用され、条例の適用を受ける職員となつ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てい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東京都公営企業職員の給与の種類及び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東京都条例第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き定められている公営企業管理規程の適用を受けてい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掲げるもののほか、特に教育委員会が定める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七教委規則三四・全改、昭六一教委規則五・昭六三教委規則一二・平一四教委規則四三・平二五教委規則二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与月額等の意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条例第二十四条の二第二項各号における職員の給与月額とは、次に掲げるもののほか、当該職員の基準日現在における給料、扶養手当及びこれらに対する地域手当の月額の合計額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基準日において、休職中の職員については、条例第二十二条又は休職規則第四条の規定により、現に支給されている給料、扶養手当及び地域手当の月額の合計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基準日前一月以内に退職し、若しくは失職し、又は死亡した職員については、退職し、若しくは失職し、又は死亡した日の前日に支給されていた給料、扶養手当及びこれらに対する地域手当の月額の合計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基準日において、地方公務員災害補償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二年法律第百二十一号。以下「地公災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休業補償若しくは傷病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休業補償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労働者災害補償保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五十号。以下「労災保険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休業補償給付若しくは傷病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休業補償給付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労災保険法の規定による休業給付若しくは傷病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休業給付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受けている職員については、当該職員の給料、扶養手当及びこれらに対する地域手当の月額の合計額。ただし、基準日現在地公災法第三十条又は労災保険法第十二条の二の二第二項の規定により、休業補償等、休業補償給付等又は休業給付等を百分の七十に減額されている場合においては、それぞれの百分の七十の額の合計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基準日において、法第二十九条第一項の規定により、その給料を減給されている職員については、減給された給料、扶養手当並びに給料及び扶養手当に対する地域手当の月額の合計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基準日において育児休業法第二条第一項の規定による育児休業中の職員については、基準日現在において職員が受けるべき給料、扶養手当及びこれらに対する地域手当の月額の合計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基準日において育児短時間勤務職員等である職員については、基準日現在において職員が受けるべき給料の月額を算出率で除して得た額、扶養手当及びこれらに対する地域手当の月額の合計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基準日において派遣条例第四条及び第八条の適用を受けている職員については、条例による給料、扶養手当及びこれらに対する地域手当の月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職員が第一号から第三号まで、第五号及び前号に該当する場合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二十四条の二第二項前段及びこの規則における職員の給与月額は、前項の規定からそれぞれ扶養手当を控除して得た額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七教委規則一〇・昭六二教委規則五・昭六三教委規則一二・平三教委規則八・平七教委規則一三・平一〇教委規則七・平一一教委規則三九・平一四教委規則四三・平一八教委規則三・平二〇教委規則三〇・平二五教委規則二〇・平二五教委規則三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段階等に応じた加算の職員の区分及び加算割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の二　条例第二十四条の二第三項の職務段階等を考慮して人事委員会の承認を得て教育委員会規則で定める職員の区分は、基準日等における別表第三上欄に掲げる給料表に応じて同表中欄に定める職員の区分とし、同項の百分の二十を超えない範囲内で教育委員会が人事委員会の承認を得て定める割合は、同表中欄に掲げる職員の区分に応じて同表下欄に定める加算割合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教委規則三九・追加、平六教委規則一四・平一五教委規則一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監督者に対する加算の対象職員及び加算割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の三　条例第二十四条の二第三項の教育委員会が人事委員会の承認を得て定める管理又は監督の地位にある職員は、基準日等において都立学校の経営企画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職手当の区分が区分九である者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職中の職員、結核休職中の職員及び教育委員会が別に定め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同項の百分の十五を超えない範囲内で教育委員会が人事委員会の承認を得て定める割合は、百分の十五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七教委規則一〇・追加、昭六二教委規則五・一部改正、平二教委規則三九・旧第六条の二繰下・一部改正、平一四教委規則四三・平一九教委規則四五・平二〇教委規則三〇・平二一教委規則四三・平二五教委規則二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段階等に応じた加算の対象職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の四　条例第二十四条の二第三項第二号の人事委員会の承認を得て教育委員会規則で定める職員は、別表第三上欄に掲げる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職給料表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応じて同表中欄に定める職員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教委規則三九・追加、平一一教委規則三九・平一四教委規則四三・平一五教委規則一三・平一九教委規則四五・平二〇教委規則三〇・平二一教委規則二一・平二九教委規則三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料の月額及び地域手当の意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の五　条例第二十四条の二第三項の給料の月額及びこれに対する地域手当の月額の合計額とは、次に掲げるもののほか、条例の規定により定められている当該職員の基準日現在における給料及びこれに対する地域手当の月額の合計額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六条第一項第一号から第三号まで及び第五号から第七号までに掲げる事由に該当する職員については、当該各号に定める給料及びこれに対する地域手当の月額の合計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六条第一項第四号に掲げる事由に該当する職員については、同号に定める減給された給料及び給料に対する地域手当の月額の合計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二十四条の二第三項の百分の十五を超えない範囲内で教育委員会が人事委員会の承認を得て定める割合を乗じる給料の月額とは、次に掲げるもののほか、条例の規定により定められている当該職員の基準日現在における給料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基準日前一箇月以内に退職し、若しくは失職し、又は死亡した職員については、退職し、若しくは失職し、又は死亡した日の前日に支給されていた給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基準日において、休業補償等、休業補償給付等又は休業給付等を受けている職員で、地公災法第三十条又は労災保険法第十二条の二の二第二項の規定により、休業補償等、休業補償給付等又は休業給付等を百分の七十に減額されているものについては、条例の規定により定められている当該職員の基準日現在における給料の月額の百分の七十に相当する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基準日において法第二十九条第一項の規定により減給されている職員については、減給された給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基準日において育児休業法第二条第一項の規定による育児休業中の職員については、基準日現在において職員が受けるべき給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基準日において育児短時間勤務職員等である職員については、基準日現在において職員が受けるべき給料の月額を算出率で除して得た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基準日において派遣条例第四条の適用を受けている職員については、条例による給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職員が第一号、第二号、第四号及び前号に該当する場合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教委規則三九・追加、平一〇教委規則七・平一一教委規則三九・平一四教委規則四三・平一八教委規則三・平二〇教委規則三〇・平二一教委規則四三・平二五教委規則三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額の調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勤勉手当の額の調整には、期末手当規則第七条の規定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教委規則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勤勉手当の支給日は、次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六月に支給する勤勉手当にあつては六月三十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十二月に支給する勤勉手当にあつては十二月十日</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各号に定める日が日曜日に当たるときはその日の前々日を、同項各号に定める日が土曜日に当たるときはその日の前日を支給日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規定にかかわらず、教育委員会は、非常災害、給与事務のふくそうその他の理由により、前項の支給日に支給することができないと認めた場合においては、別に支給日を定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教委規則五・平二教委規則一九・平三教委規則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端数計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条例第二十四条の二第二項の給与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三項の適用を受ける職員にあつては、給料の月額及びこれに対する地域手当の月額の合計額に職務段階等を考慮して第六条の二で定める職員の区分に応じて同条で定める加算割合を乗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の三で定める管理又は監督の地位にある職員にあつては、その額に給料の月額に同条で定める割合を乗じて得た額を加算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加算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一円未満の端数を生じたときは、これを切り捨て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規則八・追加、平一八教委規則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五十三年十月一日から適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教委規則五五・旧附則・一部改正、平二三教委規則一一・旧第一項・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教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教委規則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教委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教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学校職員の勤勉手当に関する規則の規定は、昭和六十二年三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教委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教委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規則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教委規則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教委規則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この規則による改正後の学校職員の勤勉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平成二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二年六月二十九日において、この規則による改正前の学校職員の勤勉手当に関する規則の規定に基づき支給された勤勉手当は、改正後の規則の規定に基づく勤勉手当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教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三年四月一日から施行する。ただし、第二条第二項第六号、第三条第一項及び第二項、第三条の二第二項第一号並びに第四条第一項の改正規定は、平成三年六月二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三年六月に支給する勤勉手当に係る勤務期間の算定に関しては、この規則による改正後の学校職員の勤勉手当に関する規則第三条の二第二項第二号及び同条第三項の規定は、同号及び同項の改正規定の施行の日以後の期間について適用し、同日前の期間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教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四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四年六月に支給する勤勉手当に係る平成三年十二月二日から平成四年三月三十一日までの期間の勤務期間の算定に関しては、この規則による改正後の学校職員の勤勉手当に関する規則の規定にかかわらず、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六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勤勉手当に関する規則は、平成六年十二月に支給する勤勉手当から適用し、同年六月に支給する勤勉手当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規則第五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この規則による改正後の学校職員の勤勉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六年十二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前の学校職員の勤勉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き平成六年十二月九日に支給された勤勉手当は、改正後の規則の規定に基づく勤勉手当の内払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改正前の規則の規定に基づき平成六年十二月九日に支給された勤勉手当の額が改正後の規則の規定に基づき同月に支給される勤勉手当の額を超える学校職員の勤勉手当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七年六月に支給する勤勉手当に係る勤務期間の算定については、平成六年十二月二日から平成七年三月三十一日までにその期間が終了する病気欠勤は、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六条に規定する病気休暇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教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教委規則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八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教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教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ただし、第一条、第二条第二項の改正規定、同条の次に一条を加える改正規定並びに第三条第二項、第六条及び第六条の五第二項の改正規定は、平成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項ただし書に規定する改正規定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後の学校職員の勤勉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九年四月一日から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九年六月三十日及び同年十二月十日において、この規則による改正前の学校職員の勤勉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き支給された勤勉手当は、改正後の規則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改正後の規則第二条第二項第六号の規定の適用については、平成十年三月及び同年六月に支給する勤勉手当に限り、同号中「六箇月」とあるのは、「三箇月」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改正後の規則第三条第一項の規定の適用については、平成十年三月三十一日までの間、同項中「百分の四十五」とあるのは、「、三月に支給する場合においては百分の五、六月に支給する場合においては百分の四十、十二月に支給する場合においては百分の四十五」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平成十年三月に支給する勤勉手当に限り、改正前の規則第三条第二項の規定の適用については、同項中「である者」とあるのは「のうち第三条の四第二項の表の減額事由の区分のいずれかに該当するもの」と、「第三条の四」とあるのは「同項から第四項まで」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改正後の規則第三条の二第一項の規定にかかわらず、平成十年三月及び同年六月に支給する勤勉手当の期間率は、次の表に定める割合とする。</w:t>
      </w:r>
    </w:p>
    <w:tbl>
      <w:tblPr>
        <w:tblW w:w="8303" w:type="dxa"/>
        <w:jc w:val="left"/>
        <w:tblInd w:w="294" w:type="dxa"/>
        <w:tblLayout w:type="fixed"/>
        <w:tblCellMar>
          <w:top w:w="0" w:type="dxa"/>
          <w:left w:w="102" w:type="dxa"/>
          <w:bottom w:w="0" w:type="dxa"/>
          <w:right w:w="102" w:type="dxa"/>
        </w:tblCellMar>
      </w:tblPr>
      <w:tblGrid>
        <w:gridCol w:w="2906"/>
        <w:gridCol w:w="2989"/>
        <w:gridCol w:w="2408"/>
      </w:tblGrid>
      <w:tr>
        <w:trPr/>
        <w:tc>
          <w:tcPr>
            <w:tcW w:w="5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勤務期間</w:t>
            </w:r>
          </w:p>
        </w:tc>
        <w:tc>
          <w:tcPr>
            <w:tcW w:w="2408"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割合</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基準日が平成十年三月一日である場合</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基準日が平成十年六月一日である場合</w:t>
            </w:r>
          </w:p>
        </w:tc>
        <w:tc>
          <w:tcPr>
            <w:tcW w:w="2408" w:type="dxa"/>
            <w:vMerge w:val="continue"/>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七日以上</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八日以上</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百</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二日以上八十七日未満</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三日以上八十八日未満</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九十五</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十七日以上八十二日未満</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十八日以上八十三日未満</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九十</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十日以上七十七日未満</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十日以上七十八日未満</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八十</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十日以上七十日未満</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十日以上七十日未満</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七十</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十日以上六十日未満</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十日以上六十日未満</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六十</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日以上五十日未満</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日以上五十日未満</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五十</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日以上四十日未満</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日以上四十日未満</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四十</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日以上三十日未満</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日以上三十日未満</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三十</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日以上二十日未満</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日以上二十日未満</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二十</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以上十日未満</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以上十日未満</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零</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零</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零</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改正後の規則第三条の二第二項の規定の適用については、平成十年三月及び同年六月に支給する勤勉手当に限り、同項の表中「八十日」とあるのは、「四十日」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改正後の規則第三条の三第二項第一号の規定の適用については、平成十年三月及び同年六月に支給する勤勉手当に限り、同号中「三以上」とあるのは、「二以上」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改正後の規則第三条の四第二項の規定にかかわらず、平成十年三月及び同年六月に支給する勤勉手当の支給期間において次の表の減額事由の区分のいずれかに該当する者の成績率は、支給率に、百分の百から当該区分に掲げる割合を減じて得たものを乗じて得た割合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六項の規定により適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5895"/>
        <w:gridCol w:w="2407"/>
      </w:tblGrid>
      <w:tr>
        <w:trPr/>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減額事由</w:t>
            </w:r>
          </w:p>
        </w:tc>
        <w:tc>
          <w:tcPr>
            <w:tcW w:w="240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割合</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が五日以上のとき。</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百</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が四日のとき。</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七十一</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が三日のとき。</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五十一</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が二日のとき。</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三十一</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二十九条第一項の規定による停職を受けたとき。</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百分の二十一</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二十九条第一項の規定による減給を受けたとき。</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百分の十六</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二十九条第一項の規定による戒告を受けたとき。</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百分の十一</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　改正後の規則第四条第一項及び改正後の規則附則第二項の規定にかかわらず、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後の規則第三条第二項の適用を受ける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平成十年三月及び同年六月に支給する勤勉手当の支給期間において次の表の減額事由の区分のいずれかに該当する者の支給割合は、期間率に、百分の百から当該区分に掲げる割合を減じて得たものを乗じて得たものに、同年三月に支給する勤勉手当にあっては百分の五を、同年六月に支給する勤勉手当にあっては百分の四十五を乗じて得た割合とする。</w:t>
      </w:r>
    </w:p>
    <w:tbl>
      <w:tblPr>
        <w:tblW w:w="8303" w:type="dxa"/>
        <w:jc w:val="left"/>
        <w:tblInd w:w="294" w:type="dxa"/>
        <w:tblLayout w:type="fixed"/>
        <w:tblCellMar>
          <w:top w:w="0" w:type="dxa"/>
          <w:left w:w="102" w:type="dxa"/>
          <w:bottom w:w="0" w:type="dxa"/>
          <w:right w:w="102" w:type="dxa"/>
        </w:tblCellMar>
      </w:tblPr>
      <w:tblGrid>
        <w:gridCol w:w="5895"/>
        <w:gridCol w:w="2407"/>
      </w:tblGrid>
      <w:tr>
        <w:trPr/>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減額事由</w:t>
            </w:r>
          </w:p>
        </w:tc>
        <w:tc>
          <w:tcPr>
            <w:tcW w:w="240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割合</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が五日以上のとき。</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百</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が四日のとき。</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七十</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が三日のとき。</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五十</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が二日のとき。</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三十</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二十九条第一項の規定による停職を受けたとき。</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百分の二十</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二十九条第一項の規定による減給を受けたとき。</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百分の十五</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二十九条第一項の規定による戒告を受けたとき。</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百分の十</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　平成九年度における改正後の規則第八条第一項の規定の適用については、同項中「／一　六月に支給する勤勉手当にあつては、六月三十日／二　十二月に支給する勤勉手当にあつては、十二月十日／」とあるのは、「／一　三月に支給する勤勉手当にあつては、三月二十七日／二　六月に支給する勤勉手当にあつては、六月三十日／三　十二月に支給する勤勉手当にあつては、十二月十日／」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三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一月一日から施行する。ただし、第六条の四第二項及び別表第二の改正規定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規則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四月一日から施行する。ただし、第三条の三第二項第一号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第四号」の下に「若しくは第五号」を加え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七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教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教委規則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五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ただし、第三条の三第二項第一号、第三条の四第一項、第四条第一項、第六条、第六条の五の見出し、同条第一項及び第九条の改正規定は、平成十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項ただし書に規定する改正規定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後の学校職員の勤勉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十七年四月一日から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十七年六月三十日及び同年十二月九日において、この規則による改正前の学校職員の勤勉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き支給された勤勉手当は、改正後の規則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改正後の規則第二条第一項第六号の規定の適用については、平成十八年三月及び同年六月に支給する勤勉手当に限り、同号中「六箇月」とあるのは、「三箇月」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改正後の規則第三条第一項第一号の規定の適用については、平成十八年三月三十一日までの間、同号中「百分の四十七・五」とあるのは「三月に支給する場合においては百分の五、六月及び十二月に支給する場合においては百分の四十五」と、同項第二号の規定の適用については、平成十八年三月三十一日までの間、同号中「百分の二十七・五」とあるのは「三月に支給する場合においては百分の五、六月及び十二月に支給する場合においては百分の二十五」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改正後の規則第三条の二第一項の規定にかかわらず、平成十八年三月及び同年六月に支給する勤勉手当の期間率は、次の表に定める割合とする。</w:t>
      </w:r>
    </w:p>
    <w:tbl>
      <w:tblPr>
        <w:tblW w:w="8302" w:type="dxa"/>
        <w:jc w:val="left"/>
        <w:tblInd w:w="294" w:type="dxa"/>
        <w:tblLayout w:type="fixed"/>
        <w:tblCellMar>
          <w:top w:w="0" w:type="dxa"/>
          <w:left w:w="102" w:type="dxa"/>
          <w:bottom w:w="0" w:type="dxa"/>
          <w:right w:w="102" w:type="dxa"/>
        </w:tblCellMar>
      </w:tblPr>
      <w:tblGrid>
        <w:gridCol w:w="3237"/>
        <w:gridCol w:w="3156"/>
        <w:gridCol w:w="1909"/>
      </w:tblGrid>
      <w:tr>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勤務期間</w:t>
            </w:r>
          </w:p>
        </w:tc>
        <w:tc>
          <w:tcPr>
            <w:tcW w:w="1909"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割合</w:t>
            </w:r>
          </w:p>
        </w:tc>
      </w:tr>
      <w:tr>
        <w:trPr/>
        <w:tc>
          <w:tcPr>
            <w:tcW w:w="323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基準日が平成十八年三月一日である場合</w:t>
            </w:r>
          </w:p>
        </w:tc>
        <w:tc>
          <w:tcPr>
            <w:tcW w:w="31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基準日が平成十八年六月一日である場合</w:t>
            </w:r>
          </w:p>
        </w:tc>
        <w:tc>
          <w:tcPr>
            <w:tcW w:w="1909" w:type="dxa"/>
            <w:vMerge w:val="continue"/>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23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七日以上</w:t>
            </w:r>
          </w:p>
        </w:tc>
        <w:tc>
          <w:tcPr>
            <w:tcW w:w="31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八日以上</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百</w:t>
            </w:r>
          </w:p>
        </w:tc>
      </w:tr>
      <w:tr>
        <w:trPr/>
        <w:tc>
          <w:tcPr>
            <w:tcW w:w="323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二日以上八十七日未満</w:t>
            </w:r>
          </w:p>
        </w:tc>
        <w:tc>
          <w:tcPr>
            <w:tcW w:w="31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三日以上八十八日未満</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九十五</w:t>
            </w:r>
          </w:p>
        </w:tc>
      </w:tr>
      <w:tr>
        <w:trPr/>
        <w:tc>
          <w:tcPr>
            <w:tcW w:w="323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十七日以上八十二日未満</w:t>
            </w:r>
          </w:p>
        </w:tc>
        <w:tc>
          <w:tcPr>
            <w:tcW w:w="31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十八日以上八十三日未満</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九十</w:t>
            </w:r>
          </w:p>
        </w:tc>
      </w:tr>
      <w:tr>
        <w:trPr/>
        <w:tc>
          <w:tcPr>
            <w:tcW w:w="323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十日以上七十七日未満</w:t>
            </w:r>
          </w:p>
        </w:tc>
        <w:tc>
          <w:tcPr>
            <w:tcW w:w="31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十日以上七十八日未満</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八十</w:t>
            </w:r>
          </w:p>
        </w:tc>
      </w:tr>
      <w:tr>
        <w:trPr/>
        <w:tc>
          <w:tcPr>
            <w:tcW w:w="323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十日以上七十日未満</w:t>
            </w:r>
          </w:p>
        </w:tc>
        <w:tc>
          <w:tcPr>
            <w:tcW w:w="31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十日以上七十日未満</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七十</w:t>
            </w:r>
          </w:p>
        </w:tc>
      </w:tr>
      <w:tr>
        <w:trPr/>
        <w:tc>
          <w:tcPr>
            <w:tcW w:w="323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十日以上六十日未満</w:t>
            </w:r>
          </w:p>
        </w:tc>
        <w:tc>
          <w:tcPr>
            <w:tcW w:w="31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十日以上六十日未満</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六十</w:t>
            </w:r>
          </w:p>
        </w:tc>
      </w:tr>
      <w:tr>
        <w:trPr/>
        <w:tc>
          <w:tcPr>
            <w:tcW w:w="323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日以上五十日未満</w:t>
            </w:r>
          </w:p>
        </w:tc>
        <w:tc>
          <w:tcPr>
            <w:tcW w:w="31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日以上五十日未満</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五十</w:t>
            </w:r>
          </w:p>
        </w:tc>
      </w:tr>
      <w:tr>
        <w:trPr/>
        <w:tc>
          <w:tcPr>
            <w:tcW w:w="323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日以上四十日未満</w:t>
            </w:r>
          </w:p>
        </w:tc>
        <w:tc>
          <w:tcPr>
            <w:tcW w:w="31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日以上四十日未満</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四十</w:t>
            </w:r>
          </w:p>
        </w:tc>
      </w:tr>
      <w:tr>
        <w:trPr/>
        <w:tc>
          <w:tcPr>
            <w:tcW w:w="323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日以上三十日未満</w:t>
            </w:r>
          </w:p>
        </w:tc>
        <w:tc>
          <w:tcPr>
            <w:tcW w:w="31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日以上三十日未満</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三十</w:t>
            </w:r>
          </w:p>
        </w:tc>
      </w:tr>
      <w:tr>
        <w:trPr/>
        <w:tc>
          <w:tcPr>
            <w:tcW w:w="323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日以上二十日未満</w:t>
            </w:r>
          </w:p>
        </w:tc>
        <w:tc>
          <w:tcPr>
            <w:tcW w:w="31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日以上二十日未満</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二十</w:t>
            </w:r>
          </w:p>
        </w:tc>
      </w:tr>
      <w:tr>
        <w:trPr/>
        <w:tc>
          <w:tcPr>
            <w:tcW w:w="323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以上十日未満</w:t>
            </w:r>
          </w:p>
        </w:tc>
        <w:tc>
          <w:tcPr>
            <w:tcW w:w="31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以上十日未満</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w:t>
            </w:r>
          </w:p>
        </w:tc>
      </w:tr>
      <w:tr>
        <w:trPr/>
        <w:tc>
          <w:tcPr>
            <w:tcW w:w="323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零</w:t>
            </w:r>
          </w:p>
        </w:tc>
        <w:tc>
          <w:tcPr>
            <w:tcW w:w="31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零</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零</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改正後の規則第三条の二第二項の規定の適用については、平成十八年三月及び同年六月に支給する勤勉手当に限り、同項の表中「八十日」とあるのは、「四十日」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改正後の規則第三条の三第二項第一号の規定の適用については、平成十八年三月に支給する勤勉手当に限り、同号中「三以上」とあるのは、「二以上」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改正後の規則第三条の四第一項の規定の適用については、平成十八年三月に支給する勤勉手当に限り、同項第一号中「一万分の三千六百」とあるのは「一万分の四百」と、「一万分の六千七百五十」とあるのは「一万分の七百五十」と、同項第二号中「一万分の四千二百三十」とあるのは「一万分の四百七十」と、「一万分の五千五百」とあるのは「一万分の六百十」と、同項第三号中「一万分の二千五百」とあるのは「一万分の五百」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改正後の規則第三条の四第二項の規定にかかわらず、平成十八年三月及び同年六月に支給する勤勉手当の支給期間において次の表の減額事由の区分のいずれかに該当する者の成績率は、支給率に、百分の百から当該区分に掲げる割合を減じて得たものを乗じて得た割合とする。</w:t>
      </w:r>
    </w:p>
    <w:tbl>
      <w:tblPr>
        <w:tblW w:w="8303" w:type="dxa"/>
        <w:jc w:val="left"/>
        <w:tblInd w:w="294" w:type="dxa"/>
        <w:tblLayout w:type="fixed"/>
        <w:tblCellMar>
          <w:top w:w="0" w:type="dxa"/>
          <w:left w:w="102" w:type="dxa"/>
          <w:bottom w:w="0" w:type="dxa"/>
          <w:right w:w="102" w:type="dxa"/>
        </w:tblCellMar>
      </w:tblPr>
      <w:tblGrid>
        <w:gridCol w:w="5646"/>
        <w:gridCol w:w="2656"/>
      </w:tblGrid>
      <w:tr>
        <w:trPr/>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減額事由</w:t>
            </w:r>
          </w:p>
        </w:tc>
        <w:tc>
          <w:tcPr>
            <w:tcW w:w="265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割合</w:t>
            </w:r>
          </w:p>
        </w:tc>
      </w:tr>
      <w:tr>
        <w:trPr/>
        <w:tc>
          <w:tcPr>
            <w:tcW w:w="564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が三日以上のとき。</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百</w:t>
            </w:r>
          </w:p>
        </w:tc>
      </w:tr>
      <w:tr>
        <w:trPr/>
        <w:tc>
          <w:tcPr>
            <w:tcW w:w="564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が二日のとき。</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六十</w:t>
            </w:r>
          </w:p>
        </w:tc>
      </w:tr>
      <w:tr>
        <w:trPr/>
        <w:tc>
          <w:tcPr>
            <w:tcW w:w="564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二十九条第一項の規定による停職を受けたとき。</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百分の七十五</w:t>
            </w:r>
          </w:p>
        </w:tc>
      </w:tr>
      <w:tr>
        <w:trPr/>
        <w:tc>
          <w:tcPr>
            <w:tcW w:w="564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二十九条第一項の規定による減給を受けたとき。</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百分の五十</w:t>
            </w:r>
          </w:p>
        </w:tc>
      </w:tr>
      <w:tr>
        <w:trPr/>
        <w:tc>
          <w:tcPr>
            <w:tcW w:w="564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二十九条第一項の規定による戒告を受けたとき。</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百分の二十五</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　改正後の規則第四条第一項及び改正後の規則附則第二項の規定にかかわらず、職員のうち、平成十八年三月に支給する勤勉手当の支給期間において次の表の減額事由の区分のいずれかに該当する者の支給割合は、期間率に、百分の百から当該区分に掲げる割合を減じて得たものを乗じて得たものに、百分の五を乗じて得た割合とする。</w:t>
      </w:r>
    </w:p>
    <w:tbl>
      <w:tblPr>
        <w:tblW w:w="8303" w:type="dxa"/>
        <w:jc w:val="left"/>
        <w:tblInd w:w="294" w:type="dxa"/>
        <w:tblLayout w:type="fixed"/>
        <w:tblCellMar>
          <w:top w:w="0" w:type="dxa"/>
          <w:left w:w="102" w:type="dxa"/>
          <w:bottom w:w="0" w:type="dxa"/>
          <w:right w:w="102" w:type="dxa"/>
        </w:tblCellMar>
      </w:tblPr>
      <w:tblGrid>
        <w:gridCol w:w="5646"/>
        <w:gridCol w:w="2656"/>
      </w:tblGrid>
      <w:tr>
        <w:trPr/>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減額事由</w:t>
            </w:r>
          </w:p>
        </w:tc>
        <w:tc>
          <w:tcPr>
            <w:tcW w:w="265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割合</w:t>
            </w:r>
          </w:p>
        </w:tc>
      </w:tr>
      <w:tr>
        <w:trPr/>
        <w:tc>
          <w:tcPr>
            <w:tcW w:w="564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が五日以上のとき。</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百</w:t>
            </w:r>
          </w:p>
        </w:tc>
      </w:tr>
      <w:tr>
        <w:trPr/>
        <w:tc>
          <w:tcPr>
            <w:tcW w:w="564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が四日のとき。</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七十</w:t>
            </w:r>
          </w:p>
        </w:tc>
      </w:tr>
      <w:tr>
        <w:trPr/>
        <w:tc>
          <w:tcPr>
            <w:tcW w:w="564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が三日のとき。</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五十</w:t>
            </w:r>
          </w:p>
        </w:tc>
      </w:tr>
      <w:tr>
        <w:trPr/>
        <w:tc>
          <w:tcPr>
            <w:tcW w:w="564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が二日のとき。</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三十</w:t>
            </w:r>
          </w:p>
        </w:tc>
      </w:tr>
      <w:tr>
        <w:trPr/>
        <w:tc>
          <w:tcPr>
            <w:tcW w:w="564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二十九条第一項の規定による停職を受けたとき。</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百分の二十</w:t>
            </w:r>
          </w:p>
        </w:tc>
      </w:tr>
      <w:tr>
        <w:trPr/>
        <w:tc>
          <w:tcPr>
            <w:tcW w:w="564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二十九条第一項の規定による減給を受けたとき。</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百分の十五</w:t>
            </w:r>
          </w:p>
        </w:tc>
      </w:tr>
      <w:tr>
        <w:trPr/>
        <w:tc>
          <w:tcPr>
            <w:tcW w:w="564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二十九条第一項の規定による戒告を受けたとき。</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百分の十</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　改正後の規則第四条第一項及び改正後の規則附則第二項の規定にかかわらず、職員のうち、平成十八年六月に支給する勤勉手当の支給期間において次の表の減額事由の区分のいずれかに該当する者の支給割合は、期間率に、百分の百から当該区分に掲げる割合を減じて得たものを乗じて得たものに、百分の四十七・五を乗じて得た割合とする。</w:t>
      </w:r>
    </w:p>
    <w:tbl>
      <w:tblPr>
        <w:tblW w:w="8303" w:type="dxa"/>
        <w:jc w:val="left"/>
        <w:tblInd w:w="294" w:type="dxa"/>
        <w:tblLayout w:type="fixed"/>
        <w:tblCellMar>
          <w:top w:w="0" w:type="dxa"/>
          <w:left w:w="102" w:type="dxa"/>
          <w:bottom w:w="0" w:type="dxa"/>
          <w:right w:w="102" w:type="dxa"/>
        </w:tblCellMar>
      </w:tblPr>
      <w:tblGrid>
        <w:gridCol w:w="5646"/>
        <w:gridCol w:w="2656"/>
      </w:tblGrid>
      <w:tr>
        <w:trPr/>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減額事由</w:t>
            </w:r>
          </w:p>
        </w:tc>
        <w:tc>
          <w:tcPr>
            <w:tcW w:w="265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割合</w:t>
            </w:r>
          </w:p>
        </w:tc>
      </w:tr>
      <w:tr>
        <w:trPr/>
        <w:tc>
          <w:tcPr>
            <w:tcW w:w="564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が五日以上のとき。</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百</w:t>
            </w:r>
          </w:p>
        </w:tc>
      </w:tr>
      <w:tr>
        <w:trPr/>
        <w:tc>
          <w:tcPr>
            <w:tcW w:w="564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が四日のとき。</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八十五</w:t>
            </w:r>
          </w:p>
        </w:tc>
      </w:tr>
      <w:tr>
        <w:trPr/>
        <w:tc>
          <w:tcPr>
            <w:tcW w:w="564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が三日のとき。</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五十五</w:t>
            </w:r>
          </w:p>
        </w:tc>
      </w:tr>
      <w:tr>
        <w:trPr/>
        <w:tc>
          <w:tcPr>
            <w:tcW w:w="564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が二日のとき。</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三十五</w:t>
            </w:r>
          </w:p>
        </w:tc>
      </w:tr>
      <w:tr>
        <w:trPr/>
        <w:tc>
          <w:tcPr>
            <w:tcW w:w="564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八年三月二日から同年三月三十一日までの間に、法第二十九条第一項の規定による停職を受けたとき。</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百分の二十</w:t>
            </w:r>
          </w:p>
        </w:tc>
      </w:tr>
      <w:tr>
        <w:trPr/>
        <w:tc>
          <w:tcPr>
            <w:tcW w:w="564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八年四月一日から同年六月一日までの間に、法第二十九条第一項の規定による停職を受けたとき。</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百分の五十</w:t>
            </w:r>
          </w:p>
        </w:tc>
      </w:tr>
      <w:tr>
        <w:trPr/>
        <w:tc>
          <w:tcPr>
            <w:tcW w:w="564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八年三月二日から同年三月三十一日までの間に、法第二十九条第一項の規定による減給を受けたとき。</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百分の十五</w:t>
            </w:r>
          </w:p>
        </w:tc>
      </w:tr>
      <w:tr>
        <w:trPr/>
        <w:tc>
          <w:tcPr>
            <w:tcW w:w="564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八年四月一日から同年六月一日までの間に、法第二十九条第一項の規定による減給を受けたとき。</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百分の三十五</w:t>
            </w:r>
          </w:p>
        </w:tc>
      </w:tr>
      <w:tr>
        <w:trPr/>
        <w:tc>
          <w:tcPr>
            <w:tcW w:w="564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八年三月二日から同年三月三十一日までの間に、法第二十九条第一項の規定による戒告を受けたとき。</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百分の十</w:t>
            </w:r>
          </w:p>
        </w:tc>
      </w:tr>
      <w:tr>
        <w:trPr/>
        <w:tc>
          <w:tcPr>
            <w:tcW w:w="564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八年四月一日から同年六月一日までの間に、法第二十九条第一項の規定による戒告を受けたとき。</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百分の二十</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　平成十七年度における改正後の規則第八条第一項の規定の適用については、同項中「／一　六月に支給する勤勉手当にあつては、六月三十日／二　十二月に支給する勤勉手当にあつては、十二月十日／」とあるのは、「／一　三月に支給する勤勉手当にあつては、三月十五日／二　六月に支給する勤勉手当にあつては、六月三十日／三　十二月に支給する勤勉手当にあつては、十二月十日／」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八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勤勉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の四第一項及び別表第三の規定にかかわらず、平成十八年度及び平成十九年度に支給する勤勉手当に限り、次の各号に掲げる職員に係る当該年度における加算割合は、当該各号に定める割合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改正後の規則別表第三事務職員給料表及び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項に定める職務の級が六級であ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加算割合が百分の十五であ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平成十八年度にあっては百分の十三、平成十九年度にあっては百分の十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改正後の規則別表第三事務職員給料表及び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項に定める職務の級が五級であ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加算割合が百分の十であ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表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項に定める職務の級が五級であ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加算割合が百分の十であ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る改正前の学校職員の勤勉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三小学校・中学校教育職員給料表の項に定める職務の級が特二級である職員で教育長が別に定め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加算割合が百分の五であ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同表高等学校等教育職員給料表の項に定める職務の級が特二級である職員で教育長が別に定め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加算割合が百分の五であ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平成十八年度にあっては百分の八、平成十九年度にあっては百分の七</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改正前の規則別表第三小学校・中学校教育職員給料表の項に定める職務の級が二級である職員で教育長が別に定め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加算割合が百分の五であ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同表高等学校等教育職員給料表の項に定める職務の級が二級である職員で教育長が別に定め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加算割合が百分の五であ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平成十八年度にあっては百分の八、平成十九年度にあっては百分の六</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改正後の規則別表第三において加算割合が百分の三に規定されている職員　平成十八年度及び平成十九年度にあっては百分の四</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改正前の規則別表第三高等学校等教育職員給料表の項に定める職務の級が一級である職員で教育長が別に定めるもの、同表事務職員給料表及び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項に定める職務の級が四級である職員で教育長が別に定めるもの、同表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項に定める職務の級が四級である職員で教育長が別に定めるもの及び同表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項に定める職務の級が四級である職員で教育長が別に定めるもの　平成十八年度にあっては百分の三、平成十九年度にあっては百分の一</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六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勤勉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規定は、平成十九年四月一日から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十九年六月二十九日及び同年十二月十日において、この規則による改正前の学校職員の勤勉手当に関する規則の規定に基づき支給された勤勉手当は、改正後の規則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改正後の規則第二条第一項第六号の規定の適用については、平成二十年三月及び同年六月に支給する勤勉手当に限り、同号中「六箇月」とあるのは、「三箇月」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改正後の規則第三条第一項第一号の規定の適用については、平成二十年三月三十一日までの間、同号中「百分の五十」とあるのは「三月に支給する場合においては百分の五、六月及び十二月に支給する場合においては百分の四十七・五」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改正後の規則第三条の二第一項の規定にかかわらず、平成二十年三月及び同年六月に支給する勤勉手当の期間率は、次の表に定める割合とする。</w:t>
      </w:r>
    </w:p>
    <w:tbl>
      <w:tblPr>
        <w:tblW w:w="8302" w:type="dxa"/>
        <w:jc w:val="left"/>
        <w:tblInd w:w="294" w:type="dxa"/>
        <w:tblLayout w:type="fixed"/>
        <w:tblCellMar>
          <w:top w:w="0" w:type="dxa"/>
          <w:left w:w="102" w:type="dxa"/>
          <w:bottom w:w="0" w:type="dxa"/>
          <w:right w:w="102" w:type="dxa"/>
        </w:tblCellMar>
      </w:tblPr>
      <w:tblGrid>
        <w:gridCol w:w="3154"/>
        <w:gridCol w:w="3073"/>
        <w:gridCol w:w="2075"/>
      </w:tblGrid>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勤務期間</w:t>
            </w:r>
          </w:p>
        </w:tc>
        <w:tc>
          <w:tcPr>
            <w:tcW w:w="2075"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割合</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基準日が平成二十年三月一日である場合</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基準日が平成二十年六月一日である場合</w:t>
            </w:r>
          </w:p>
        </w:tc>
        <w:tc>
          <w:tcPr>
            <w:tcW w:w="2075" w:type="dxa"/>
            <w:vMerge w:val="continue"/>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七日以上</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八日以上</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百</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二日以上八十七日未満</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三日以上八十八日未満</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九十五</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十七日以上八十二日未満</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十八日以上八十三日未満</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九十</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十日以上七十七日未満</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十日以上七十八日未満</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八十</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十日以上七十日未満</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十日以上七十日未満</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七十</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十日以上六十日未満</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十日以上六十日未満</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六十</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日以上五十日未満</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日以上五十日未満</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五十</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日以上四十日未満</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日以上四十日未満</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四十</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日以上三十日未満</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日以上三十日未満</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三十</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日以上二十日未満</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日以上二十日未満</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二十</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以上十日未満</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以上十日未満</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零</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零</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零</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改正後の規則第三条の二第二項の規定の適用については、平成二十年三月及び同年六月に支給する勤勉手当に限り、同項の表中「八十日」とあるのは、「四十日」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改正後の規則第三条の四第一項の規定の適用については、平成二十年三月に支給する勤勉手当に限り、同項第一号中「一万分の三千八百」とあるのは「一万分の四百」と、「一万分の七千百二十五」とあるのは「一万分の七百五十」と、同項第二号中「一万分の四千四百六十五」とあるのは「一万分の四百七十」と、「一万分の五千八百五」とあるのは「一万分の六百十」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改正後の規則第三条の四第二項の規定にかかわらず、平成二十年三月及び同年六月に支給する勤勉手当の支給期間において次の表の減額事由の区分のいずれかに該当する者の成績率は、支給率に、百分の百から当該区分に掲げる割合を減じて得たものを乗じて得た割合とする。</w:t>
      </w:r>
    </w:p>
    <w:tbl>
      <w:tblPr>
        <w:tblW w:w="8303" w:type="dxa"/>
        <w:jc w:val="left"/>
        <w:tblInd w:w="294" w:type="dxa"/>
        <w:tblLayout w:type="fixed"/>
        <w:tblCellMar>
          <w:top w:w="0" w:type="dxa"/>
          <w:left w:w="102" w:type="dxa"/>
          <w:bottom w:w="0" w:type="dxa"/>
          <w:right w:w="102" w:type="dxa"/>
        </w:tblCellMar>
      </w:tblPr>
      <w:tblGrid>
        <w:gridCol w:w="5563"/>
        <w:gridCol w:w="2739"/>
      </w:tblGrid>
      <w:tr>
        <w:trPr/>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減額事由</w:t>
            </w:r>
          </w:p>
        </w:tc>
        <w:tc>
          <w:tcPr>
            <w:tcW w:w="273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割合</w:t>
            </w:r>
          </w:p>
        </w:tc>
      </w:tr>
      <w:tr>
        <w:trPr/>
        <w:tc>
          <w:tcPr>
            <w:tcW w:w="556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が三日以上のとき。</w:t>
            </w:r>
          </w:p>
        </w:tc>
        <w:tc>
          <w:tcPr>
            <w:tcW w:w="273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百</w:t>
            </w:r>
          </w:p>
        </w:tc>
      </w:tr>
      <w:tr>
        <w:trPr/>
        <w:tc>
          <w:tcPr>
            <w:tcW w:w="556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が二日のとき。</w:t>
            </w:r>
          </w:p>
        </w:tc>
        <w:tc>
          <w:tcPr>
            <w:tcW w:w="273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六十</w:t>
            </w:r>
          </w:p>
        </w:tc>
      </w:tr>
      <w:tr>
        <w:trPr/>
        <w:tc>
          <w:tcPr>
            <w:tcW w:w="556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二十九条第一項の規定による停職を受けたとき。</w:t>
            </w:r>
          </w:p>
        </w:tc>
        <w:tc>
          <w:tcPr>
            <w:tcW w:w="273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百分の七十五</w:t>
            </w:r>
          </w:p>
        </w:tc>
      </w:tr>
      <w:tr>
        <w:trPr/>
        <w:tc>
          <w:tcPr>
            <w:tcW w:w="556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二十九条第一項の規定による減給を受けたとき。</w:t>
            </w:r>
          </w:p>
        </w:tc>
        <w:tc>
          <w:tcPr>
            <w:tcW w:w="273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百分の五十</w:t>
            </w:r>
          </w:p>
        </w:tc>
      </w:tr>
      <w:tr>
        <w:trPr/>
        <w:tc>
          <w:tcPr>
            <w:tcW w:w="556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二十九条第一項の規定による戒告を受けたとき。</w:t>
            </w:r>
          </w:p>
        </w:tc>
        <w:tc>
          <w:tcPr>
            <w:tcW w:w="273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百分の二十五</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改正後の規則第四条第一項及び改正後の規則附則第二項の規定にかかわらず、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後の規則第三条第二項に規定する管理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平成二十年三月及び同年六月に支給する勤勉手当の支給期間において次の表の減額事由の区分のいずれかに該当する者の支給割合は、期間率に、百分の百から当該区分に掲げる割合を減じて得たものを乗じて得たものに、同年三月に支給する勤勉手当にあっては百分の五を、同年六月に支給する勤勉手当にあっては百分の五十を乗じて得た割合とする。</w:t>
      </w:r>
    </w:p>
    <w:tbl>
      <w:tblPr>
        <w:tblW w:w="8303" w:type="dxa"/>
        <w:jc w:val="left"/>
        <w:tblInd w:w="294" w:type="dxa"/>
        <w:tblLayout w:type="fixed"/>
        <w:tblCellMar>
          <w:top w:w="0" w:type="dxa"/>
          <w:left w:w="102" w:type="dxa"/>
          <w:bottom w:w="0" w:type="dxa"/>
          <w:right w:w="102" w:type="dxa"/>
        </w:tblCellMar>
      </w:tblPr>
      <w:tblGrid>
        <w:gridCol w:w="5563"/>
        <w:gridCol w:w="2739"/>
      </w:tblGrid>
      <w:tr>
        <w:trPr/>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減額事由</w:t>
            </w:r>
          </w:p>
        </w:tc>
        <w:tc>
          <w:tcPr>
            <w:tcW w:w="273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割合</w:t>
            </w:r>
          </w:p>
        </w:tc>
      </w:tr>
      <w:tr>
        <w:trPr/>
        <w:tc>
          <w:tcPr>
            <w:tcW w:w="556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が四日以上のとき。</w:t>
            </w:r>
          </w:p>
        </w:tc>
        <w:tc>
          <w:tcPr>
            <w:tcW w:w="273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百</w:t>
            </w:r>
          </w:p>
        </w:tc>
      </w:tr>
      <w:tr>
        <w:trPr/>
        <w:tc>
          <w:tcPr>
            <w:tcW w:w="556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が三日のとき。</w:t>
            </w:r>
          </w:p>
        </w:tc>
        <w:tc>
          <w:tcPr>
            <w:tcW w:w="273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六十</w:t>
            </w:r>
          </w:p>
        </w:tc>
      </w:tr>
      <w:tr>
        <w:trPr/>
        <w:tc>
          <w:tcPr>
            <w:tcW w:w="556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が二日のとき。</w:t>
            </w:r>
          </w:p>
        </w:tc>
        <w:tc>
          <w:tcPr>
            <w:tcW w:w="273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四十</w:t>
            </w:r>
          </w:p>
        </w:tc>
      </w:tr>
      <w:tr>
        <w:trPr/>
        <w:tc>
          <w:tcPr>
            <w:tcW w:w="556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二十九条第一項の規定による停職を受けたとき。</w:t>
            </w:r>
          </w:p>
        </w:tc>
        <w:tc>
          <w:tcPr>
            <w:tcW w:w="273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百分の五十</w:t>
            </w:r>
          </w:p>
        </w:tc>
      </w:tr>
      <w:tr>
        <w:trPr/>
        <w:tc>
          <w:tcPr>
            <w:tcW w:w="556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二十九条第一項の規定による減給を受けたとき。</w:t>
            </w:r>
          </w:p>
        </w:tc>
        <w:tc>
          <w:tcPr>
            <w:tcW w:w="273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百分の三十五</w:t>
            </w:r>
          </w:p>
        </w:tc>
      </w:tr>
      <w:tr>
        <w:trPr/>
        <w:tc>
          <w:tcPr>
            <w:tcW w:w="556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二十九条第一項の規定による戒告を受けたとき。</w:t>
            </w:r>
          </w:p>
        </w:tc>
        <w:tc>
          <w:tcPr>
            <w:tcW w:w="273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百分の二十</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　平成十九年度における改正後の規則第八条第一項の規定の適用については、同項中「／一　六月に支給する勤勉手当にあつては、六月三十日／二　十二月に支給する勤勉手当にあつては、十二月十日／」とあるのは、「／一　三月に支給する勤勉手当にあつては、三月十五日／二　六月に支給する勤勉手当にあつては、六月三十日／三　十二月に支給する勤勉手当にあつては、十二月十日／」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四月一日から施行する。ただし、第三条の三第二項、第六条、第六条の五及び別表第二の改正規定は、同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六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一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勤勉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の四第一項及び別表第三の規定にかかわらず、平成二十一年度及び平成二十二年度に支給する勤勉手当に限り、次の各号に掲げ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一年三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引き続き在職する者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当該年度における加算割合は、当該各号に定める割合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基準日においてこの規則による改正前の学校職員の勤勉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三小学校・中学校教育職員給料表の項に定める職務の級が四級である職員で教育長が別に定めるもの又は同表高等学校等教育職員給料表の項に定める職務の級が四級である職員で教育長が別に定めるものの区分の適用を受ける職員のうち、改正後の規則別表第三教育職給料表の項に定める職務の級が六級である職員の区分の適用を受け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の四第一項、第二十八条の五第一項又は第二十八条の六第一項若しくは第二項の規定により採用され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再任用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平成二十一年度にあっては百分の十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基準日において改正前の規則別表第三小学校・中学校教育職員給料表の項に定める職務の級が二級である職員で教育長が別に定めるもの又は同表高等学校等教育職員給料表の項に定める職務の級が二級である職員で教育長が別に定めるものの区分の適用を受ける職員のうち、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年東京都条例第百四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による改正後の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年東京都条例第六十八号。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一項第一号の教育職給料表の二級の区分の適用を受け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再任用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平成二十一年度にあっては百分の三、平成二十二年度にあっては百分の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基準日において改正前の規則別表第三小学校・中学校教育職員給料表の項に定める職務の級が二級である職員で教育長が別に定め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加算割合が百分の五であ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同表高等学校等教育職員給料表の項に定める職務の級が二級である職員で教育長が別に定め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加算割合が百分の五であ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分の適用を受ける職員のうち、改正後の条例第七条第一項第一号の教育職給料表の二級の区分の適用を受け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再任用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平成二十一年度にあっては百分の二、平成二十二年度にあっては百分の一</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基準日に在職する者が、基準日後に引き続いて次の各号に掲げる者となり、引き続き当該各号に掲げるものとして勤務した後、平成二十三年三月一日までに引き続いて改正後の条例の適用を受ける職員となった場合は、前項の規定を準用する。この場合において、「次の各号に掲げ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一年三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引き続き在職する者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次の各号に掲げる職員」と、「基準日において」とあるのは「平成二十一年三月一日において」と読み替え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東京都公営企業職員の給与の種類及び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東京都条例第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き定められている公営企業管理規程の適用を受ける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基準日以後に退職する者が、人事交流等により引き続き次の各号に掲げる者として勤務した後、平成二十三年三月一日までに引き続き改正後の条例の適用を受ける職員となった場合は、附則第二項の規定を準用する。この場合において、「次の各号に掲げ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一年三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引き続き在職する者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次の各号に掲げる職員」と、「基準日において」とあるのは「平成二十一年三月一日において」と読み替え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国家公務員等</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他の地方公共団体の職員等</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公益的法人等への一般職の地方公務員の派遣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法律第五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に規定する退職派遣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改正後の規則第六条の四第一項及び別表第三の規定にかかわらず、平成二十一年度及び平成二十二年度に支給する勤勉手当に限り、基準日前に職員から引き続いて附則第三項各号に掲げる者又は基準日前に職員から人事交流等により引き続いて附則第四項各号に掲げる者となり、基準日に引き続き附則第三項各号又は第四項各号に掲げる者として在職し、平成二十三年三月一日までに引き続いて条例の適用を受ける職員となったもので、東京都教育委員会が別に定めるものに係る当該年度における加算割合は、附則第二項から第四項までに定める割合との均衡を考慮して東京都教育委員会が別に定める割合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規則第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二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勤勉手当に関する規則の規定は、この規則の施行の日以降の基準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四条の二第一項に規定する基準日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勤勉手当について適用し、同日前の基準日に係る勤勉手当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教委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規則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六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支給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勤勉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四年東京都教育委員会規則第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第六号に規定する支給期間。次項において「支給期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内に職員の結核休養に関する条例を廃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五年東京都条例第百二十六号。次項において「職員結核休養廃止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廃止前の職員の結核休養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九年東京都条例第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東京都公営企業職員の結核休養に関する条例を廃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五年東京都条例第百三十二号。次項において「公営企業職員結核休養廃止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廃止前の東京都公営企業職員の結核休養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年東京都条例第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休養の取扱いを受けてい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項に規定す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この規則による改正後の学校職員の勤勉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項において「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二第二項及び第三条の三第二項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支給期間内に職員結核休養廃止条例附則第二項又は公営企業職員結核休養廃止条例附則第二項の規定の適用を受ける職員については、改正後の規則第三条の二第二項及び第三条の三第二項の規定にかかわらず、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教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教委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勤勉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次項の規定は、平成二十六年十二月一日から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改正後の規則第三条の四第一項の規定の適用については、平成二十六年十二月に支給する勤勉手当に限り、同項第一号中「一万分の一万五千五百」とあるのは「一万分の一万七千」と、同項第二号中「一万分の七千百九十一」とあるのは「一万分の八千四百十三」と、「一万分の一万二千五百」とあるのは「一万分の一万四千」と、同項第三号中「一万分の七千三百七十九」とあるのは「一万分の八千六百一」と、「一万分の一万一千」とあるのは「一万分の一万二千」と、同項第四号中「一万分の四千二百七十五」とあるのは「一万分の四千七百二十五」と、「一万分の六千」とあるのは「一万分の六千五百」と、同項第五号中「一万分の三千三百八十四」とあるのは「一万分の三千八百五十四」と、「一万分の四千五百」とあるのは「一万分の五千」と、同項第六号中「一万分の三千四百七十八」とあるのは「一万分の三千九百四十八」と、「一万分の四千」とあるのは「一万分の四千五百」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教委規則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五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ただし、別表第一及び別表第三の改正規定は、平成二十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勤勉手当に関する規則第三条の四第一項の規定は、平成二十七年十二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規則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規則第五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ただし、第三条の三第四項第二号及び別表第二の改正規定は、平成二十九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勤勉手当に関する規則第三条の四の規定は平成二十八年十二月一日から、同規則第三条の三第二項第四号及び第十一号、第三項並びに第四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号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同月二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教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教委規則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ただし、第三条の四第一項第一号、第六条の四、別表第一及び別表第三の改正規定は、平成三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項ただし書に規定する改正規定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後の学校職員の勤勉手当に関する規則第三条の四第一項の規定は、平成二十九年十二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教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教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勤勉手当に関する規則第三条の四第一項の規定は、平成三十年十二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教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元年十二月十四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勤勉手当に関する規則第三条の四第一項の規定は、令和元年十二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二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四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教委規則一三・追加、平一八教委規則三七・平二〇教委規則三〇・平二一教委規則二一・平二五教委規則二〇・平二七教委規則四一・平二七教委規則五八・平二九教委規則三二・一部改正</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2656"/>
        <w:gridCol w:w="5646"/>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給料表</w:t>
            </w:r>
          </w:p>
        </w:tc>
        <w:tc>
          <w:tcPr>
            <w:tcW w:w="564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員</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職給料表</w:t>
            </w:r>
          </w:p>
        </w:tc>
        <w:tc>
          <w:tcPr>
            <w:tcW w:w="56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四級である職員</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職員給料表及び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p>
        </w:tc>
        <w:tc>
          <w:tcPr>
            <w:tcW w:w="56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三級である職員</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p>
        </w:tc>
        <w:tc>
          <w:tcPr>
            <w:tcW w:w="56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一級である職員</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p>
        </w:tc>
        <w:tc>
          <w:tcPr>
            <w:tcW w:w="56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三級である職員</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p>
        </w:tc>
        <w:tc>
          <w:tcPr>
            <w:tcW w:w="56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三級である職員</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三教委規則一二・全改、平元教委規則二七・一部改正、平二教委規則三九・旧別表・一部改正、平四教委規則一〇・平七教委規則一三・一部改正、平一五教委規則一三・旧別表第一繰下、平二〇教委規則三〇・平二五教委規則二〇・平二六教委規則三一・平二八教委規則五〇・一部改正</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5313"/>
        <w:gridCol w:w="2989"/>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二十九条第一項の規定による停職、減給又は戒告の処分に相当する処分</w:t>
            </w:r>
          </w:p>
        </w:tc>
        <w:tc>
          <w:tcPr>
            <w:tcW w:w="298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二十九条第一項の規定による停職、減給又は戒告の処分</w:t>
            </w:r>
          </w:p>
        </w:tc>
      </w:tr>
      <w:tr>
        <w:trPr/>
        <w:tc>
          <w:tcPr>
            <w:tcW w:w="531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育児休業に相当する休業</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育児休業</w:t>
            </w:r>
          </w:p>
        </w:tc>
      </w:tr>
      <w:tr>
        <w:trPr/>
        <w:tc>
          <w:tcPr>
            <w:tcW w:w="531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職中の職員に相当する者</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職中の職員</w:t>
            </w:r>
          </w:p>
        </w:tc>
      </w:tr>
      <w:tr>
        <w:trPr/>
        <w:tc>
          <w:tcPr>
            <w:tcW w:w="531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病気休暇に相当する休暇</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病気休暇</w:t>
            </w:r>
          </w:p>
        </w:tc>
      </w:tr>
      <w:tr>
        <w:trPr/>
        <w:tc>
          <w:tcPr>
            <w:tcW w:w="531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介護休暇に相当する休暇</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介護休暇</w:t>
            </w:r>
          </w:p>
        </w:tc>
      </w:tr>
      <w:tr>
        <w:trPr/>
        <w:tc>
          <w:tcPr>
            <w:tcW w:w="531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に相当する欠勤</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等</w:t>
            </w:r>
          </w:p>
        </w:tc>
      </w:tr>
      <w:tr>
        <w:trPr/>
        <w:tc>
          <w:tcPr>
            <w:tcW w:w="531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部分休業に相当する休業</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部分休業</w:t>
            </w:r>
          </w:p>
        </w:tc>
      </w:tr>
      <w:tr>
        <w:trPr/>
        <w:tc>
          <w:tcPr>
            <w:tcW w:w="531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育児短時間勤務職員等に相当する者</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育児短時間勤務職員等</w:t>
            </w:r>
          </w:p>
        </w:tc>
      </w:tr>
      <w:tr>
        <w:trPr/>
        <w:tc>
          <w:tcPr>
            <w:tcW w:w="531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配偶者同行休業に相当する休業</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配偶者同行休業</w:t>
            </w:r>
          </w:p>
        </w:tc>
      </w:tr>
      <w:tr>
        <w:trPr/>
        <w:tc>
          <w:tcPr>
            <w:tcW w:w="531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介護時間に相当する休暇</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介護時間</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の二、第六条の四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教委規則二一・全改、平二五教委規則二〇・平二七教委規則四一・平二七教委規則五八・平二九教委規則三二・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1411"/>
        <w:gridCol w:w="5313"/>
        <w:gridCol w:w="1578"/>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給料表</w:t>
            </w:r>
          </w:p>
        </w:tc>
        <w:tc>
          <w:tcPr>
            <w:tcW w:w="53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員</w:t>
            </w:r>
          </w:p>
        </w:tc>
        <w:tc>
          <w:tcPr>
            <w:tcW w:w="157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加算割合</w:t>
            </w:r>
          </w:p>
        </w:tc>
      </w:tr>
      <w:tr>
        <w:trPr/>
        <w:tc>
          <w:tcPr>
            <w:tcW w:w="1411"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職給料表</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六級である職員</w:t>
            </w:r>
          </w:p>
        </w:tc>
        <w:tc>
          <w:tcPr>
            <w:tcW w:w="15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五</w:t>
            </w:r>
          </w:p>
        </w:tc>
      </w:tr>
      <w:tr>
        <w:trPr/>
        <w:tc>
          <w:tcPr>
            <w:tcW w:w="141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五級である職員</w:t>
            </w:r>
          </w:p>
        </w:tc>
        <w:tc>
          <w:tcPr>
            <w:tcW w:w="15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w:t>
            </w:r>
          </w:p>
        </w:tc>
      </w:tr>
      <w:tr>
        <w:trPr/>
        <w:tc>
          <w:tcPr>
            <w:tcW w:w="141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四級である職員</w:t>
            </w:r>
          </w:p>
        </w:tc>
        <w:tc>
          <w:tcPr>
            <w:tcW w:w="15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六</w:t>
            </w:r>
          </w:p>
        </w:tc>
      </w:tr>
      <w:tr>
        <w:trPr/>
        <w:tc>
          <w:tcPr>
            <w:tcW w:w="141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三級である職員</w:t>
            </w:r>
          </w:p>
        </w:tc>
        <w:tc>
          <w:tcPr>
            <w:tcW w:w="15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三</w:t>
            </w:r>
          </w:p>
        </w:tc>
      </w:tr>
      <w:tr>
        <w:trPr/>
        <w:tc>
          <w:tcPr>
            <w:tcW w:w="1411"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職員給料表及び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四級である職員</w:t>
            </w:r>
          </w:p>
        </w:tc>
        <w:tc>
          <w:tcPr>
            <w:tcW w:w="15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五</w:t>
            </w:r>
          </w:p>
        </w:tc>
      </w:tr>
      <w:tr>
        <w:trPr/>
        <w:tc>
          <w:tcPr>
            <w:tcW w:w="141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三級である職員のうち、東京都教育庁等統括課長代理の認定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七年東京都教育委員会訓令第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統括課長代理に認定され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統括課長代理」という。</w:t>
            </w:r>
            <w:r>
              <w:rPr>
                <w:rFonts w:eastAsia="‚l‚r –¾’©" w:ascii="‚l‚r –¾’©" w:hAnsi="‚l‚r –¾’©"/>
                <w:b w:val="false"/>
                <w:i w:val="false"/>
                <w:strike w:val="false"/>
                <w:dstrike w:val="false"/>
                <w:color w:val="000000"/>
                <w:u w:val="none"/>
              </w:rPr>
              <w:t>)</w:t>
            </w:r>
          </w:p>
        </w:tc>
        <w:tc>
          <w:tcPr>
            <w:tcW w:w="15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w:t>
            </w:r>
          </w:p>
        </w:tc>
      </w:tr>
      <w:tr>
        <w:trPr/>
        <w:tc>
          <w:tcPr>
            <w:tcW w:w="141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三級であ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加算割合が百分の十である職員を除く。</w:t>
            </w:r>
            <w:r>
              <w:rPr>
                <w:rFonts w:eastAsia="‚l‚r –¾’©" w:ascii="‚l‚r –¾’©" w:hAnsi="‚l‚r –¾’©"/>
                <w:b w:val="false"/>
                <w:i w:val="false"/>
                <w:strike w:val="false"/>
                <w:dstrike w:val="false"/>
                <w:color w:val="000000"/>
                <w:u w:val="none"/>
              </w:rPr>
              <w:t>)</w:t>
            </w:r>
          </w:p>
        </w:tc>
        <w:tc>
          <w:tcPr>
            <w:tcW w:w="15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六</w:t>
            </w:r>
          </w:p>
        </w:tc>
      </w:tr>
      <w:tr>
        <w:trPr/>
        <w:tc>
          <w:tcPr>
            <w:tcW w:w="141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二級である職員</w:t>
            </w:r>
          </w:p>
        </w:tc>
        <w:tc>
          <w:tcPr>
            <w:tcW w:w="15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三</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一級である職員で教育長が別に定めるもの</w:t>
            </w:r>
          </w:p>
        </w:tc>
        <w:tc>
          <w:tcPr>
            <w:tcW w:w="15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六</w:t>
            </w:r>
          </w:p>
        </w:tc>
      </w:tr>
      <w:tr>
        <w:trPr/>
        <w:tc>
          <w:tcPr>
            <w:tcW w:w="1411"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三級である職員のうち、統括課長代理</w:t>
            </w:r>
          </w:p>
        </w:tc>
        <w:tc>
          <w:tcPr>
            <w:tcW w:w="15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w:t>
            </w:r>
          </w:p>
        </w:tc>
      </w:tr>
      <w:tr>
        <w:trPr/>
        <w:tc>
          <w:tcPr>
            <w:tcW w:w="141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三級であ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加算割合が百分の十である職員を除く。</w:t>
            </w:r>
            <w:r>
              <w:rPr>
                <w:rFonts w:eastAsia="‚l‚r –¾’©" w:ascii="‚l‚r –¾’©" w:hAnsi="‚l‚r –¾’©"/>
                <w:b w:val="false"/>
                <w:i w:val="false"/>
                <w:strike w:val="false"/>
                <w:dstrike w:val="false"/>
                <w:color w:val="000000"/>
                <w:u w:val="none"/>
              </w:rPr>
              <w:t>)</w:t>
            </w:r>
          </w:p>
        </w:tc>
        <w:tc>
          <w:tcPr>
            <w:tcW w:w="15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六</w:t>
            </w:r>
          </w:p>
        </w:tc>
      </w:tr>
      <w:tr>
        <w:trPr/>
        <w:tc>
          <w:tcPr>
            <w:tcW w:w="141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二級である職員</w:t>
            </w:r>
          </w:p>
        </w:tc>
        <w:tc>
          <w:tcPr>
            <w:tcW w:w="15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三</w:t>
            </w:r>
          </w:p>
        </w:tc>
      </w:tr>
      <w:tr>
        <w:trPr/>
        <w:tc>
          <w:tcPr>
            <w:tcW w:w="1411"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三級である職員</w:t>
            </w:r>
          </w:p>
        </w:tc>
        <w:tc>
          <w:tcPr>
            <w:tcW w:w="15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六</w:t>
            </w:r>
          </w:p>
        </w:tc>
      </w:tr>
      <w:tr>
        <w:trPr/>
        <w:tc>
          <w:tcPr>
            <w:tcW w:w="141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二級である職員</w:t>
            </w:r>
          </w:p>
        </w:tc>
        <w:tc>
          <w:tcPr>
            <w:tcW w:w="15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三</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