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参集訓練に参加する職員の勤務時間及び休憩時間の特例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一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一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八月三〇日訓令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訓令第一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訓令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非常参集訓練に参加する職員の勤務時間、休憩時間等の特例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非常参集訓練に参加する職員の勤務時間及び休憩時間の特例に関する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八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が実施する非常参集訓練で総務局長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訓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参加する職員の当該訓練日における正規の勤務時間及び休憩時間について、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訓令第五号。以下「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特例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八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及び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訓練に参加する職員の正規の勤務時間の割振り及び休憩時間は、規程第二条第一項の規定にかかわらず、別表に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八九・全改、平二二訓令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九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三八・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