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こども基本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こども基本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こども基本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どもは、大いなる可能性を秘めたかけがえのない存在で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社会の宝であるこどもは、また社会の一員でもあり、あらゆる場面において権利の主体として尊重される必要が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どもの権利条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児童の権利に関する条約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は、こどもに対するあらゆる差別の禁止、こどもの最善の利益の確保、生命・生存・発達への権利及びこどもの意見の尊重を一般原則としてい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全てのこどもが誰一人取り残されることなく、将来への希望を持って、伸び伸びと健やかに育っていく環境を整備していかなければならな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どもを大切にする」視点から、こどもの権利条約の精神にのっとり、こどもの目線に立った政策を推進していくことは、様々な人が共に暮らす、多様性に富んだ国際都市東京の使命で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また、新型コロナウイルス感染症は人々の生活に大きな変化をもたらし、とりわけこどもへの影響は顕著である。いかなる状況下においても、こどもの幸福を追求していくことが何より重要であり、東京都がなすべき責務を明らかにしなければならな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うした認識の下、こどもの笑顔があふれる社会の実現に向けた基本理念及び東京都が取り組むべき施策の基本となる事項を定め、こどもの健やかな成長に寄与することを目指し、この条例を制定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こどもの笑顔があふれる社会の実現に向けた基本理念及び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取り組むべき施策の基本となる事項を定めることにより、こどもの健やかな成長に寄与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こども」とは、十八歳に満たない者をいう。なお、こどもに関する施策の実施に当たっては、次条の基本理念の実現を図る観点から、必要に応じて施策の対象とする範囲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理念</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こどもは大いなる可能性を秘めたかけがえのない存在であるとの認識の下、こどもの権利条約の精神にのっとり、こどもを権利の主体として尊重し、こどもの最善の利益を最優先とすることで、全てのこどもが、今と将来への希望を持って伸び伸びと健やかに育っていけるよう、社会全体でこどもを育む環境を整備していか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どもの権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都は、こどもの権利条約を踏まえ、こどもの生きる権利、育つ権利、守られる権利及び参加する権利をはじめとした、こどもの権利を尊重し、擁護するための施策を推進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どもにやさしい東京の実現</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都は、社会全体でこどもを育み、こどもにやさしい東京を実現するため、こどもの目線に立った施策を率先して推進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どもの安全安心の確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都は、こどもを犯罪、事故その他の危害から守るため、こどもの安全と安心の確保に必要な施策を推進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どもの遊び場、居場所づく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都は、こどもが伸び伸びと健やかに育つことができるよう、特別区及び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連携して、こどもが過ごしやすい遊び場や居場所づくりなど、環境の整備を図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どもの学び、成長への支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都は、こどもの学ぶ意欲や学ぶ権利を尊重し、こどもの可能性を最大限に伸ばすことができるよう、一人一人の個性に着目し、自立性や主体性を育むために必要な環境の整備を図るとともに、こどもに寄り添ったきめ細かな支援に取り組む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子育て家庭、こどもに寄り添った多面的支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都は、様々な不安や悩みに直面する子育て家庭を支援するため、特別な支援や配慮を要するこども及び社会的養育を必要とするこどもへの施策をはじめ、多様な子育てと働き方のための環境の整備、専門的な相談、情報提供その他の状況に応じた適切な取組等、多面的な支援に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どもの意見表明と施策への反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都は、こどもを権利の主体として尊重し、こどもが社会の一員として意見を表明することができ、かつ、その意見が施策に適切に反映されるよう、環境の整備を図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どもの参加の促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都は、こどもが社会の一員として尊重され、年齢及び一人一人の発達段階に応じ、学校や地域社会等に参加することができるよう、必要な環境の整備を図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どもの権利の広報・啓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都は、こどもの権利及び利益の尊重に関する広報その他の啓発を推進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どもからの相談へ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都は、こどもの不安や悩みを解消できるよう、こどもからの相談に対応する体制の充実並びに家庭、学校、地域社会及び関係機関等との連携強化に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どもの権利擁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都は、こどもの健やかな成長を支援するため、権利侵害その他の不利益を受けた場合等において、専門的知見に基づいて適切かつ迅速にこどもの救済を図ることができるよう、国、区市町村その他の関係機関と連携し、社会状況の変化に応じ、こどもの権利及び利益を擁護するための体制の充実その他の必要な措置を講ず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どもに関する計画の策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都は、こどもに関する計画を策定するに当たっては、第三条の基本理念にのっと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ども施策を総合的に推進する体制の整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都は、こどもに関する施策を総合的に推進するため、必要な体制を整備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政上の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都は、こどもに関する施策を総合的に推進するため、必要な財政上の措置を講ずるよう努め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令和三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後三年を経過した場合において、この条例の施行の状況及びこどもを取り巻く状況等について検討し、時代の要請に適合するものとするために必要な措置を講ず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検討を行うに当たっては、こどもの意見を反映させるため、こどもの意見を聴く機会を設け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