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デートクラブ営業等の規制に関する条例第三章の規定に基づく証明書、様式、手続等を定め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六月一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四年三月二九日規則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二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テレホンクラブ等営業及びデートクラブ営業の規制に関する条例第三章の規定に基づく証明書、様式、手続等を定め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デートクラブ営業等の規制に関する条例第三章の規定に基づく証明書、様式、手続等を定め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規則六九・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立入り、検査及び質問の要求における身分証明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デートクラブ営業等の規制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東京都条例第六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第四項に規定する身分を示す証明書の様式は、別記第一号様式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規則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勧告書等の様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二十二条後段に規定する様式は、勧告を行う場合にあっては別記第二号様式、是正を求める場合にあっては別記第三号様式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除却広告物の保管、返還及び廃棄の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条例第二十三条第二項の規定により除却したはり札又は立看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除却広告物」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保管、返還及び廃棄に当たっては、管理を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除却広告物の保管、返還及び廃棄の手続のうち、次に掲げる事項を条例第二十三条第一項の規定による公示において明示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管理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保管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返還請求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返還請求期限</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廃棄予定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知事が必要と認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除却後速やかに、保管している除却広告物について、次に掲げる事項を東京都庁の掲示板に掲示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除却広告物に表示されている名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除却広告物の種類及び数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除却した日及び地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知事が必要と認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除却広告物の返還の請求は、除却広告物返還請求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四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ものとする。この場合において、除却広告物返還請求書には除却広告物について権原を有することを示す書類を添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請求があった場合において、知事は、日時及び場所を指定して当該除却広告物を返還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知事は、保管している除却広告物について、第三項の規定による掲示後七日以内に権原を有する者から返還の請求がない場合においては、これを廃棄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違反広告物の除却における身分証明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二十三条第七項に規定する身分を示す証明書の様式は、別記第五号様式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条例の施行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6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69</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69</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69</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6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