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者災害補償保険法の適用を受ける東京都教育委員会職員の公務災害等に伴う休業補償等の支給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五月一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一年九月三日教委規則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教委規則第四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労働者災害補償保険法の適用を受ける東京都教育委員会職員の公務災害等に伴う休業補償の支給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労働者災害補償保険法の適用を受ける東京都教育委員会職員の公務災害等に伴う休業補償等の支給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六四・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任命する労働者災害補償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五十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非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船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船員である者を除く。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公務災害及び通勤災害に伴う休業補償及び休業援護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補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支給について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六四・平二一教委規則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公務災害」、「通勤災害」及び「給付基礎日額」とは、それぞれ法第七条第一項第一号及び第二号並びに第八条に規定する業務災害、通勤災害及び給付基礎日額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業補償等の実施</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の規則で定める休業補償等の実施については、休業補償等を受けようとする者の請求に基づいて、委員会が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六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業補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員が公務災害又は通勤災害により、療養のため勤務することができないときは、その勤務することができない第三日目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三日目まで」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期間につき、休業補償として、給付基礎日額の百分の六十に相当する金額を支給する。ただし、当該期間中に、第三日目までの期間の賃金又は法第十二条の八第一項第二号に規定する休業補償給付若しくは法第二十一条第二号に規定する休業給付の支給を受けた日がある場合は、その日は、補償期間に算入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六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業援護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前条の規定による休業補償を受ける者に対し、休業補償が支給される期間につき、休業援護金として給付基礎日額の百分の二十に相当する金額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六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業補償等の請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休業補償等を受けようとする職員は、休業補償等請求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所属長を経由して委員会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休業補償等請求書には、当該職員が療養のため勤務することができないことを証明することができる書類を添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六四・旧第五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委員会は、前条の規定による請求を受理したときは、これを審査し、速やかに支給に関する決定を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六四・旧第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の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法第十二条の二の二及び第十二条の四の規定は、この規則による補償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教委規則六四・旧第七条繰下、平二一教委規則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五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労働者災害補償保険法の適用を受ける東京都教育委員会職員の公務災害等に伴う休業補償等の支給に関する規則第五条の規定は、昭和六十年四月一日以後に発生した事故に起因する公務災害又は通勤災害に係る休業補償を受ける者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労働者災害補償保険法の適用を受ける東京都教育委員会職員の公務災害等に伴う休業補償等の支給に関する規則の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64</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