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立学校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四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一二月二八日規則第二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月三〇日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二二日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七月三一日規則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五月一日規則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五月一五日規則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七月九日規則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規則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規則第一六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私立学校法施行細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私立学校法施行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設置申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私立学校設置の認可を受けようとする者は、学校教育法施行規則第三条に定めるもののほか、次に掲げる事項を具し知事に申請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趣意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創立費及び設置後二カ年間の事業計画及び収支予算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校具及び教具の明細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職員組織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校地、校舎、寄宿舎の平面図及び配置図、附近状況図その他建物の構造を示す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校地、校舎、寄宿舎の所有権を証する公の書類、貸借契約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校地の地質、飲料水の定性分析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水道使用の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設置者の履歴書、身分証明書及び教職の適格を証する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理事会決議録、寄附行為、財産目録及び最近における事業の実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経営の場合のみ</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資産証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個人経営の場合のみ</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規則二六・平一八規則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授業の停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私立学校が一カ月以上授業を停止しようとするときは、設置者において次の事項を具して知事に届け出なければならない。但し、特別な事情がなければ、六カ月をこえることは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生徒又は幼児の処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理事会決議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経営の場合のみ</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および教職員の採用解職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私立学校において校長を定めたときは、設置者からすみやかに次の事項を具して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履歴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専任兼任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職の適格を証する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教育職員免許状の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採用の年月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を解職したときは、設置者からその氏名および解職の年月日を添具して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は、教職員の採用又は解職につき準用する。この場合には第一項各号による書類のほか、担任学科を具して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立学校審議会の名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私立学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の規定に基く私立学校審議会の名称は、東京都私立学校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は、教育に関し学識経験を有する者のうちから知事が任命する委員二十人をもつて組織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六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から第十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六七</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益事業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法第二十六条第二項の事業の種類は、知事の所轄に属する学校法人及び法第六十四条第四項の法人については、知事が定め告示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審議会の庶務は、東京都生活文化局私学部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七六・旧第十二条繰下、昭五一規則二六・一部改正、昭五三規則一三〇・旧第十四条繰上、平一三規則一四〇・平一九規則一四五・平二二規則一六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立専修学校及び私立各種学校の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一条から第三条までの規定は、私立専修学校及び私立各種学校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七六・旧第十三条繰下、昭五一規則二六・一部改正、昭五三規則一三〇・旧第十五条繰上、平元規則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二十五年三月十五日から適用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明治四十五年東京「府令」第十五号私立学校令および私立学校令施行規則実施に関する規程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六年度においては、改正後の第十三条第一項中「当該年度の六月三十日」とあるのは、「昭和四十七年一月三十一日」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私立学校法施行細則第五条の規定は、施行日以後に行われる委員の任命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