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教育庁室内管理に関する規程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三年四月一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教育委員会訓令第二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教育庁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教育庁庁中取締に関する規程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二十三年東京都教育委員会訓令甲第六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の全部を次のように改正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教育庁室内管理に関する規程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一条　東京都教育委員会教育長は、勤務時間内における所管庁舎内各室の管理の責に任ずるものとし、所属職員のうちから特に命じた者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以下「室内管理者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をしてこれに従事させなければならない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室内管理者は、室内における公務の円滑な遂行を確保するため、上司の命を受け、次に掲げる事務に従事する。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一　秩序維持及び美観の保持に関すること。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二　火災及び盗難の防止に関すること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室内管理者が不在のときは、あらかじめ室内管理者が指定する職員がこれを代行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二条　各室の最終退室職員は、室内の火気を始末し、異常の有無を点検し、消灯するとともに、戸締りを施さなければならない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三条　職員が、臨時に登庁し、室の開扉を要するときは、巡視に通知し、その退出のときは、前条に定めるところに準じて処理しなければならない。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