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消防事務の受託</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五年四月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告示第四七九号の五</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地方自治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六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百五十二条の十四第一項の規定に基き、次の市町の消防事務を別記規約により、受託した。</w:t>
      </w:r>
    </w:p>
    <w:p>
      <w:pPr>
        <w:pStyle w:val="Normal"/>
        <w:bidi w:val="0"/>
        <w:spacing w:lineRule="atLeast" w:line="350" w:before="0" w:after="0"/>
        <w:ind w:left="1050" w:right="0" w:hanging="0"/>
        <w:jc w:val="left"/>
        <w:rPr/>
      </w:pPr>
      <w:r>
        <w:rPr>
          <w:rFonts w:ascii="‚l‚r –¾’©" w:hAnsi="‚l‚r –¾’©" w:eastAsia="‚l‚r –¾’©"/>
          <w:b w:val="false"/>
          <w:i w:val="false"/>
          <w:strike w:val="false"/>
          <w:dstrike w:val="false"/>
          <w:color w:val="000000"/>
          <w:u w:val="none"/>
        </w:rPr>
        <w:t>記</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市　八王子市、立川市、武蔵野市、三鷹市、青梅市、府中市、昭島市、調布市、町田市、小金井市</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町　南多摩郡日野町</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北多摩郡国立町、国分寺町、保谷町、田無町、小平町</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消防事務の委託に関する規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託事務の範囲</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市</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町</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甲」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消防に関する事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令により消防本部及び消防署を置く市町村の長その他の職員の権限に属するものを含み、消防団にかかるもの並びに水利施設の設置、維持及び管理に関するものを除く。以下「委託事務」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特別区の消防を管理する都知事をして管理させるため東京都</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乙」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委託す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費の負担の方法</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委託事務の管理に要する経費は、甲の負担とする。ただし、乙は、特に必要と認めた場合は、その一部を負担することがあ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より、甲の負担すべき経費については、甲は、毎年度甲及び乙の長が協議して定めた額を乙に納付す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収入の帰属</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委託事務の管理に伴う使用料、手数料その他の収入は、乙の収入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理</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乙の長は、委託事務の管理にかかる収入及び支出についてその経理を明確にしておくもの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乙の長は、各年度終了後すみやかに委託事務の管理にかかる収入及び支出の明細を甲の長に通知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各年度において委託事務の管理に要した経費のうち、甲の負担すべきものに対し、甲が乙に納付した額に過不足があるときは、翌年度甲の負担すべき額において調整す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条例等の制定改廃</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乙の長は、委託事務の管理について適用される条例、規則その他の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条例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制定又は改廃した場合においては、直ちに甲の長に通知す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水利施設の設置、維持及び管理</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甲は、消火の活動に常に有効に使用しうるよう水利施設を設置し、維持し及び管理す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託事務の管理の細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この規約に特別の定めがあるものを除くほか、委託事務の管理に関し必要な事項は、甲及び乙の長が協議して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21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約は、昭和三十五年四月一日から施行する。</w:t>
      </w:r>
    </w:p>
    <w:p>
      <w:pPr>
        <w:pStyle w:val="Normal"/>
        <w:bidi w:val="0"/>
        <w:spacing w:lineRule="atLeast" w:line="350" w:before="0" w:after="0"/>
        <w:ind w:left="21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務引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甲の長は、委託事務にかかる書類、帳簿その他の物件で引継を必要とするものをすみやかに乙の長に引き継ぐものとする。</w:t>
      </w:r>
    </w:p>
    <w:p>
      <w:pPr>
        <w:pStyle w:val="Normal"/>
        <w:bidi w:val="0"/>
        <w:spacing w:lineRule="atLeast" w:line="350" w:before="0" w:after="0"/>
        <w:ind w:left="21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財産の譲与</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甲は、この規約施行の際、現に委託事務の管理の用に供する財産で、乙が委託事務の管理の用に供するため必要とするものを無償で乙に譲与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備考</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この規約は、委託の申込みのあつた市町ごとに作成するものとし、規約中○○とあるのは、それらの個々の市町名を記載するものとする。</w:t>
      </w:r>
    </w:p>
    <w:p>
      <w:pPr>
        <w:pStyle w:val="Normal"/>
        <w:bidi w:val="0"/>
        <w:spacing w:lineRule="atLeast" w:line="350" w:before="0" w:after="0"/>
        <w:ind w:left="0" w:right="0" w:hanging="0"/>
        <w:jc w:val="center"/>
        <w:rPr/>
      </w:pP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五年四月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告示第三五九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地方自治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六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百五十二条の十四第一項の規定に基づき、東村山市の消防事務を、別記規約により受託した。</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消防事務の委託に関する規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託事務の範囲</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東村山市</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甲」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消防に関する事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令により消防本部及び消防署を置く市町村の長その他の職員の権限に属するものを含み、消防団にかかるもの並びに水利施設の設置、維持及び管理に関するものを除く。以下「委託事務」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特別区の消防を管理する都知事をして管理させるため東京都</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乙」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委託す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費の負担の方法</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委託事務の管理に要する経費は、甲の負担とする。ただし、乙は、特に必要と認めた場合は、その一部を負担することがあ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より、甲の負担すべき経費については、甲は、毎年度甲及び乙の長が協議して定めた額を乙に納付す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収入の帰属</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委託事務の管理に伴う使用料、手数料その他の収入は、乙の収入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理</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乙の長は、委託事務の管理にかかる収入及び支出についてその経理を明確にしておくもの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乙の長は、各年度終了後すみやかに委託事務の管理にかかる収入及び支出の明細を甲の長に通知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各年度において委託事務の管理に要した経費のうち、甲の負担すべきものに対し、甲が乙に納付した額に過不足があるときは、翌年度甲の負担すべき額において調整す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条例等の制定改廃</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乙の長は、委託事務の管理について適用される条例、規則その他の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条例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制定又は改廃した場合においては、直ちに甲の長に通知す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水利施設の設置、維持及び管理</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甲は、消火の活動に常に有効に使用しうるよう水利施設を設置し、維持し及び管理す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託事務の管理の細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この規約に特別の定めがあるものを除くほか、委託事務の管理に関し必要な事項は、甲及び乙の長が協議して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21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約は、昭和四十五年四月一日から施行する。</w:t>
      </w:r>
    </w:p>
    <w:p>
      <w:pPr>
        <w:pStyle w:val="Normal"/>
        <w:bidi w:val="0"/>
        <w:spacing w:lineRule="atLeast" w:line="350" w:before="0" w:after="0"/>
        <w:ind w:left="21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務引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甲の長は、委託事務にかかる書類、帳簿その他の物件で引継を必要とするものをすみやかに乙の長に引き継ぐものとする。</w:t>
      </w:r>
    </w:p>
    <w:p>
      <w:pPr>
        <w:pStyle w:val="Normal"/>
        <w:bidi w:val="0"/>
        <w:spacing w:lineRule="atLeast" w:line="350" w:before="0" w:after="0"/>
        <w:ind w:left="21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財産の譲与</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甲は、この規約施行の際、現に委託事務の管理の用に供する財産で、乙が委託事務の管理の用に供するため必要とするものを無償で乙に譲与するものとする。</w:t>
      </w:r>
    </w:p>
    <w:p>
      <w:pPr>
        <w:pStyle w:val="Normal"/>
        <w:bidi w:val="0"/>
        <w:spacing w:lineRule="atLeast" w:line="350" w:before="0" w:after="0"/>
        <w:ind w:left="0" w:right="0" w:hanging="0"/>
        <w:jc w:val="center"/>
        <w:rPr/>
      </w:pP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八年四月二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告示第四一七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地方自治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六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百五十二条の十四第一項の規定に基づき、福生市、羽村町及び瑞穂町の消防事務を、それぞれ別記一から三までの規約により受託した。</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一　福生市との規約</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消防事務の委託に関する規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託事務の範囲</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福生市</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甲」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消防に関する事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令により消防本部及び消防署を置く市町村の長その他の職員の権限に属するものを含み、消防団にかかるもの並びに水利施設の設置、維持及び管理に関するものを除く。以下「委託事務」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特別区の消防を管理する都知事をして管理させるため東京都</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乙」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委託す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費の負担の方法</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委託事務の管理に要する経費は、甲の負担とする。ただし、乙は、特に必要と認めた場合は、その一部を負担することがあ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より、甲の負担すべき経費については、甲は、毎年度甲及び乙の長が協議して定めた額を乙に納付す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収入の帰属</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委託事務の管理に伴う使用料、手数料その他の収入は、乙の収入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理</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乙の長は、委託事務の管理にかかる収入及び支出についてその経理を明確にしておくもの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乙の長は、各年度終了後すみやかに委託事務の管理にかかる収入及び支出の明細を甲の長に通知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各年度において委託事務の管理に要した経費のうち、甲の負担すべきものに対し、甲が乙に納付した額に過不足があるときは、翌年度甲の負担すべき額において調整す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条例等の制定改廃</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乙の長は、委託事務の管理について適用される条例、規則その他の規程を制定又は改廃した場合においては、直ちに甲の長に通知す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水利施設の設置、維持及び管理</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甲は、消火の活動に常に有効に使用しうるよう水利施設を設置し、維持し及び管理す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託事務の管理の細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この規約に特別の定めがあるものを除くほか、委託事務の管理に関し必要な事項は、甲及び乙の長が協議して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21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約は、昭和四十八年四月一日から施行する。</w:t>
      </w:r>
    </w:p>
    <w:p>
      <w:pPr>
        <w:pStyle w:val="Normal"/>
        <w:bidi w:val="0"/>
        <w:spacing w:lineRule="atLeast" w:line="350" w:before="0" w:after="0"/>
        <w:ind w:left="21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務引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甲の長は、委託事務にかかる書類、帳簿その他の物件で引継を必要とするものをすみやかに乙の長に引き継ぐものとする。</w:t>
      </w:r>
    </w:p>
    <w:p>
      <w:pPr>
        <w:pStyle w:val="Normal"/>
        <w:bidi w:val="0"/>
        <w:spacing w:lineRule="atLeast" w:line="350" w:before="0" w:after="0"/>
        <w:ind w:left="21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財産の譲与</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甲は、この規約施行の際、現に委託事務の管理の用に供する財産で、乙が委託事務の管理の用に供するため必要とするものを無償で乙に譲与するもの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二　羽村町との規約</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消防事務の委託に関する規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託事務の範囲</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羽村町</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甲」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消防に関する事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令により消防本部及び消防署を置く市町村の長その他の職員の権限に属するものを含み、消防団にかかるもの並びに水利施設の設置、維持及び管理に関するものを除く。以下「委託事務」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特別区の消防を管理する都知事をして管理させるため東京都</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乙」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委託す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費の負担の方法</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委託事務の管理に要する経費は、甲の負担とする。ただし、乙は、特に必要と認めた場合は、その一部を負担することがあ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より、甲の負担すべき経費については、甲は、毎年度甲及び乙の長が協議して定めた額を乙に納付す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収入の帰属</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委託事務の管理に伴う使用料、手数料その他の収入は、乙の収入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理</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乙の長は、委託事務の管理にかかる収入及び支出についてその経理を明確にしておくもの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乙の長は、各年度終了後すみやかに委託事務の管理にかかる収入及び支出の明細を甲の長に通知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各年度において委託事務の管理に要した経費のうち、甲の負担すべきものに対し、甲が乙に納付した額に過不足があるときは、翌年度甲の負担すべき額において調整す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条例等の制定改廃</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乙の長は、委託事務の管理について適用される条例、規則その他の規程を制定又は改廃した場合においては、直ちに甲の長に通知す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水利施設の設置、維持及び管理</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甲は、消火の活動に常に有効に使用しうるよう水利施設を設置し、維持し及び管理す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託事務の管理の細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この規約に特別の定めがあるものを除くほか、委託事務の管理に関し必要な事項は、甲及び乙の長が協議して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21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約は、昭和四十八年四月一日から施行する。</w:t>
      </w:r>
    </w:p>
    <w:p>
      <w:pPr>
        <w:pStyle w:val="Normal"/>
        <w:bidi w:val="0"/>
        <w:spacing w:lineRule="atLeast" w:line="350" w:before="0" w:after="0"/>
        <w:ind w:left="21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務引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甲の長は、委託事務にかかる書類、帳簿その他の物件で引継を必要とするものをすみやかに乙の長に引き継ぐものとする。</w:t>
      </w:r>
    </w:p>
    <w:p>
      <w:pPr>
        <w:pStyle w:val="Normal"/>
        <w:bidi w:val="0"/>
        <w:spacing w:lineRule="atLeast" w:line="350" w:before="0" w:after="0"/>
        <w:ind w:left="21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財産の譲与</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甲は、この規約施行の際、現に委託事務の管理の用に供する財産で、乙が委託事務の管理の用に供するため必要とするものを無償で乙に譲与するもの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三　瑞穂町との規約</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消防事務の委託に関する規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託事務の範囲</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瑞穂町</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甲」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消防に関する事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令により消防本部及び消防署を置く市町村の長その他の職員の権限に属するものを含み、消防団にかかるもの並びに水利施設の設置、維持及び管理に関するものを除く。以下「委託事務」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特別区の消防を管理する都知事をして管理させるため東京都</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乙」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委託す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費の負担の方法</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委託事務の管理に要する経費は、甲の負担とする。ただし、乙は、特に必要と認めた場合は、その一部を負担することがあ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より、甲の負担すべき経費については、甲は、毎年度甲及び乙の長が協議して定めた額を乙に納付す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収入の帰属</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委託事務の管理に伴う使用料、手数料その他の収入は、乙の収入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理</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乙の長は、委託事務の管理にかかる収入及び支出についてその経理を明確にしておくもの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乙の長は、各年度終了後すみやかに委託事務の管理にかかる収入及び支出の明細を甲の長に通知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各年度において委託事務の管理に要した経費のうち、甲の負担すべきものに対し、甲が乙に納付した額に過不足があるときは、翌年度甲の負担すべき額において調整す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条例等の制定改廃</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乙の長は、委託事務の管理について適用される条例、規則その他の規程を制定又は改廃した場合においては、直ちに甲の長に通知す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水利施設の設置、維持及び管理</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甲は、消火の活動に常に有効に使用しうるよう水利施設を設置し、維持し及び管理す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託事務の管理の細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この規約に特別の定めがあるものを除くほか、委託事務の管理に関し必要な事項は、甲及び乙の長が協議して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21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約は、昭和四十八年四月一日から施行する。</w:t>
      </w:r>
    </w:p>
    <w:p>
      <w:pPr>
        <w:pStyle w:val="Normal"/>
        <w:bidi w:val="0"/>
        <w:spacing w:lineRule="atLeast" w:line="350" w:before="0" w:after="0"/>
        <w:ind w:left="21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務引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甲の長は、委託事務にかかる書類、帳簿その他の物件で引継を必要とするものをすみやかに乙の長に引き継ぐものとする。</w:t>
      </w:r>
    </w:p>
    <w:p>
      <w:pPr>
        <w:pStyle w:val="Normal"/>
        <w:bidi w:val="0"/>
        <w:spacing w:lineRule="atLeast" w:line="350" w:before="0" w:after="0"/>
        <w:ind w:left="21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財産の譲与</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甲は、この規約施行の際、現に委託事務の管理の用に供する財産で、乙が委託事務の管理の用に供するため必要とするものを無償で乙に譲与するものとする。</w:t>
      </w:r>
    </w:p>
    <w:p>
      <w:pPr>
        <w:pStyle w:val="Normal"/>
        <w:bidi w:val="0"/>
        <w:spacing w:lineRule="atLeast" w:line="350" w:before="0" w:after="0"/>
        <w:ind w:left="0" w:right="0" w:hanging="0"/>
        <w:jc w:val="center"/>
        <w:rPr/>
      </w:pP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九年四月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告示第三三〇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地方自治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六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百五十二条の十四第一項の規定に基づき、狛江市、東大和市、清瀬市、武蔵村山市、秋川市、日の出村、五日市町、檜原村及び奥多摩町の消防事務の一部をそれぞれ別記規約により受託した。</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消防事務の委託に関する規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託事務の範囲</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〇〇市町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甲」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消防に関する事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令により消防本部及び消防署を置く市町村の長その他の職員の権限に属するものを含み、消防団にかかるもの並びに水利施設の設置、維持及び管理に関するものを除く。以下「委託事務」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特別区の消防を管理する都知事をして管理させるため東京都</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乙」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委託す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費の負担の方法</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委託事務の管理に要する経費は、甲の負担とする。ただし、乙は、特に必要と認めた場合は、その一部を負担することがあ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より、甲の負担すべき経費については、甲は、毎年度甲及び乙の長が協議して定めた額を乙に納付す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収入の帰属</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委託事務の管理に伴う使用料、手数料、その他の収入は、乙の収入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理</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乙の長は、委託事務の管理にかかる収入及び支出についてその経理を明確にしておくもの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乙の長は、各年度終了後すみやかに委託事務の管理にかかる収入及び支出の明細を甲の長に通知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各年度において委託事務の管理に要した経費のうち、甲の負担すべきものに対し、甲が乙に納付した額に過不足があるときは、翌年度甲の負担すべき額において調整す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条例等の制定改廃</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乙の長は、委託事務の管理について適用される条例、規則その他の規程を制定又は改廃した場合においては、直ちに甲の長に通知す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水利施設の設置、維持及び管理</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甲は、消火の活動に常に有効に使用しうるよう水利施設を設置し、維持し及び管理す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託事務の管理の細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この規約に特別の定めがあるものを除くほか、委託事務の管理に関し必要な事項は、甲及び乙の長が協議して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約は、昭和四十九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務引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甲の長は、委託事務にかかる書類、帳簿その他の物件で引継を必要とするものをすみやかに乙の長に引き継ぐものと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財産の譲与</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甲は、この規約施行の際、現に委託事務の管理の用に供する財産で、乙が委託事務の管理の用に供するため必要とするものを無償で乙に譲与するものとする。</w:t>
      </w:r>
    </w:p>
    <w:p>
      <w:pPr>
        <w:pStyle w:val="Normal"/>
        <w:bidi w:val="0"/>
        <w:spacing w:lineRule="atLeast" w:line="350" w:before="0" w:after="0"/>
        <w:ind w:left="0" w:right="0" w:hanging="0"/>
        <w:jc w:val="center"/>
        <w:rPr/>
      </w:pP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〇年八月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告示第七八〇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地方自治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六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百五十二条の十四第一項の規定に基づき、多摩市の消防事務の一部を、別記規約により受託した。</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消防事務の委託に関する規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託事務の範囲</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多摩市</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甲」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消防に関する事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令により消防本部及び消防署を置く市町村の長その他の職員の権限に属するものを含み、消防団にかかるもの並びに水利施設の設置、維持及び管理に関するものを除く。以下「委託事務」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特別区の消防を管理する都知事をして管理させるため東京都</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乙」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委託す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費の負担の方法</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委託事務の管理に要する経費は、甲の負担とする。ただし、乙は、特に必要と認めた場合は、その一部を負担することがあ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より、甲の負担すべき経費については、甲は、毎年度甲及び乙の長が協議して定めた額を乙に納付す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収入の帰属</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委託事務の管理に伴う使用料、手数料、その他の収入は、乙の収入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理</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乙の長は、委託事務の管理にかかる収入及び支出についてその経理を明確にしておくもの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乙の長は、各年度終了後すみやかに委託事務の管理にかかる収入及び支出の明細を甲の長に通知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各年度において委託事務の管理に要した経費のうち、甲の負担すべきものに対し、甲が乙に納付した額に過不足があるときは、翌年度甲の負担すべき額において調整す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条例等の制定改廃</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乙の長は、委託事務の管理について適用される条例、規則その他の規程を制定又は改廃した場合においては、直ちに甲の長に通知す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水利施設の設置、維持及び管理</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甲は、消火の活動に常に有効に使用しうるよう水利施設を設置し、維持し、及び管理す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託事務の管理の細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この規約に特別の定めがあるものを除くほか、委託事務の管理に関し必要な事項は、甲及び乙の長が協議して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約は、昭和五十年八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務引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甲の長は、委託事務にかかる書類、帳簿その他の物件で引継を必要とするものをすみやかに乙の長に引き継ぐ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財産の譲与</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甲は、この規約施行の際、現に委託事務の管理の用に供する財産で、乙が委託事務の管理の用に供するため必要とするものを無償で乙に譲与するものとする。</w:t>
      </w:r>
    </w:p>
    <w:p>
      <w:pPr>
        <w:pStyle w:val="Normal"/>
        <w:bidi w:val="0"/>
        <w:spacing w:lineRule="atLeast" w:line="350" w:before="0" w:after="0"/>
        <w:ind w:left="0" w:right="0" w:hanging="0"/>
        <w:jc w:val="center"/>
        <w:rPr/>
      </w:pP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九月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告示第一〇一九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秋川市及び五日市町に係る消防事務の一部の受託を、秋川市及び五日市町を廃止し、その区域をもってあきる野市を置くこととする地方自治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六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る処分が効力を生ずる日の前日をもって廃止し、同法第二百五十二条の十四第一項の規定に基づき、あきる野市の消防事務の一部を、別記規約により受託した。</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消防事務の委託に関する規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託事務の範囲</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あきる野市</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甲」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消防に関する事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令により消防本部及び消防署を置く市町村の長その他の職員の権限に属するものを含み、消防団に係るもの並びに水利施設の設置、維持及び管理に関するものを除く。以下「委託事務」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特別区の消防を管理する都知事をして管理させるため東京都</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乙」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委託す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費の負担の方法</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委託事務の管理に要する経費は、甲の負担とする。ただし、乙は、特に必要と認めた場合は、その一部を負担することがあ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より、甲の負担すべき経費については、甲は、毎年度甲及び乙の長が協議して定めた額を乙に納付す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収入の帰属</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 xml:space="preserve">第三条　委託事務の管理に伴う使用料、手数料その他の収入は、乙の収入とする。 </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理</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乙の長は、委託事務の管理に係る収入及び支出についてその経理を明確にしておくもの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乙の長は、各年度終了後速やかに委託事務の管理に係る収入及び支出の明細を甲の長に通知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各年度において委託事務の管理に要した経費のうち、甲の負担すべきものに対し、甲が乙に納付した額に過不足があるときは、翌年度甲の負担すべき額において調整す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条例等の制定改廃</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乙の長は、委託事務の管理について適用される条例、規則その他の規程を制定し、又は改廃した場合においては、直ちに甲の長に通知す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水利施設の設置、維持及び管理</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甲は、消火の活動に常に有効に使用し得るよう水利施設を設置し、維持し、及び管理す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託事務の管理の細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この規約に特別の定めがあるものを除くほか、委託事務の管理に関し必要な事項は、甲及び乙の長が協議して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約は、秋川市及び五日市町を廃止し、その区域をもってあきる野市を置くこととする地方自治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六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る処分が効力を生ずる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務引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甲の長は、委託事務に係る書類、帳簿その他の物件で引継を必要とするものを速やかに乙の長に引き継ぐ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財産の譲与</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甲は、この規約施行の際、現に委託事務の管理の用に供する財産で、乙が委託事務の管理の用に供するため必要とするものを無償で乙に譲与するものとする。</w:t>
      </w:r>
    </w:p>
    <w:p>
      <w:pPr>
        <w:pStyle w:val="Normal"/>
        <w:bidi w:val="0"/>
        <w:spacing w:lineRule="atLeast" w:line="350" w:before="0" w:after="0"/>
        <w:ind w:left="0" w:right="0" w:hanging="0"/>
        <w:jc w:val="center"/>
        <w:rPr/>
      </w:pP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一月二二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告示第六〇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田無市及び保谷市に係る消防事務の一部の受託を、田無市及び保谷市を廃止し、その区域をもって西東京市を置くこととする地方自治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六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る処分が効力を生ずる日の前日をもって廃止し、同法第二百五十二条の十四第一項の規定に基づき、西東京市の消防事務の一部を、別記規約により受託した。</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消防事務の委託に関する規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託事務の範囲</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西東京市</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甲」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消防に関する事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令により消防本部及び消防署を置く市町村の長その他の職員の権限に属するものを含み、消防団に係るもの並びに水利施設の設置、維持及び管理に関するものを除く。以下「委託事務」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特別区の消防を管理する都知事をして管理させるため東京都</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乙」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委託す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費の負担の方法</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委託事務の管理に要する経費は、甲の負担とする。ただし、乙は、特に必要と認めた場合は、その一部を負担することがあ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より、甲の負担すべき経費については、甲は、毎年度甲及び乙の長が協議して定めた額を乙に納付す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収入の帰属</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委託事務の管理に伴う使用料、手数料その他の収入は、乙の収入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理</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乙の長は、委託事務の管理に係る収入及び支出についてその経理を明確にしておくもの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乙の長は、各年度終了後速やかに委託事務の管理に係る収入及び支出の明細を甲の長に通知す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各年度において委託事務の管理に要した経費のうち、甲の負担すべきものに対し、甲が乙に納付した額に過不足があるときは、翌年度甲の負担すべき額において調整す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条例等の制定改廃</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乙の長は、委託事務の管理について適用される条例、規則その他の規程を制定し、又は改廃した場合においては、直ちに甲の長に通知す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水利施設の設置、維持及び管理</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甲は、消火の活動に常に有効に使用し得るよう水利施設を設置し、維持し、及び管理す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託事務の管理の細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この規約に特別の定めがあるものを除くほか、委託事務の管理に関し必要な事項は、甲及び乙の長が協議して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約は、田無市及び保谷市を廃止し、その区域をもって西東京市を置くこととする地方自治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六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る処分が効力を生ずる日から施行する。</w:t>
      </w:r>
    </w:p>
    <w:p>
      <w:pPr>
        <w:pStyle w:val="Normal"/>
        <w:bidi w:val="0"/>
        <w:spacing w:lineRule="atLeast" w:line="350" w:before="0" w:after="0"/>
        <w:ind w:left="105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効力を生ずる日＝平成一三年一月二一日</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務引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甲の長は、委託事務に係る書類、帳簿その他の物件で引継を必要とするものを速やかに乙の長に引き継ぐ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財産の譲与</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甲は、この規約施行の際、現に委託事務の管理の用に供する財産で、乙が委託事務の管理の用に供するため必要とするものを無償で乙に譲与するものとする。</w:t>
      </w:r>
    </w:p>
    <w:p>
      <w:pPr>
        <w:pStyle w:val="Normal"/>
        <w:bidi w:val="0"/>
        <w:spacing w:lineRule="atLeast" w:line="350" w:before="0" w:after="0"/>
        <w:ind w:left="0" w:right="0" w:hanging="0"/>
        <w:jc w:val="center"/>
        <w:rPr/>
      </w:pP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三月三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告示第四一九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地方自治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六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百五十二条の十四第一項の規定に基づき、東久留米市の消防事務の一部を、別記規約により受託した。</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消防事務の委託に関する規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託事務の範囲</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東久留米市</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甲」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消防に関する事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令により消防本部及び消防署を置く市町村の長その他の職員の権限に属するものを含み、消防団にかかるもの並びに水利施設の設置、維持及び管理に関するものを除く。以下「委託事務」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特別区の消防を管理する都知事をして管理させるため東京都</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乙」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委託す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費の負担の方法</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委託事務の管理に要する経費は、甲の負担とする。ただし、乙は、特に必要と認めた場合は、その一部を負担することがあ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より、甲の負担すべき経費については、甲は、毎年度甲及び乙の長が協議して定めた額を乙に納付す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収入の帰属</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委託事務の管理に伴う使用料、手数料その他の収入は、乙の収入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理</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乙の長は、委託事務の管理にかかる収入及び支出についてその経理を明確にしておくもの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乙の長は、各年度終了後速やかに委託事務の管理にかかる収入及び支出の明細を甲の長に通知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各年度において委託事務の管理に要した経費のうち、甲の負担すべきものに対し、甲が乙に納付した額に過不足があるときは、翌年度甲の負担すべき額において調整す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条例等の制定改廃</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乙の長は、委託事務の管理について適用される条例、規則その他の規程を制定又は改廃した場合においては、直ちに甲の長に通知す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水利施設の設置、維持及び管理</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甲は、消火の活動に常に有効に使用しうるよう水利施設を設置し、維持し、及び管理す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託事務の管理の細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この規約に特別の定めがあるものを除くほか、委託事務の管理に関し必要な事項は、甲及び乙の長が協議して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約は、平成二十二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務引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甲の長は、委託事務にかかる書類、帳簿その他の物件で引継を必要とするものを速やかに乙の長に引き継ぐ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財産の譲与</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甲は、この規約施行の際、現に委託事務の管理の用に供する財産で、乙が委託事務の管理の用に供するため必要とするものを無償で乙に譲与するものと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