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震災対策条例に基づく事業所防災計画に関する告示</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消防庁告示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震災予防条例の規定に基づき作成する防災計画に規定すべき事項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東京消防庁告示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震災対策条例に基づく事業所防災計画に関する告示</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震災対策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52</w:t>
      </w:r>
      <w:r>
        <w:rPr>
          <w:rFonts w:ascii="‚l‚r –¾’©" w:hAnsi="‚l‚r –¾’©" w:eastAsia="‚l‚r –¾’©"/>
          <w:b w:val="false"/>
          <w:i w:val="false"/>
          <w:strike w:val="false"/>
          <w:dstrike w:val="false"/>
          <w:color w:val="000000"/>
          <w:u w:val="none"/>
        </w:rPr>
        <w:t>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規定に基づき、事業所防災計画に規定すべき事項、事業所防災計画を届け出なければならない施設、届出書の様式等を次のよう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規則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事業所防災計画に規定すべき事項は、おおむね次に掲げる事項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震災に備えての事前計画</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防災についての任務分担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建築物、工作物、設備等の安全確保のための点検及び補強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家具、じゅう器その他の建物に備え付けられた物品の落下、転倒及び移動の防止のための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危険物、毒物、劇物、高圧ガス等の貯蔵及び取扱場所の点検並びに転倒又は落下による漏えい及び流出防止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火を使用する設備、器具等の点検及び安全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カ　消火器等の準備及び適正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キ　建物からの安全避難の確保及び点検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ク　救出、救護等の資器材及び非常用物品の準備及び保管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ケ　防災についての教育及び訓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コ　周辺地域の事業所、住民等との連携及び協力体制の確立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サ　警戒宣言発令時の対応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シ　家族等との安否確認のための連絡手段の確保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ス　従業員、児童、生徒等及び他の在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従業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斉帰宅の抑制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セ　従業員等その他事業所における帰宅困難者に対する情報の提供、保護支援、混乱防止対策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ソ　その他事業内容から災害予防に必要な措置に関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震災時の活動計画</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震災時の任務分担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緊急地震速報を活用する場合の対応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出火防止及び初期消火活動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危険物、毒物、劇物、高圧ガス等の流出及び漏えい時の緊急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初期救助及び初期救護活動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カ　被害状況の把握、情報収集、伝達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キ　避難場所及び避難方法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ク　周辺地域の事業所及び住民に対する初期消火活動その他震災対策活動の協力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ケ　家族等との安否確認の実施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コ　従業員等の施設内における待機及び安全な帰宅のための活動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サ　その他事業内容及び周囲の環境等から必要な活動に関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設再開までの復旧計画</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ガス、電気、上下水道、通信等途絶時の対策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危険物、ガス、電気等に関する二次災害発生防止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被害状況の把握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復旧作業等の実施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各号に掲げる事業所は、前項の事業所防災計画に規定すべき事項を、当該各号に定めるものに定めなければならない。この場合において、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若しく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定めるものを届け出ること又は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に定めるものの認可を受けることで、事業所防災計画を作成したものとみなす。</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消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8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く消防計画の作成及び届出を必要とする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の事業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防火管理に係る消防計画</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火災予防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6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く消防計画の作成及び届出を必要とする事業所　防火管理に係る消防計画</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消防法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く予防規程の作成及び認可申請を必要とする事業所　予防規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消防法第</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いて準用する同法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く消防計画の作成及び届出を必要とする事業所は、防災管理に係る消防計画に、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事業所防災計画に規定すべき事項のうちから事業所の実態に応じて必要な事項を定めなければならない。この場合において、防災管理に係る消防計画を届け出ることで、事業所防災計画を作成し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事業所又は次項の施設のいずれにも該当しない事業所に係る事業所防災計画に規定すべき事項は、震災に備えての事前計画、震災時の活動計画、施設再開までの復旧計画その他の自ら努める震災対策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事業所防災計画を届け出なければならない施設は、次に掲げる施設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ガス事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一般ガス事業を営むための施設</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電気事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9</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小売供給を行う事業を営むため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一般送配電事業及び当該一般送配電事業を営む者と密接な関連を有する者が営む事業に係る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鉄道事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9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鉄道事業を営むための施設</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地下鉄株式会社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8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鉄道事業を営むための施設</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軌道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7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に規定する施設</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高速道路株式会社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9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規定する高速道路及びその管理施設</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電気通信事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9</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8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に規定する電気通信事業者のうち災害対策基本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2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に規定する指定公共機関及び指定地方公共機関並びにこれらに準ずる機関が通信事業を営むための施設</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項に掲げる施設に係る事業所防災計画に規定すべき事項は、おおむね次に掲げる事項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総則</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計画の目的</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計画の策定方針</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計画策定の基礎的事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防災に関する組織、業務及び活動体制</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震災予防計画</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建築物、工作物、設備等の点検及び耐震性の確保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危険物施設等の点検及び保安対策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火気使用設備等の点検及び地震時の安全性の確保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ガス、電気施設等の点検及び地震時の安全性の確保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消火設備等の点検及び耐震性の確保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カ　避難設備及び放送設備の点検及び耐震性の確保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キ　鉄道、高速道路等における車両の非常停止装置等の設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ク　通信施設の点検及び耐震性の確保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ケ　浸水防止設備の点検及び整備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コ　防災教育及び訓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サ　災害防止の研究開発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シ　非常災害用資器材、非常用物品等の準備及び保管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ス　周辺地域の事業所、住民等との連携及び協力体制の確立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セ　警戒宣言発令時の対応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ソ　従業員等その他事業所における帰宅困難者に対する情報の提供、保護支援、混乱防止対策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タ　その他災害予防に必要な事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震災応急活動計画</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震災時の体制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緊急地震速報を活用する場合の対応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震災時の初動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出火防止の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初期消火及び火災防御活動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カ　初期救助及び初期救護活動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キ　危険物施設、ガス、電気施設等の緊急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ク　通信並びに情報収集及び広報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ケ　防災機関及び防災組織への被害状況等の情報提供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コ　避難及び避難誘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サ　危険物、ガス、毒物、劇物等が流出拡散した場合の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シ　浸水防止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ス　周辺地域の消火活動その他震災対策活動に対する応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セ　事業所の相互応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ソ　その他災害防止活動に必要な事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設再開までの復旧計画</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ガス、電気、上下水道、通信等途絶時の対策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危険物、ガス、電気等に関する二次災害発生防止措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被害状況の把握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復旧作業等の実施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様式は、別記様式のとおり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日前に、この告示による改正前の告示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適用により作成された防災計画は、次の各号に掲げる期間、この告示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基づき作成された事業所防災計画とみなす。</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各号に掲げる事業所において、改正前の告示に基づき作成された防災計画は、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間</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号を除く改正前の告示に基づき作成された防災計画は、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日前に、この告示による改正前の告示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適用により作成及び届出をされた防災計画は、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間、この告示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基づき作成及び届出をされた事業所防災計画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前に、現に作成されている事業所防災計画は、この告示による改正後の東京都震災対策条例に基づく事業所防災計画に関する告示に基づき作成された事業所防災計画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消防庁告示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令和元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この告示による改正前の東京都震災対策条例に基づく事業所防災計画に関する告示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告示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この告示による改正前の東京都震災対策条例に基づく事業所防災計画に関する告示別記様式による用紙で、現に残存するものは、所要の修正を加え、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までの間は、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消防庁告示</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令元消防庁告示</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消防庁告示</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