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職者給与支給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八年四月一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三年三月一六日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六年三月一七日規則第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三月一七日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三月三一日規則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規則第九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規則第五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人事委員会と協議のうえ休職者給与支給規則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休職者給与支給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六月東京都条例第七十五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の二の規定に基き、休職者の給与に関し規定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気等による休職者の給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が、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第二項第一号に掲げる事由に該当して休職にされたときは、職員の分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一項及び第二項に規定する休職期間のうち、当該休職期間の初日から一年に限りこれに給料、扶養手当、地域手当、住居手当及び寒冷地手当のそれぞれの百分の八十に相当する額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規則二一・昭四六規則三〇・昭四七規則三二・平一八規則九六・平二〇規則五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刑事事件による休職者の給与の支給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職員が法第二十八条第二項第二号に掲げる事由に該当して休職にされたときは、その休職期間中、これに給料、扶養手当、地域手当及び住居手当のそれぞれの百分の六十に相当する額を支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規則二一・昭四六規則三〇・平一八規則九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額の減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の場合において、当該事件につき、都に相当の損害を与えたものであることが認められる場合その他任命権者が特に必要と認める事由があるものにあつては、その額を減額し又はこれを支給しないことができる。但し、この場合においては、任命権者は、あらかじめ、人事委員会の意見を聞か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〇規則九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三年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二年八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六年規則第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五年五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七年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規則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規則第九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休職者給与支給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は、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に新たに休職の処分を受けた職員に対して適用し、施行日の前日から引き続きこの規則による改正前の休職者給与支給規則第二条の規定により給与を支給されている職員に係る給与を支給する期間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おいて、職員の分限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条例第二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適用を受け、同条例の施行の日前に受けた休職の処分又は休職期間を更新する処分による休職期間のうち同条例の施行の日以後の期間が同条例による改正後の職員の分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二項の休職期間に通算しないこととされた者に対する改正後の規則第二条の適用については、同条中「当該休職期間の初日」とあるのは「職員の分限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年東京都条例第二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の日後に新たに受けた休職の処分の開始の日」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