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休日、休暇等に関する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七年六月一五日訓令第一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七月一五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七月一六日訓令第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六月二九日訓令第一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八月一日訓令第一二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訓令第七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訓令第一〇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四月一日訓令第七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七月三〇日訓令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訓令第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七月一五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訓令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訓令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訓令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訓令第七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訓令第八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七月一日訓令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一二月二五日訓令第八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訓令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四月一日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六月三〇日訓令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二月二七日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六月三〇日訓令第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二月二六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七日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訓令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〇月三〇日訓令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職員の勤務時間、休憩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八年東京都訓令甲第八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勤務時間、休日、休暇等に関する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から第七条まで及び第十一条から第十三条まで並びに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五条及び第二十九条の規定に基づき、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条例第十九条に規定する職員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日、休暇等について、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七・平二二訓令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の正規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二　条例第二条第三項に規定する地方公務員法第二十八条の五第一項に規定する短時間勤務の職を占め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再任用短時間勤務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正規の勤務時間は、休憩時間を除き、一週間について三十一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訓令一二三・追加、平二〇訓令五一・平二二訓令三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命権者が定める職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の三　条例第三条第二項に規定する任命権者が定める職場は、本庁職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以下「組織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一項に定める本庁の局の分課、組織規程第三十一条に定める本庁行政機関のうちその所在地が新宿区西新宿二丁目八番一号にある機関、労働委員会事務局及び収用委員会事務局に属する職員の勤務する場所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総務局長が別に定める職場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訓令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正規の勤務時間の割振り及び休憩時間は、別表第一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三条第二項に規定するフレックスタイム制勤務職員の正規の勤務時間の割振り及び休憩時間は、別表第二に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命令権者は、前二項の規定による正規の勤務時間の割振りの区分に応じ、そのいずれかをそれぞれの職員について指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各項に規定するもののほか、正規の勤務時間の割振り及び休憩時間に関し必要な事項は、総務局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三七・全改、平二七訓令一一・平二八訓令三・平二九訓令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の二　条例第四条第一項ただし書の規定による週休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の週休日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規程第九条第一項の局長並びに都民安全推進本部長、戦略政策情報推進本部長、住宅政策本部長、病院経営本部長、中央卸売市場長、労働委員会事務局長及び収用委員会事務局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月曜日から金曜日までの五日間のうちの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訓令一二三・追加、平一四訓令七二・平一六訓令七三・平一六訓令一〇五・平一六訓令一三四・平一七訓令七七・平一八訓令五六・平一九訓令七五・平二〇訓令五一・平二二訓令三七・平二九訓令三・平二九訓令二二・平三一訓令二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及び第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三七</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兼務職員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二以上の職を兼ねる職員の勤務時間、休憩時間等は、総務局長と協議の上、局長が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訓令一六七・平八訓令五六・平九訓令六〇・平一三訓令七九・平一三訓令一一五・平一三訓令一二三・平一九訓令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局長は、職務の性質により第二条第一項の規定によることができない職員並びにその職員の正規の勤務時間の割振り及び休憩時間並びに日曜日及び土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再任用短時間勤務職員にあっては、日曜日、土曜日及び第二条の二に規定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週休日とすることができない職員並びにその職員の週休日について、別に定めるところにより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局長は、職務の遂行上特に必要がある場合において、第二条から前条まで及び前項に規定する正規の勤務時間の割振り、休憩時間等を臨時に変更するときには、別に定めるところにより行うことができる。ただし、緊急かつやむを得ない場合の休憩時間の臨時の変更について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訓令一二三・平一九訓令七五・平一九訓令八七・平二二訓令三七・平二七訓令一一・平二八訓令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週休日・休日勤務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五条の規定により週休日を変更する場合において、新たに勤務時間を割り振られる日の職員の正規の勤務時間及び休憩時間は、命令権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一条及び第十二条に規定する休日並びに条例第十三条に規定する代休日に勤務することを命ずる場合の職員の勤務時間及び休憩時間は、命令権者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八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研修期間中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研修命令により、正規の勤務時間の全部又は一部について研修を受ける職員については、命令権者の別段の指示のない限り、研修期間中は、正規の勤務時間勤務し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規則第十二条第二項第四号に定める者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職員共済組合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人材支援事業団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単純労務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定める職員に準ずる総務局長が定め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訓令四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気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局長は、職員の疾病又は負傷を規則第十五条に規定する東京都規則で定める疾病等として認定するときには、総務局長と協議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等の申請様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規則第二十九条第一項の休暇を申請するための様式は、別記様式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務局長の権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総務局長は、局長に対して、勤務時間、休日、休暇等に関し必要な報告を求め、又は指示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総務局長は、職務の遂行上必要があるときは、第二条から前条までの規定にかかわらず、職員の勤務時間、休日、休暇等に関し必要な措置をと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訓令七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訓令は、平成七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訓令の施行の際現にこの訓令による改正前の職員の勤務時間、休憩時間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の規定に基づき定められている職員の正規の勤務時間、休憩時間等は、この訓令による改正後の職員の勤務時間、休日、休暇等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旧規程第七条第一項の規定に基づき定められている職員、正規の勤務時間、休憩時間、休息時間及び勤務を要しない日は、新規程第六条第一項の規定に基づき定められた職員、正規の勤務時間、休憩時間、休息時間及び週休日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訓令の施行の際現に旧規程第七条第一項の規定に基づき定められている睡眠時間を与える職員及びその職員の睡眠時間は、新規程第六条第一項の規定に基づき定められた第三条の規定によることのできない職員及びその職員の休憩時間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訓令の施行の際現に旧規程第七条第二項及び第八条の二の規定に基づき定められている休憩時間は、新規程第六条第二項の規定に基づき定めら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訓令の施行の際現に旧規程第八条第二項の規定に基づき定められている勤務時間、休憩時間等は、新規程第七条第一項の規定に基づき定められた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規の勤務時間の割振り及び休憩時間に関する特例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平成二十七年七月一日から同年八月三十一日までの間、第二条第一項の規定の適用については、同項中「別表第一」とあるのは、「附則別表」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七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七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本庁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本庁舎及び第二本庁舎をいう。以下この表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職員</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総務局長が別に定める職員については、命令権者はそれぞれの職場について、午前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前十一時から正午まで又は正午から午後一時までのいずれかの時間を休憩時間とする型をいう。以下この表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午後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午から午後一時まで又は午後一時から午後二時までのいずれかの時間を休憩時間とする型をいう。以下この表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かの型を採用し、各職員について休憩時間を指定する。</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本庁舎以外に勤務する職員</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総務局長が別に定める職員については、命令権者はそれぞれの職場について、午前休憩型又は午後休憩型のいずれかの型を採用し、各職員について休憩時間を指定する。</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八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一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訓令第一〇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五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訓令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七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七月十六日から施行する。ただし、第二条の二の改正規定中「並びに」の下に「青少年・治安対策本部長、」を加える部分は、同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訓令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訓令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九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訓令第八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訓令第八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一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訓令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二年四月一日から施行する。ただし、第六条第一項及び第二項の改正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勤務時間及び休憩時間の特例に関する規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勤務時間及び休憩時間の特例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東京都訓令第三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訓令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三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七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による改正後の職員の勤務時間、休日、休暇等に関する規程第二条第二項及び第三項の規定による正規の勤務時間の割振り及び休憩時間に関する申請その他の手続は、施行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二十八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職員の勤務時間、休日、休暇等に関する規程別記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訓令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訓令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この訓令による改正前の東京都訓令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訓令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訓令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の施行の際、この訓令による改正前の職員の勤務時間、休日、休暇等に関する規程の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訓令三・全改、平二九訓令二二・旧別表・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本庁職場に勤務する職員</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から午後三時四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し、また、総務局長が別に定める職員については、命令権者は、午前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午前十一時から正午まで又は正午から午後一時までのいずれかの時間を休憩時間とする型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午後休憩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正午から午後一時まで又は午後一時から午後二時までのいずれかの時間を休憩時間とする型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いずれかの型を採用し、各職員について休憩時間を指定する。</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三十分から午後七時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から午後七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本庁職場以外に勤務する職員</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七時三十分から午後四時十五分まで</w:t>
            </w:r>
          </w:p>
        </w:tc>
        <w:tc>
          <w:tcPr>
            <w:tcW w:w="5646"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総務局長が別に定める職員については、命令権者は、午前休憩型又は午後休憩型のいずれかの型を採用し、各職員について休憩時間を指定する。</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から午後四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八時三十分から午後五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から午後五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九時三十分から午後六時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から午後六時四十五分まで</w:t>
            </w:r>
          </w:p>
        </w:tc>
        <w:tc>
          <w:tcPr>
            <w:tcW w:w="5646"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訓令二二・追加</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2241"/>
        <w:gridCol w:w="2157"/>
        <w:gridCol w:w="3903"/>
      </w:tblGrid>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規の勤務時間の割振り</w:t>
            </w:r>
          </w:p>
        </w:tc>
        <w:tc>
          <w:tcPr>
            <w:tcW w:w="3903" w:type="dxa"/>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休憩時間</w:t>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始業の時刻</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終業の時刻</w:t>
            </w:r>
          </w:p>
        </w:tc>
        <w:tc>
          <w:tcPr>
            <w:tcW w:w="3903"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七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七時三十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八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八時三十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九時</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九時三十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時</w:t>
            </w:r>
          </w:p>
        </w:tc>
        <w:tc>
          <w:tcPr>
            <w:tcW w:w="215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三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四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四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五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五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六時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六時四十五分</w:t>
            </w:r>
          </w:p>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後七時十五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七時四十五分</w:t>
            </w:r>
          </w:p>
        </w:tc>
        <w:tc>
          <w:tcPr>
            <w:tcW w:w="3903"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正午から午後一時まで。ただし、命令権者が認める場合にあっては、当該命令権者は、午前十一時三十分から午後零時三十分まで又は午後零時三十分から午後一時三十分までのいずれかの時間を休憩時間として各職員について指定し、また、総務局長が別に定める職員については、命令権者は、午前休憩型又は午後休憩型のいずれかの型を採用し、各職員について休憩時間を指定する。</w:t>
            </w:r>
          </w:p>
        </w:tc>
      </w:tr>
      <w:tr>
        <w:trPr/>
        <w:tc>
          <w:tcPr>
            <w:tcW w:w="224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firstLine="210"/>
              <w:jc w:val="left"/>
              <w:rPr/>
            </w:pPr>
            <w:r>
              <w:rPr>
                <w:rFonts w:ascii="‚l‚r –¾’©" w:hAnsi="‚l‚r –¾’©" w:eastAsia="‚l‚r –¾’©"/>
                <w:b w:val="false"/>
                <w:i w:val="false"/>
                <w:strike w:val="false"/>
                <w:dstrike w:val="false"/>
                <w:color w:val="000000"/>
                <w:u w:val="none"/>
              </w:rPr>
              <w:t>午前十時三十分</w:t>
            </w:r>
          </w:p>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十一時</w:t>
            </w:r>
          </w:p>
        </w:tc>
        <w:tc>
          <w:tcPr>
            <w:tcW w:w="215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3903" w:type="dxa"/>
            <w:tcBorders>
              <w:bottom w:val="single" w:sz="4" w:space="0" w:color="000000"/>
              <w:right w:val="single" w:sz="4" w:space="0" w:color="000000"/>
            </w:tcBorders>
          </w:tcPr>
          <w:p>
            <w:pPr>
              <w:pStyle w:val="Normal"/>
              <w:widowControl w:val="false"/>
              <w:bidi w:val="0"/>
              <w:spacing w:lineRule="atLeast" w:line="350" w:before="0" w:after="0"/>
              <w:ind w:left="0" w:right="0" w:firstLine="21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一時から午後二時まで</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条例第四条第一項ただし書の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フレックスタイム制勤務職員に係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適用する場合における終業の時刻については、午後四時、午後四時三十分、午後五時、午後五時三十分、午後六時、午後六時三十分、午後七時、午後七時三十分又は午後八時と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4142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表</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令元訓令</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訓令</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