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0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0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　改正条例附則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ただし書に規定する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号給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切替日における号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給料月額　職員の給与に関する条例の規定による給料月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切替差額　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給料として支給する差額に相当する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隔遠地加算　「昇給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付</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隔遠地勤務を事由とした昇給の号給数の加算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場合に該当する職員の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における「切替日の前日においてその者が受けていた号給」とは、それぞれ次の各号に定める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場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号給の号給数から当該隔遠地加算により加算されていた号給数を減じた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と同日の降給の場合</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前日においてその者が受けてい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規定する場合にあっては、同号の規定を適用して得られ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号給数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を減じ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受けていた号給が当該職員の属する職務の級の最低の号給の上位</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以内の号給である場合にあっては、当該最低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場合に該当する職員の給料の切替えに伴う経過措置については、それぞれ次の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その者が属していた職務の級の号給における給料月額」とは、切替日の前日においてその者が受けていた号給の号給数から当該隔遠地加算により加算されていた号給数を減じた号給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と同日の降給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その者が属していた職務の級の号給における給料月額」とは、切替日の前日においてその者が受けてい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に規定する場合にあっては、同号の規定を適用して得られ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号給数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を減じ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受けていた号給が当該職員の属する職務の級の最低の号給の上位</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以内の号給である場合にあっては、当該最低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料月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切替日の翌日以降の降給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差額に相当する額」とは、降給となった日において、降給がなかったものとした場合に受けることとなる給料月額と降給したことにより受けることとなる給料月額との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降給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回以上した場合にあっては、それぞれの当該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と同日の降格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人事委員会の定める職員」とは、切替日に降格した職員をいい、その者には切替差額を支給し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人事交流等による異動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職員には、異動をした日に受けることとなる号給の給料月額と切替日の前日に異動があったものとした場合に得られる同日における号給の給料月額との差額を切替差額として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