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給与の特例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四年一二月二五日条例第一八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給与の特例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給与の特例に関する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給与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東京都条例第百五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平成十五年一月一日から平成十六年三月三十一日までの間における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に規定する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第十一条に規定する給料の調整額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給与条例第七条及び第八条の規定にかかわらず、これらの規定による給料の月額から、その額に百分の二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に一円未満の端数を生じたときは、これを切り捨て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減じた額とする。ただし、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四第一項、第二十八条の五第一項又は第二十八条の六第一項若しくは第二項の規定により採用された職員の給料の月額は、給与条例第七条及び第八条の規定による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八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前条本文の規定にかかわらず、次に掲げる手当の額等の算出の基礎となる給料の月額は、給与条例第七条及び第八条の規定によ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四条第二項に規定する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給与条例第二十条に規定する勤務一時間当たりの給料等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第十六条第一項に規定する勤務一時間当たりの給料等の額の算出の基礎となる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義務教育諸学校等の教育職員の給与等に関する特別措置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一項に規定する教職調整額</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五年一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