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気汚染に係る健康障害者に対する医療費の助成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〇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三月三一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九月二九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条例第一二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大気汚染に係る健康障害者に対する医療費の助成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大気汚染に係る健康障害者に対する医療費の助成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大気汚染の影響を受けると推定される疾病にかかつた者に対し、医療費を助成することにより、その者の健康障害の救済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疾病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医療費の助成の対象となる疾病は、次の各号のいずれかに該当するもの及びその続発症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慢性気管支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気管支ぜん息</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ぜん息性気管支炎</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肺気し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平二六条例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医療費の助成の対象となる者は、次に掲げる要件を備えてい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現に前条に規定する疾病にかかつ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の区域内に引き続き一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歳に満たない者にあつては、六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住所を有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喫煙していない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十八歳未満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八歳の誕生日から同日の属する月の末日までの期間にある者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条に規定する疾病について国民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法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医療保険各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医療に関する給付が行われ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四一・平一二条例一二一・平一九条例一三八・平二六条例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医療費の助成を受けようとする者は、規則で定めるところにより、知事に申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前条の規定による申請があつたときは、大気汚染障害者認定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意見を聞いて、当該申請に係る疾病が大気汚染の影響を受けると推定される疾病である旨の認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認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認定の有効期間は、前条の規定による申請を受理した日から起算して二年を経過した日以降の直近の誕生日の属する月の末日までを限度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二九・平一九条例一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期間の更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認定を受けた者が、前条第二項の規定による認定の有効期間の満了後も引き続き医療費の助成を受けようとするとき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つた場合において、必要と認めるときは、審査会の意見を聞いて、二年を限度として、認定の有効期間を更新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券及び通知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認定又は前条第二項の規定による認定の有効期間の更新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認定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医療券を、認定又は認定の有効期間の更新を受けなかつた者に対しその旨を記載した通知書を規則で定めるところにより交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被認定者が認定に係る疾病について病院若しくは診療所で医療を受け、又は薬局で投薬を受ける際は、病院、診療所又は薬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医療機関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医療券を提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二一・一部改正、平一九条例一三八・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成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東京都は、被認定者の認定に係る疾病について医療保険各法の規定により医療に関する給付が行われた場合における医療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の療養に要する費用の額の算定方法によつて算定され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法令の規定に基づきこれと異なる算定方法によることとされている場合においては、その算定方法によつて算定され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当該法令の規定によつて被認定者又は被認定者に係る国民健康保険法による世帯主若しくは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十一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被保険者その他これに準ず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保険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負担すべき額から当該法令の規定によつて被保険者等が負担すべき入院時食事療養費に係る食事療養標準負担額又は入院時生活療養費に係る生活療養標準負担額を控除した額を助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医療保険各法以外の法令、条例又は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令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国又は地方公共団体の負担による医療に関する給付が行われたときは、同項の医療費の助成の額から当該法令等の規定によつて行われた当該医療に関する給付の額を控除した額を助成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二一・全改、平一八条例一二四・一部改正、平一九条例一三八・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成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医療費の助成は、助成する額を被認定者に代わり医療機関等に支払うことによつて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知事が特別の理由があると認めるときは、被認定者に支払うことにより医療費の助成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旧第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被認定者は、氏名又は住所を変更したときは、規則で定めるところにより、その旨を速やかに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費の返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知事は、偽りその他不正の手段により医療費の助成を受けた者があるとき、又は助成後に過誤額その他第八条に該当しない助成を受けた者があるときは、その者から当該助成を受けた額の全部又は一部を返還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条例に規定す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八・旧第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四十七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大気汚染に係る健康障害者に対する医療費の助成に関する条例の規定は、施行日以後に行われる療養に係る医療費の助成について適用し、施行日前に行われた療養に係る医療費の助成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三月三一日条例第六五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起算して一年を超えない範囲内において東京都規則で定める日から施行する。ただし、次項から附則第六項までの規定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三号で平成二〇年八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申請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大気汚染に係る健康障害者に対する医療費の助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号に規定する要件を備えていない者で、この条例による改正後の大気汚染に係る健康障害者に対する医療費の助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要件を備え、第五条第一項の規定による認定を受けようとするもの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三月前の月の初日から施行日の前日までの間においても、新条例第四条の規定による申請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る新条例第五条第二項の規定の適用については、同項中「前条の規定による申請を受理した日」とあるのは「大気汚染に係る健康障害者に対する医療費の助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の規定にかかわらず、この条例の施行の際、旧条例第二条第二号に規定する気管支ぜん息及びその続発症により医療費の助成に係る認定を受けている者で、施行日の属する月の前月の初日から施行日の前日までの間に十八歳に達するものが、新条例の規定による医療費の助成の申請をする場合にあっては、施行日の属する月の三月前の月の初日から施行日の前日までの間においても、新条例第六条第一項に規定する認定期間の更新の申請とみなして、同項の申請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る新条例第六条第一項の規定の適用については、同項中「認定を」とあるのは「大気汚染に係る健康障害者に対する医療費の助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条例第百三十八号。以下「一部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大気汚染に係る健康障害者に対する医療費の助成に関する条例第五条第一項の規定による認定を」と、「前条第二項の規定による認定の有効期間の満了後も引き続き」とあるのは「一部改正条例の施行の日から」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二項又は第四項の規定による申請を行った者に対する新条例第五条第一項の規定による認定、新条例第六条第二項の規定による認定の有効期間の更新、新条例第七条の規定による医療券及び通知書の交付並びにこれらに関し必要な手続その他の行為は、これらの規定の例により、この条例の施行日前においても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六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見直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東京都は、この条例の施行後五年を経過した時点で新条例の施行の状況について検証し、その結果に基づき必要な見直し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六五・旧第六項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六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八月一日から施行する。ただし、次項から附則第六項までの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附則第四項及び第五項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なされたこの条例による改正前の大気汚染に係る健康障害者に対する医療費の助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よる申請に対する認定については、この条例による改正後の大気汚染に係る健康障害者に対する医療費の助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三条の規定は適用せず、旧条例第二条及び第三条の規定は、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前になされた旧条例第六条第一項の規定による更新の申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項に該当する者からの更新の申請を除く。以下「旧条例による更新の申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更新を受けようとする有効期間が施行日前に開始するものに対する認定の有効期間の更新については、新条例第二条及び第三条の規定は適用せず、旧条例第二条及び第三条の規定は、なおその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旧条例による更新の申請のうち、更新を受けようとする有効期間が施行日以後に開始するものについては、新条例第六条第一項の規定によって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る申請を行った者に対する新条例第六条第二項の規定による認定の有効期間の更新、新条例第七条第一項の規定による医療券及び通知書の交付並びにこれらに関し必要な手続その他の行為は、これらの規定の例により、施行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旧条例第二条第一項に規定する気管支ぜん息及びその続発症により医療費の助成に係る認定を受け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認定を受け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施行日の前日において満十八歳以上のものに対する医療費の助成については、当該者が施行日前から継続して助成を受ける間は、新条例第二条及び第三条の規定は適用せず、旧条例第二条及び第三条の規定は、なおその効力を有する。この場合において、平成三十年四月一日以後の医療に関する給付に係る新条例第八条第一項の規定の適用については、同項中「生活療養標準負担額」とあるのは、「生活療養標準負担額及び規則で定める自己負担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現に旧条例第二条第一項に規定する気管支ぜん息及びその続発症により医療費の助成に係る認定を受け、その有効期間内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により認定を受けた者及び附則第三項の規定により認定の有効期間の更新を受け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施行日の前日において満十八歳に達しないものであって、当該有効期間内に満十八歳に達するものに対する医療費の助成については、当該有効期間の満了日まで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