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における女性の職業生活における活躍の推進に関する法律の特定事業主等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八十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における女性の職業生活における活躍の推進に関する法律の特定事業主等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における女性の職業生活における活躍の推進に関する法律の特定事業主等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女性の職業生活における活躍の推進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政令第三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二項の規定に基づき、女性の職業生活における活躍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法律第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の地方公共団体の機関、その長又はその職員で規則で定めるものは、次の表の上欄に掲げるものとし、それぞれ同表の下欄に掲げる職員についての特定事業主行動計画を策定するものとする。</w:t>
      </w:r>
    </w:p>
    <w:tbl>
      <w:tblPr>
        <w:tblW w:w="8303" w:type="dxa"/>
        <w:jc w:val="left"/>
        <w:tblInd w:w="294" w:type="dxa"/>
        <w:tblLayout w:type="fixed"/>
        <w:tblCellMar>
          <w:top w:w="0" w:type="dxa"/>
          <w:left w:w="102" w:type="dxa"/>
          <w:bottom w:w="0" w:type="dxa"/>
          <w:right w:w="102" w:type="dxa"/>
        </w:tblCellMar>
      </w:tblPr>
      <w:tblGrid>
        <w:gridCol w:w="2989"/>
        <w:gridCol w:w="531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知事</w:t>
            </w:r>
          </w:p>
        </w:tc>
        <w:tc>
          <w:tcPr>
            <w:tcW w:w="53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知事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総監</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総監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局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局長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局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局長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水道局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水道局長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選挙管理委員会</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選挙管理委員会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代表監査委員</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代表監査委員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海区漁業調整委員会</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海区漁業調整委員会が任命する職員</w:t>
            </w:r>
          </w:p>
        </w:tc>
      </w:tr>
      <w:tr>
        <w:trPr/>
        <w:tc>
          <w:tcPr>
            <w:tcW w:w="298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の議長</w:t>
            </w:r>
          </w:p>
        </w:tc>
        <w:tc>
          <w:tcPr>
            <w:tcW w:w="53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の議長が任命する職員</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は、平成三十八年三月三十一日限り、その効力を失う。</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