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介護予防サービス等の事業の人員、設備及び運営並びに指定介護予防サービス等に係る介護予防のための効果的な支援の方法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〇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八月二二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七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介護予防サービス等の事業の人員、設備及び運営並びに指定介護予防サービス等に係る介護予防のための効果的な支援の方法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介護予防サービス等の事業の人員、設備及び運営並びに指定介護予防サービス等に係る介護予防のための効果的な支援の方法の基準に関する条例施行規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削除</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介護予防訪問入浴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介護予防訪問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介護予防訪問リハビリ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介護予防居宅療養管理指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削除</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介護予防通所リハビリ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二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九章　介護予防短期入所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四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章　介護予防短期入所療養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五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一章　介護予防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五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二章　介護予防福祉用具貸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条―第六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三章　特定介護予防福祉用具販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第六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指定介護予防サービス等の事業の人員、設備及び運営並びに指定介護予防サービス等に係る介護予防のための効果的な支援の方法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常勤換算方法」とは、当該事業所の従業者の勤務延時間数の総数を当該事業所において常勤の従業者が勤務すべき時間数で除することにより、当該事業所の従業者の員数を常勤の従業者の員数に換算する方法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ほか、この規則で使用する用語の意義は、条例で使用する用語の例によ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から第六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介護予防訪問入浴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四十八条第一項に規定する規則で定める基準は、次の各号に掲げる介護予防訪問入浴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介護予防訪問入浴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四十八条第一項第一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一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介護予防訪問入浴介護従業者のうち一人以上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九条繰上、平二八規則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方法によ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五十二条の三第二項に規定する規則で定める電磁的方法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電子情報処理組織を使用する方法のうちイ又はロ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指定介護予防訪問入浴介護事業者の使用に係る電子計算機と利用申込者又はその家族の使用に係る電子計算機とを接続する電気通信回線を通じて条例第五十二条の三第一項に規定する重要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重要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送信し、当該利用申込者又はその家族の使用に係る電子計算機に備えられたファイルに記録する方法</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指定介護予防訪問入浴介護事業者の使用に係る電子計算機に備えられたファイルに記録された重要事項を電気通信回線を通じて利用申込者又はその家族の閲覧に供し、当該利用申込者又はその家族の使用に係る電子計算機に備えられたファイルに当該重要事項を記録する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五十二条の三第二項後段に規定する電磁的方法による提供を受ける旨の同意又は同条第四項本文に規定する電磁的方法による提供を受けない旨の申出をする場合にあっては、指定介護予防訪問入浴介護事業者の使用に係る電子計算機に備えられたファイルにその旨を記録する方法</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磁気ディスク、シー・ディー・ロムその他これらに準ずる一定の事項を確実に記録することができる電磁的記録媒体をもって調製するファイルに重要事項を記録したものを交付する方法</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五十三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用者の選定により条例第五十二条第五号に規定する通常の事業の実施地域以外の地域の居宅において指定介護予防訪問入浴介護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の選定により提供される特別な浴槽水等に係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条例第五十四条の二第三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介護予防訪問入浴介護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予防訪問入浴介護従業者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三　条例第五十四条の九の二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虐待の防止に係る対策を検討するための委員会を定期的に開催するとともに、その結果について、介護予防訪問入浴介護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虐待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予防訪問入浴介護従業者に対し、虐待の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介護予防訪問入浴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五十九条第一項に規定する規則で定める基準は、次の各号に掲げる介護予防訪問入浴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介護予防訪問入浴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職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一人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八条から第九条の三までの規定は、基準該当介護予防訪問入浴介護の事業について準用する。この場合において、同条第一号中「条例第五十二条第五号に規定する通常の事業の実施地域」とあるのは「当該基準該当介護予防訪問入浴介護事業所が通常時に基準該当介護予防訪問入浴介護を提供する地域」と、「指定介護予防訪問入浴介護」とあるのは「基準該当介護予防訪問入浴介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三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介護予防訪問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六十四条第一項に規定する規則で定める基準は、次の各号に掲げる指定介護予防訪問看護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介護予防訪問看護ステーショ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六十四条第一項第一号イに規定する看護職員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常勤換算方法で、二・五以上</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理学療法士、作業療法士又は言語聴覚士　当該指定介護予防訪問看護ステーションの実情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介護予防訪問看護を担当する医療機関</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介護予防訪問看護の提供に当たる看護職員　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イの看護職員のうち一人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八条、第九条の二及び第九条の三の規定は、指定介護予防訪問看護の事業について準用する。この場合において、第九条の二第一項及び第九条の三第一項中「介護予防訪問入浴介護従業者」とあるのは「看護師等」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五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介護予防訪問リハビリテーション</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条例第七十九条第一項に規定する規則で定める基準は、次の各号に掲げる介護予防訪問リハビリテーション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指定訪問リハビリテーションの提供に必要な一人以上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理学療法士、作業療法士又は言語聴覚士　一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医師は常勤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追加、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第八条、第九条の二及び第九条の三の規定は、指定介護予防訪問リハビリテーションの事業について準用する。この場合において、第九条の二第一項及び第九条の三第一項中「介護予防訪問入浴介護従業者」とあるのは「理学療法士、作業療法士又は言語聴覚士」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六条繰上・一部改正、平三〇規則二七・旧第十四条繰下・一部改正、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介護予防居宅療養管理指導</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条例第八十八条第一項に規定する規則で定める基準は、次の各号に掲げる指定介護予防居宅療養管理指導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病院又は診療所である指定介護予防居宅療養管理指導事業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医師又は歯科医師　一人以上</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薬剤師、歯科衛生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八十七条に規定する歯科衛生士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管理栄養士　提供する指定介護予防居宅療養管理指導の内容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薬局である指定介護予防居宅療養管理指導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薬剤師　一人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七条繰上、平三〇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八条、第九条の二及び第九条の三の規定は、指定介護予防居宅療養管理指導の事業について準用する。この場合において、第九条の二第一項及び第九条の三第一項中「介護予防訪問入浴介護従業者」とあるのは「介護予防居宅療養管理指導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十八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から第二十三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介護予防通所リハビリテーション</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条例第百十七条第一項に規定する規則で定める基準は、次の各号に掲げる介護予防通所リハビリテーション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指定介護予防通所リハビリテーションの提供に必要な一以上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理学療法士、作業療法士若しくは言語聴覚士又は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十七条第一項第二号に規定する看護職員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介護職員　次に掲げる基準を満たすために必要な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指定介護予防通所リハビリテーションの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予防通所リハビリテーションであってその提供が同時に一人又は複数の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二十条第四号に規定する利用者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一体的に行われるもの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利用者の数が十人以下の場合にあっては指定介護予防通所リハビリテーションの提供を行う時間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提供時間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通じて専ら当該指定介護予防通所リハビリテーションの提供に当たる理学療法士、作業療法士若しくは言語聴覚士又は看護職員若しくは介護職員を一以上、利用者の数が十人を超える場合にあっては提供時間帯を通じて専ら当該指定介護予防通所リハビリテーションの提供に当たる理学療法士、作業療法士若しくは言語聴覚士又は看護職員若しくは介護職員を、利用者の数を十で除した数以上置く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イに掲げる人員のうち専らリハビリテーションの提供に当たる理学療法士、作業療法士又は言語聴覚士を、利用者が百又はその端数を増すごとに一以上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の規定にかかわらず、指定介護予防通所リハビリテーション事業所が診療所である場合は、理学療法士、作業療法士若しくは言語聴覚士又は看護職員若しくは介護職員の員数は、次のとお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介護予防通所リハビリテーションの単位ごとに、利用者の数が十人以下の場合にあっては提供時間帯を通じて専ら当該指定介護予防通所リハビリテーションの提供に当たる理学療法士、作業療法士若しくは言語聴覚士又は看護職員若しくは介護職員を一以上、利用者の数が十人を超える場合にあっては提供時間帯を通じて専ら当該指定介護予防通所リハビリテーションの提供に当たる理学療法士、作業療法士若しくは言語聴覚士又は看護職員若しくは介護職員を利用者の数を十で除した数以上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人員のうち専ら指定介護予防通所リハビリテーションの提供に当たる理学療法士、作業療法士若しくは言語聴覚士又は介護予防通所リハビリテーション若しくはこれに類するサービスに一年以上従事した経験を有する看護師を常勤換算方法で、〇・一以上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一号の医師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二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条例第百十八条第一項に規定する規則で定める基準は、指定介護予防通所リハビリテーションの提供に適した専用の部屋等であって、三平方メートルに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二十条第四号に規定する利用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面積以上の面積を有することとする。この場合において、当該指定介護予防通所リハビリテーション事業所が介護老人保健施設又は介護医療院であるときは、当該専用の部屋等の面積として利用者のために確保されている食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リハビリテーションに供用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面積を算入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二十七条繰上、平三〇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二　条例第百二十条の三第三項に規定する規則で定める費用の額は、次に掲げるとおりとし、第二号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百二十条第六号に規定する通常の事業の実施地域以外の地域に居住する利用者の選定により当該利用者に対して行う送迎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事の提供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おむつ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指定介護予防通所リハビリテーション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三　条例第百二十一条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介護予防通所リハビリテーション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予防通所リハビリテーション従業者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第八条及び第九条の三の規定は、指定介護予防通所リハビリテーションの事業について準用する。この場合において、第九条の三第一項中「介護予防訪問入浴介護従業者」とあるのは「介護予防通所リハビリテーション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二十八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九章　介護予防短期入所生活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条例第百二十九条第一項に規定する規則で定める基準は、次の各号に掲げる介護予防短期入所生活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介護予防短期入所生活介護従業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ただし、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三十一条第一項に規定する利用定員をいう。以下この条から第二十九条まで及び第三十二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四十人を超えない指定介護予防短期入所生活介護事業所で他の社会福祉施設等の栄養士との連携を図ることにより、当該指定介護予防短期入所生活介護事業所の効果的な運営が見込まれる場合であって、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三十一条第一項に規定する利用者をいう。以下この条及び第二十九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ときは、第四号の栄養士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又は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二十九条第一項第三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常勤換算方法で、利用者の数が三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調理員その他の従業者　当該指定介護予防短期入所生活介護事業所の実情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介護予防短期入所生活介護事業所が、特別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五に規定する特別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全部又は一部が当該特別養護老人ホームの入所者に利用されていない居室を利用して指定介護予防短期入所生活介護の事業を行うものである場合における介護予防短期入所生活介護従業者の員数は、利用者を当該特別養護老人ホームの入所者とみなした場合における同法に規定する特別養護老人ホームとして必要とされる数となるために必要な数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利用者の数は、前年度の平均数を用いるものとする。ただし、新規に指定介護予防短期入所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養護老人ホーム、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福祉法第二十条の四に規定する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診療所、介護老人保健施設、介護医療院、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十一項に規定する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密着型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第二十一項に規定する地域密着型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介護予防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の二第九項に規定する介護予防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を受けてい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養護老人ホーム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併設される指定介護予防短期入所生活介護事業所であって、当該特別養護老人ホーム等と一体的に運営が行わ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老人福祉法、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法に規定する特別養護老人ホーム等として必要とされる数の従業者に加えて、第一項各号に掲げる介護予防短期入所生活介護従業者の区分に応じ、当該各号に定める員数を置く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に規定する生活相談員のうち一人以上は常勤の者でなければならず、また、同項第三号に規定する介護職員又は看護職員のうち一人以上は常勤の者でなければならない。ただし、利用定員が二十人未満である併設事業所の場合は、生活相談員、介護職員及び看護職員のいずれも常勤の者とし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指定介護予防短期入所生活介護事業者は、第一項第三号の規定により看護職員を配置しなかった場合であっても、利用者の状態像に応じて必要がある場合には、病院、診療所又は指定介護予防訪問看護ス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併設事業所にあっては、当該併設事業所を併設する特別養護老人ホーム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併設本体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密接な連携により看護職員を確保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五号に規定する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五号に規定する機能訓練指導員は、当該指定介護予防短期入所生活介護事業所の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二十九条繰上・一部改正、平二七規則五九・平二八規則一一九・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条例第百三十一条第一項に規定する規則で定める基準は、二十人以上とし、指定介護予防短期入所生活介護の事業の専用の居室を設けることとする。ただし、前条第二項の規定の適用を受ける特別養護老人ホームである指定介護予防短期入所生活介護事業所の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本文の規定にかかわらず、指定介護予防短期入所生活介護事業所が、併設事業所である場合、又は指定介護予防短期入所生活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ユニット型指定介護予防短期入所生活介護事業所とが併設され一体的に運営が行われるものであって、これらの利用定員の総数が二十人以上である場合は、当該指定介護予防短期入所生活介護事業所の利用定員を二十人未満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条例第百三十二条第一項ただし書に規定する規則で定める建物は、次の各号のいずれかの要件を満たす二階建て又は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その他の利用者の日常生活に充てられ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及び第三十四条において「居室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二階及び地階のいずれにも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居室等を二階又は地階に設ける場合であって、次に掲げる要件の全てを満たす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当該指定介護予防短期入所生活介護事業所の所在地を管轄する消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本部を置かない市町村にあっては、市町村長。第三十四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消防署長と協議の上、条例第百四十二条において準用する条例第百二十一条の二第一項に規定する計画に利用者の円滑かつ迅速な避難を可能とするために必要な事項を定め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条例第百四十二条において準用する条例第百二十一条の二第一項に規定する訓練は、イに規定する計画に従い、昼間及び夜間において行う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火災時における避難、消火等の協力を得ることができるよう、地域住民等との連携体制を整備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三十二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併設事業所については、当該併設事業所及び併設本体施設の効率的な運営が見込まれる場合であって、かつ、当該併設事業所の利用者及び当該併設本体施設の入所者又は入院患者の処遇に支障がないときは、当該併設本体施設の条例第百三十二条第三項に規定する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指定介護予防短期入所生活介護の事業の用に供することをもって、同項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十七条第二項の規定の適用を受ける特別養護老人ホームである指定介護予防短期入所生活介護事業所については、老人福祉法に規定する特別養護老人ホームとして必要とされる設備を有することをもって、条例第百三十二条第三項及び第四項第一号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条例第百三十二条第三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四人以下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利用者一人当たりの床面積は、十・六五平方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日照、採光、換気等利用者の保健衛生、防災等について十分考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堂及び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れぞれ必要な広さを有するものとし、合計した面積は、三平方メートルに利用定員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支援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支援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洗面設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支援者の使用に適したもの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一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条例第百三十三条第三号に規定する規則で定める場合は、指定介護予防短期入所生活介護事業所が、第二十七条第二項の規定の適用を受ける特別養護老人ホームである場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条例第百三十六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指定介護予防短期入所生活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二号に規定する滞在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指定介護予防短期入所生活介護事業者に支払われた場合は、同条第二項第二号に規定する滞在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居室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介護予防短期入所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三十六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条例第百三十九条第一項に規定する規則で定める利用者数は、次の各号に掲げる指定介護予防短期入所生活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七条第二項の規定の適用を受ける特別養護老人ホームである指定介護予防短期入所生活介護事業所　当該特別養護老人ホームの入所定員及び居室の定員を超えることとなる利用者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該当しない指定介護予防短期入所生活介護事業所　利用定員及び居室の定員を超えることとなる利用者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四条繰上・一部改正、平二七規則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の二　条例第百三十九条の二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介護予防短期入所生活介護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予防短期入所生活介護従業者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第八条及び第九条の三の規定は、指定介護予防短期入所生活介護の事業について準用する。この場合において、第九条の三第一項中「介護予防訪問入浴介護従業者」とあるのは「介護予防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五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の事業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条例第百五十三条第一項ただし書に規定する規則で定める建物は、次の各号のいずれかの要件を満たす二階建て又は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等を二階及び地階のいずれにも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居室等を二階又は地階に設ける場合であって、次に掲げる要件の全てを満たす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当該ユニット型指定介護予防短期入所生活介護事業所の所在地を管轄する消防長又は消防署長と協議の上、条例第百二十一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四十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五十九条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計画に利用者の円滑かつ迅速な避難を可能とするために必要な事項を定め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条例第百二十一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四十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五十九条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訓練は、イに規定する計画に従い、昼間及び夜間において行う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火災時における避難、消火等の協力を得ることができるよう、地域住民等との連携体制を整備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五十三条第二項の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養護老人ホーム等に併設されるユニット型指定介護予防短期入所生活介護事業所であって、当該特別養護老人ホーム等と一体的に運営が行わ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ユニット型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当該併設ユニット型事業所及び当該併設ユニット型事業所を併設する特別養護老人ホーム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ユニット型事業所併設本体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効率的な運営が見込まれる場合であって、かつ、当該併設ユニット型事業所の利用者及び当該ユニット型事業所併設本体施設の入所者又は入院患者の処遇上支障がないときは、当該ユニット型事業所併設本体施設の条例第百五十三条第三項に規定する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ユニット型指定介護予防短期入所生活介護の事業の用に供することをもって、同項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十七条第二項の規定の適用を受けるユニット型特別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特別養護老人ホーム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に規定するユニット型特別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ユニット型指定介護予防短期入所生活介護事業所については、ユニット型特別養護老人ホームとして必要とされる設備を有することをもって、条例第百五十三条第三項及び第五項第一号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条例第百五十三条第四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共同生活室</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いずれかのユニットに属するものとし、当該ユニットの利用者が交流し、共同で日常生活を営むための場所としてふさわしい形状を有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床面積は、二平方メートルに当該共同生活室が属するユニット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五十三条第四項第二号に規定する利用定員をいう。次項及び第三十八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を標準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必要な設備及び備品を備え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洗面設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居室又は各共同生活室に適当数設け、要支援者の使用に適した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便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居室又は各共同生活室に適当数設け、要支援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支援者の入浴に適したもの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六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の事業に係る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条例第百五十五条第三号及び第四号に規定する規則で定める場合は、ユニット型指定介護予防短期入所生活介護事業所が、それぞれ第二十七条第二項の規定の適用を受けるユニット型特別養護老人ホームである場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の事業に係る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条例第百五十六条第二項に規定する規則で定める配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昼間は、各ユニットに常時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及び深夜は、二ユニットごとに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各ユニットに、常勤のユニットリーダーを配置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の事業に係る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条例第百五十七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ユニット型指定介護予防短期入所生活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二号に規定する滞在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ユニット型指定介護予防短期入所生活介護事業者に支払われた場合は、同条第二項第二号に規定する滞在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居室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介護予防短期入所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五十七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三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生活介護の事業に係る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条例第百五十八条に規定する規則で定める利用者数は、次の各号に掲げるユニット型指定介護予防短期入所生活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七条第二項の規定の適用を受けるユニット型特別養護老人ホームであるユニット型指定介護予防短期入所生活介護事業所　当該ユニット型特別養護老人ホームの各ユニットの入居定員及び居室の定員を超えることとなる利用者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該当しないユニット型指定介護予防短期入所生活介護事業所　各ユニットの利用定員及び居室の定員を超えることとなる利用者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第二十八条、第三十二条の二及び第三十三条の規定は、ユニット型指定介護予防短期入所生活介護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一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介護予防短期入所生活介護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の二　条例第百六十四条の二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短期入所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者支援施設が指定短期入所の事業を行う事業所として当該施設と一体的に運営を行う事業所及び指定障害者支援施設がその施設の全部又は一部が利用者に利用されていない居室を利用して指定短期入所の事業を行う場合において、当該事業を行う事業所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居室の面積を、指定短期入所の利用者の数と共生型介護予防短期入所生活介護の利用者の数との合計数で除して得た面積が九・九平方メートル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短期入所事業所の従業者の員数が、当該指定短期入所事業所が提供する指定短期入所の利用者の数を指定短期入所の利用者及び共生型介護予防短期入所生活介護の利用者の数の合計数であるとした場合における当該指定短期入所事業所として必要とされる数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共生型介護予防短期入所生活介護の利用者に対して適切なサービスを提供するため、指定短期入所生活介護事業所その他の関係施設から必要な技術的支援を受け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の三　第八条、第九条の三及び第三十二条の二の規定は、共生型介護予防短期入所生活介護の事業について準用する。この場合において、第九条の三第一項中「介護予防訪問入浴介護従業者」とあるのは「共生型介護予防短期入所生活介護従業者」と、第三十二条の二第一項中「介護予防短期入所生活介護従業者」とあるのは「共生型介護予防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追加、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介護予防短期入所生活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条例第百六十六条に規定する規則で定める基準は、次の各号に掲げる介護予防短期入所生活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介護予防短期入所生活介護従業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ただし、他の社会福祉施設等の栄養士との連携を図ることにより当該基準該当介護予防短期入所生活介護事業所の効果的な運営が見込まれる場合であって、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六十八条第一項に規定する利用者をいう。以下この条及び第四十二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ときは、第三号の栄養士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又は看護職員　常勤換算方法で、利用者の数が三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調理員その他の従業者　当該基準該当介護予防短期入所生活介護事業所の実情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の利用者の数は、前年度の平均数を用いるものとする。ただし、新規に基準該当介護予防短期入所生活介護の事業を開始す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四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四号の機能訓練指導員は、当該基準該当介護予防短期入所生活介護事業所の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基準該当介護予防短期入所生活介護事業者は、法律に規定する指定介護予防通所介護事業所等として必要とされる数の従業者に加えて、第一項各号に掲げる介護予防短期入所生活介護従業者の区分に応じ、当該各号に定める員数を置く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介護予防短期入所生活介護に係る利用定員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条例第百六十八条第一項に規定する規則で定める基準は、二十人未満とし、基準該当介護予防短期入所生活介護の事業の専用の居室を設け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介護予防短期入所生活介護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条例第百六十九条第一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四人以下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利用者一人当たりの床面積は、七・四三平方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日照、採光、換気等利用者の保健衛生、防災等に十分考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堂及び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れぞれ必要な広さを有するものとし、合計した面積は、三平方メートルに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六十八条第一項に規定する利用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洗面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使用に適したもの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準該当介護予防短期入所生活介護事業所の廊下の幅は、利用者が車椅子で円滑に移動することが可能なもの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第八条、第九条の三及び第三十条から第三十二条の二までの規定は、基準該当介護予防短期入所生活介護の事業について準用する。この場合において、第九条の三第一項中「介護予防訪問入浴介護従業者」とあるのは「介護予防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五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章　介護予防短期入所療養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条例第百七十三条第一項に規定する規則で定める基準は、次の各号に掲げる指定介護予防短期入所療養介護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老人保健施設である指定介護予防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短期入所療養介護事業所に置くべき医師、薬剤師、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七十三条第一項第一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職員、支援相談員、理学療法士又は作業療法士及び栄養士の員数は、それぞれ、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七十九条に規定する利用者をいう。以下この条及び第四十七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介護老人保健施設の入所者とみなした場合における法に規定する介護老人保健施設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介護療養型医療施設である指定介護予防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短期入所療養介護事業所に置くべき医師、薬剤師、看護職員、介護職員、栄養士及び理学療法士又は作業療法士の員数は、それぞれ、利用者を当該指定介護療養型医療施設の入院患者とみなした場合における健康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八十三号。以下「健康保険法等一部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百三十条の二第一項の規定によりなおその効力を有するものとされた健康保険法等一部改正法第二十六条の規定による改正前の法に規定する指定介護療養型医療施設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療養病床を有する病院又は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介護予防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短期入所療養介護事業所に置くべき医師、薬剤師、看護職員、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に規定する看護補助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栄養士及び理学療法士又は作業療法士の員数は、それぞれ同法に規定する療養病床を有する病院又は診療所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二号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介護予防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短期入所療養介護を提供する病室に置くべき看護職員又は介護職員の員数の合計は、常勤換算方法で、利用者及び入院患者の数が三又はその端数を増すごとに一以上とし、かつ、夜間においては緊急時の連絡体制の整備をするとともに、看護職員又は介護職員を一人以上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介護医療院である指定介護予防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短期入所療養介護事業所に置くべき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六条繰上・一部改正、平三〇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条例第百七十四条第一項第四号に規定する規則で定める床面積は、利用者一人につき六・四平方メートル以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七条繰上、平二七規則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条例第百七十七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指定介護予防短期入所療養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二号に規定する滞在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指定介護予防短期入所療養介護事業者に支払われた場合は、同条第二項第二号に規定する滞在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療養室等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介護予防短期入所療養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七十七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条例第百七十九条に規定する規則で定める利用者の数は、次の各号に掲げる指定介護予防短期入所療養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老人保健施設である指定介護予防短期入所療養介護事業所　当該指定介護予防短期入所療養介護事業所の利用者を当該介護老人保健施設の入所者とみなした場合において入所定員及び療養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療養病床を有する病院若しくは診療所又は老人性認知症疾患療養病棟を有する病院である指定介護予防短期入所療養介護事業所　療養病床又は老人性認知症疾患療養病棟に係る病床数及び療養病床又は老人性認知症疾患療養病棟に係る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介護予防短期入所療養介護事業所　指定介護予防短期入所療養介護を提供する病床数及び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介護医療院である指定介護予防短期入所療養介護事業所　当該指定介護予防短期入所療養介護事業所の利用者を当該介護医療院の入所者とみなした場合において入所定員及び療養室の定員を超えることとなる利用者の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四十九条繰上、平三〇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第八条、第九条の三及び第二十五条の三の規定は、指定介護予防短期入所療養介護の事業について準用する。この場合において、第九条の三第一項中「介護予防訪問入浴介護従業者」とあるのは「介護予防短期入所療養介護従業者」と、第二十五条の三第一項中「介護予防通所リハビリテーション従業者」とあるのは「介護予防短期入所療養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療養介護の事業に係る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条例第百九十三条第二項に規定する規則で定める職員配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昼間は、各ユニットに常時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及び深夜は、二ユニットごとに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各ユニットに、常勤のユニットリーダーを配置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療養介護の事業に係る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条例第百九十四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ユニット型指定介護予防短期入所療養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一条の三第一項の規定により特定入所者介護予防サービス費が利用者に支給された場合は、同条第二項第二号に規定する滞在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予防サービス費が利用者に代わり当該ユニット型指定介護予防短期入所療養介護事業者に支払われた場合は、同条第二項第二号に規定する滞在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療養室等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介護予防短期入所療養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九十四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予防短期入所療養介護の事業に係る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条例第百九十五条に規定する規則で定める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に規定する利用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は、次の各号に掲げるユニット型指定介護予防短期入所療養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型介護老人保健施設であるユニット型指定介護予防短期入所療養介護事業所　当該ユニット型指定介護予防短期入所療養介護事業所の利用者を当該ユニット型介護老人保健施設の入居者とみなした場合において入居定員及び療養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ユニット型指定介護療養型医療施設であるユニット型指定介護予防短期入所療養介護事業所　当該ユニット型指定介護予防短期入所療養介護事業所の利用者を当該ユニット型指定介護療養型医療施設の入院患者とみなした場合において入院患者の定員及び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ユニット型介護医療院であるユニット型指定介護予防短期入所療養介護事業所　当該ユニット型指定介護予防短期入所療養介護事業所の利用者を当該ユニット型介護医療院の入居者とみなした場合において入居定員及び療養室の定員を超えることとなる利用者の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三条繰上、平三〇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第四十八条の規定は、ユニット型指定介護予防短期入所療養介護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四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一章　介護予防特定施設入居者生活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条例第二百三条に規定する規則で定める基準は、次の各号に掲げる介護予防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三条第二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及び介護職員の合計数は、常勤換算方法で、利用者の数が十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看護職員の数は、利用者の数が三十を超えない指定介護予防特定施設にあっては常勤換算方法で一以上、利用者の数が三十を超える指定介護予防特定施設にあっては常勤換算方法で一に利用者の数が三十を超えて五十又はその端数を増すごとに一を加えて得た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常に一人以上の指定介護予防特定施設入居者生活介護の提供に当たる介護職員を置くこと。ただし、宿直時間帯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介護予防特定施設入居者生活介護事業者が指定特定施設入居者生活介護事業者の指定を併せて受け、かつ、指定介護予防特定施設入居者生活介護の事業と指定特定施設入居者生活介護の事業とが同一の施設において一体的に運営される場合は、介護予防特定施設従業者の員数は、次の各号に掲げる介護予防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及び指定特定施設入居者生活介護の提供を受ける入居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居宅サービスの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総利用者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又は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及び介護職員の合計数は、常勤換算方法で、居宅サービスの利用者の数及び利用者の数に十分の三を乗じて得た数の合計数が三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看護職員の数は、総利用者数が三十を超えない指定介護予防特定施設にあっては常勤換算方法で一以上、総利用者数が三十を超える指定介護予防特定施設にあっては常勤換算方法で一に総利用者数が三十を超えて五十又はその端数を増すごとに一を加えて得た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常に一人以上の指定介護予防特定施設入居者生活介護及び指定特定施設入居者生活介護の提供に当たる介護職員を置くこと。ただし、指定介護予防特定施設入居者生活介護のみを提供する場合の宿直時間帯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利用者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利用者及び居宅サービスの利用者の数並びに総利用者数は、前年度の平均数を用いるものとする。ただし、新規に指定介護予防特定施設入居者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一号又は第二項第一号の生活相談員のうち一人以上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に規定する看護職員及び介護職員は、主として指定介護予防特定施設入居者生活介護の提供に当たるものとし、看護職員及び介護職員のうちいずれか一人を常勤の者と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又は第二項第三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三号又は第二項第三号の機能訓練指導員は、当該指定介護予防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四号又は第二項第四号の計画作成担当者は、専ら介護予防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介護予防特定施設サービス計画及び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に従事する介護支援専門員であって、当該職務を担当させるのに適当と認められるものとする。ただし、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利用者及び居宅サービスの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場合は、当該指定介護予防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二項第二号に規定する看護職員及び介護職員は、主として指定介護予防特定施設入居者生活介護及び指定特定施設入居者生活介護の提供に当たるものとし、看護職員及び介護職員のうちそれぞれ一人以上は常勤の者でなければならない。ただし、指定介護予防特定施設入居者生活介護のみを提供する場合は、看護職員及び介護職員のうちいずれか一人が常勤の者であれば足り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五条繰上、平二七規則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条例第二百五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五条第四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一人とすること。ただし、利用者の処遇上必要と認められる場合は、二人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プライバシーの保護に配慮し、介護を行うことができる適当な広さを有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地階に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出入口のうち一以上は、避難上有効な空地、廊下又は広間に直接面し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時介護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介護を行うために適当な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設け、非常用設備を備え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食堂</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条例第二百十一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用者の選定により提供される介護その他の日常生活上の便宜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おむつ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指定介護予防特定施設入居者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的拘束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の二　条例第二百十二条第三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的拘束等の適正化に係る対策を検討するための委員会を三月に一回以上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的拘束等の適正化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身体的拘束等の適正化のための研修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七・追加、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第八条、第九条の三及び第三十二条の二の規定は、指定介護予防特定施設入居者生活介護の事業について準用する。この場合において、第九条の三第一項中「介護予防訪問入浴介護従業者」とあるのは「介護予防特定施設従業者」と、第三十二条の二第一項中「介護予防短期入所生活介護従業者」とあるのは「介護予防特定施設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八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サービス利用型指定介護予防特定施設入居者生活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条例第二百二十七条に規定する規則で定める基準は、次の各号に掲げる外部サービス利用型介護予防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常勤換算方法で、利用者の数が三十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外部サービス利用型指定介護予防特定施設入居者生活介護事業者が外部サービス利用型指定特定施設入居者生活介護事業者の指定を併せて受け、かつ、外部サービス利用型指定介護予防特定施設入居者生活介護の事業と外部サービス利用型指定特定施設入居者生活介護の事業とが同一の施設において一体的に運営される場合は、外部サービス利用型介護予防特定施設従業者の員数は、次の各号に掲げる介護予防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及び外部サービス利用型指定特定施設入居者生活介護の提供を受ける入居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居宅サービスの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総利用者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常勤換算方法で、居宅サービス利用者の数が十又はその端数を増すごとに一以上及び利用者の数が三十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利用者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利用者及び居宅サービスの利用者の数並びに総利用者数は、前年度の平均数を用いるものとする。ただし、新規に外部サービス利用型指定介護予防特定施設入居者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部サービス利用型指定介護予防特定施設入居者生活介護事業者は、常に一人以上の指定介護予防特定施設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に規定する外部サービス利用型介護予防特定施設従業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かなければならない。ただし、宿直時間帯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一号又は第二項第一号の生活相談員のうち一人以上は、専らその職務に従事し、かつ、常勤の者でなければならない。ただし、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利用者及び居宅サービスの利用者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場合は、当該指定介護予防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又は第二項第三号の計画作成担当者は、専ら介護予防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介護予防特定施設サービス計画及び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に従事する介護支援専門員であって、当該職務を担当させるのに適当と認められるものとし、そのうち一人以上は、常勤の者でなければならない。ただし、利用者の処遇に支障がない場合は、当該指定介護予防特定施設における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五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サービス利用型指定介護予防特定施設入居者生活介護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条例第二百二十九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二十九条第三項に規定する規則で定める基準は、次の各号に掲げる設備の区分に応じ、当該各号に定めるとおりとし、同項ただし書に規定する規則で定める面積は、二十五平方メートル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一人とすること。ただし、利用者の処遇上必要と認められる場合は、二人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プライバシーの保護に配慮し、介護を行うことができる適当な広さを有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地階に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出入口のうち一以上は、避難上有効な空地、廊下又は広間に直接面して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非常通報装置又はこれに代わ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設け、非常用設備を備え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食堂</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第八条、第九条の三、第三十二条の二、第五十五条及び第五十五条の二の規定は、外部サービス利用型指定介護予防特定施設入居者生活介護の事業について準用する。この場合において、第九条の三第一項中「介護予防訪問入浴介護従業者」とあるのは「指定介護予防特定施設の従業者」と、第三十二条の二第一項中「介護予防短期入所生活介護従業者」とあるのは「指定介護予防特定施設の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一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二章　介護予防福祉用具貸与</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条例第二百三十八条第一項に規定する規則で定める基準は、常勤換算方法で、二以上と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三十八条第二項に規定する規則で定める事業者は、次の各号に掲げるものとし、同項に規定する規則で定める人員に関する基準は、当該各号に掲げる事業者の区分に応じ、当該各号に定める基準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福祉用具貸与事業者　指定居宅サービス等基準条例第二百四十九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特定福祉用具販売事業者　指定居宅サービス等基準条例第二百六十六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特定介護予防福祉用具販売事業者　条例第二百五十五条第一項に規定する規則で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器材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条例第二百四十条第二項に規定する規則で定める基準は、次の各号に掲げる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福祉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三十七条に規定する福祉用具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管のために必要な設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清潔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既に消毒又は補修がなされている福祉用具とそれ以外の福祉用具とを区分することが可能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祉用具の消毒のために必要な器材</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介護予防福祉用具貸与事業者が取り扱う福祉用具の種類及び材質等に応じて適切な消毒効果を有するものであ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条例第二百四十二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百四十一条第五号に規定する通常の事業の実施地域以外の地域において指定介護予防福祉用具貸与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祉用具の搬出入に特別な措置が必要な場合の当該措置に要す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の二　条例第二百四十五条第六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福祉用具専門相談員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福祉用具専門相談員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第八条及び第九条の三の規定は、指定介護予防福祉用具貸与の事業について準用する。この場合において、第九条の三第一項中「介護予防訪問入浴介護従業者」とあるのは「福祉用具専門相談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五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介護予防福祉用具貸与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条例第二百五十二条第一項に規定する規則で定める基準は、常勤換算方法で、二以上と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第八条、第九条の三及び第六十一条から第六十二条の二までの規定は、基準該当介護予防福祉用具貸与の事業について準用する。この場合において、第九条の三第一項中「介護予防訪問入浴介護従業者」とあるのは「福祉用具専門相談員」と、第六十二条第一号中「条例第二百四十一条第五号に規定する通常の事業の実施地域」とあるのは「当該基準該当介護予防福祉用具貸与事業所が通常時に基準該当介護予防福祉用具貸与を提供する地域」と、「指定介護予防福祉用具貸与」とあるのは「基準該当介護予防福祉用具貸与」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七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三章　特定介護予防福祉用具販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条例第二百五十五条第一項に規定する規則で定める基準は、常勤換算方法で、二以上と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五十五条第二項に規定する規則で定める事業者は、次の各号に掲げるものとし、同項に規定する規則で定める人員に関する基準は、当該各号に掲げる事業者の区分に応じ、当該各号に定める基準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福祉用具貸与事業者　指定居宅サービス等基準条例第二百四十九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特定福祉用具販売事業者　指定居宅サービス等基準条例第二百六十六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介護予防福祉用具貸与事業者　条例第二百三十八条第一項に規定する規則で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販売費用の額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条例第二百五十九条第二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通常の事業の実施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特定介護予防福祉用具販売事業所が通常時に指定特定介護予防福祉用具販売を提供する地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地域において指定特定介護予防福祉用具販売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定介護予防福祉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五十四条に規定する特定介護予防福祉用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搬入に特別な措置が必要な場合の当該措置に要す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六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第八条、第九条の二及び第九条の三の規定は、指定特定介護予防福祉用具販売の事業について準用する。この場合において、第九条の二第一項及び第九条の三第一項中「介護予防訪問入浴介護従業者」とあるのは「福祉用具専門相談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旧第七十条繰上・一部改正、平三〇規則二七・令三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居宅サービス等基準条例附則第二項の規定の適用を受ける指定短期入所生活介護事業所において指定短期入所生活介護を行う指定短期入所生活介護事業者が、指定介護予防短期入所生活介護事業者の指定を併せて受け、かつ、指定介護予防短期入所生活介護の事業と指定短期入所生活介護の事業とが同一の事業所において一体的に運営される場合は、第二十九条第五項第一号イ及びロ並びに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指定居宅サービス等の事業の人員、設備及び運営の基準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規則第百四十一号。以下「指定居宅サービス等基準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項の規定の適用を受けるユニット型指定短期入所生活介護事業所においてユニット型指定短期入所生活介護の事業を行うユニット型指定短期入所生活介護事業者が、ユニット型指定介護予防短期入所生活介護事業者の指定を併せて受け、かつ、ユニット型指定介護予防短期入所生活介護の事業とユニット型指定短期入所生活介護の事業とが同一の事業所において一体的に運営される場合は、第三十四条第五項第一号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中「二平方メートルに当該共同生活室が属するユニット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五十三条第四項第二号に規定する利用定員をいう。次項及び第三十八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を標準」とあるのは、「当該ユニットの利用者が交流し、共同で日常生活を営むのに必要な広さ」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居宅サービス等基準条例施行規則附則第三項の規定の適用を受ける基準該当短期入所生活介護事業所において、基準該当介護予防短期入所生活介護の事業と基準該当短期入所生活介護の事業とが、同一の事業者により同一の事業所において一体的に運営され、かつ、基準該当介護予防短期入所生活介護の提供に支障がないと認められる場合は、第四十二条第一項第一号イ及びロ並びに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八年四月一日前から存する指定特定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居宅サービス等基準条例第二百十六条第一項に規定する指定特定施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指定介護予防特定施設入居者生活介護の事業が行われる事業所については、第五十四条第二項第一号イ及び第五十八条第二項第一号イ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八年四月一日前から存する養護老人ホームである指定介護予防特定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おいて建築中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五十八条第二項第一号イ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平成十八年四月一日前から存する養護老人ホームである指定介護予防特定施設については、平成十九年三月三十一日までの間に第五十八条第二項第一号ホに規定する非常通報装置若しくはこれに代わる設備又は同項第三号に規定する非常用設備を設置する旨の計画が策定されている場合は、同項第一号ホ及び同項第三号の規定は、当分の間、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条例附則第十一項に規定する規則で定めるその他の病床は、医療法第七条第二項に規定する療養病床若しくは一般病床又は老人性認知症疾患療養病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等一部改正法附則第百三十条の二第一項の規定によりなおその効力を有するものとされた介護保険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政令第四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に規定する病床により構成される病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病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一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一項に規定する指定介護予防サービスを行っている事業所において行われる東京都指定介護予防サービス等の事業の人員、設備及び運営並びに指定介護予防サービス等に係る介護予防のための効果的な支援の方法の基準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条例第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東京都指定介護予防サービス等の事業の人員、設備及び運営並びに指定介護予防サービス等に係る介護予防のための効果的な支援の方法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七条に規定する指定介護予防居宅療養管理指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単に「指定介護予防居宅療養管理指導」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歯科衛生士が行う指定介護予防居宅療養管理指導に相当するものを行う保健師、看護師及び准看護師を除いた保健師、看護師又は准看護師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指定介護予防居宅療養管理指導については、この規則による改正前の東京都指定介護予防サービス等の事業の人員、設備及び運営並びに指定介護予防サービス等に係る介護予防のための効果的な支援の方法の基準に関する条例施行規則第十五条第一号ロ及び第三号の規定は、平成三十年九月三十日までの間、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以降、当分の間、東京都指定介護予防サービス等の事業の人員、設備及び運営並びに指定介護予防サービス等に係る介護予防のための効果的な支援の方法の基準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東京都条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指定介護予防サービス等の事業の人員、設備及び運営並びに指定介護予防サービス等に係る介護予防のための効果的な支援の方法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五十三条第四項第二号の規定に基づき利用定員が十二人を超えるユニットを整備するユニット型指定介護予防短期入所生活介護事業者は、この規則による改正後の東京都指定介護予防サービス等の事業の人員、設備及び運営並びに指定介護予防サービス等に係る介護予防のための効果的な支援の方法の基準に関する条例施行規則第二十七条第一項第三号及び第三十六条の基準を満たすほか、ユニット型指定介護予防短期入所生活介護事業所における夜間及び深夜を含めた介護職員並びに看護師及び准看護師の配置の実態を勘案して職員を配置するよう努め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