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事務所設置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一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五月二〇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六月一三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月二五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〇月三一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八月三一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月一九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五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四月一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三〇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事務所設置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事務所設置等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教育事務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組織等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所の名称、位置及び管轄区域を次のとおり定める。</w:t>
      </w:r>
    </w:p>
    <w:tbl>
      <w:tblPr>
        <w:tblW w:w="8302" w:type="dxa"/>
        <w:jc w:val="left"/>
        <w:tblInd w:w="294" w:type="dxa"/>
        <w:tblLayout w:type="fixed"/>
        <w:tblCellMar>
          <w:top w:w="0" w:type="dxa"/>
          <w:left w:w="102" w:type="dxa"/>
          <w:bottom w:w="0" w:type="dxa"/>
          <w:right w:w="102" w:type="dxa"/>
        </w:tblCellMar>
      </w:tblPr>
      <w:tblGrid>
        <w:gridCol w:w="1494"/>
        <w:gridCol w:w="1493"/>
        <w:gridCol w:w="53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149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c>
          <w:tcPr>
            <w:tcW w:w="531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轄区域</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教育事務所</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川市錦町四丁目六番三号</w:t>
            </w:r>
          </w:p>
        </w:tc>
        <w:tc>
          <w:tcPr>
            <w:tcW w:w="53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立川市、武蔵野市、三鷹市、青梅市、府中市、昭島市、調布市、町田市、小金井市、小平市、日野市、東村山市、国分寺市、国立市、福生市、狛江市、東大和市、清瀬市、東久留米市、武蔵村山市、多摩市、稲城市、羽村市、あきる野市、西東京市及び西多摩郡の区域</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規則三二・昭六二教委規則六・平三教委規則四三・平七教委規則五四・平一三教委規則一・平二七教委規則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所に次の課を置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指導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二七・平二八教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各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所の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所の公文書の受発並びに記録、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所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所の施設、設備の維持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庁舎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管轄区域内市町村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組合に置かれる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組合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連絡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管轄区域内市町村立学校の設置、管理及び廃止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管轄区域内市町村立小中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学校、中学校及び義務教育学校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学級編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管轄区域内市町村立小中学校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給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規定す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合教育委員会が管理する当該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組合共同調理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学校栄養職員を含む。次号及び第六条第四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数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管轄区域内市町村立小中学校に勤務する職員の任免その他人事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一　組合共同調理場に勤務する学校栄養職員の給料、旅費その他の給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事務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二　組合共同調理場に勤務する学校栄養職員の扶養家族の認定及び給与の減額免除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三　組合共同調理場に勤務する学校栄養職員の健康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四　所内他課に属さ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指導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教育課程及び教育内容に関する管轄区域内市町村教育委員会に対する指導、助言又は援助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生活指導及び進路指導に関する管轄区域内市町村教育委員会に対する指導、助言又は援助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学校経営及び教育方法に関する管轄区域内市町村教育委員会に対する指導、助言又は援助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道徳、特別活動等の指導に関する管轄区域内市町村教育委員会に対する指導、助言又は援助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教委規則一六・平三教委規則四三・平七教委規則五四・平一五教委規則一八・平一六教委規則二七・平一九教委規則一三・平二一教委規則三〇・平二一教委規則三二・平二八教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課等の長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に所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に主任指導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に管理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に統括指導主事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課に課長代理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課に指導主事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教委規則二三・平五教委規則一八・平一六教委規則二七・平二七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所長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命を受け、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所長の命を受け、課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主任指導主事は、所長の命を受け、管轄区域内市町村立学校の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管理主事は、課長の命を受け、管轄区域内市町村立小中学校に勤務する職員の人材の育成その他の人事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統括指導主事は、課長の命を受け、管轄区域内市町村立学校の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っ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指導主事は、課長又は統括指導主事の命を受け、管轄区域内市町村立学校の学校教育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前各項に定める職員以外の職員は、上司の命を受け、担任の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教委規則二三・平五教委規則一八・平一六教委規則二七・平二二教委規則二五・平二七教委規則一四・平二八教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教委規則二一</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任指導主事を含む。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出張、研修命令及び休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務上の秘密に属する事項の発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以上二千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告示、公表、通達、申請、照会、回答、諮問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二・平四教委規則二一・平七教委規則三〇・平一六教委規則二七・平二一教委規則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の出張、研修命令、休暇、超過勤務、休日勤務、週休日の変更、職務に専念する義務の免除及び給与の減額免除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課長が指揮監督する職員の事務分掌、出張、研修命令、休暇、超過勤務、休日勤務、週休日の変更、職務に専念する義務の免除及び給与の減額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告示、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二・平四教委規則二一・平七教委規則三〇・平二七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二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一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所長は、毎月次に掲げる事項について、教育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務の処理状況の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決定事項中、重要又は異例に属するものは、そのつど上司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所長は、あらかじめ教育長の承認をえて、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三〇・旧第十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この規則に定めるものを除いては、東京都教育委員会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教委規則二一・全改、平二一教委規則三〇・旧第十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一月二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六月二十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