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50" w:before="0" w:after="0"/>
        <w:ind w:left="840" w:right="0" w:hanging="21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令和二年度における学校職員の夏季休暇の特例に関する規則</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令和二年四月九日</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教育委員会規則第一六号</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令和二年度における学校職員の夏季休暇の特例に関する規則を公布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令和二年度における学校職員の夏季休暇の特例に関する規則</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令和二年度における学校職員の勤務時間、休日、休暇等に関する条例施行規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七年東京都教育委員会規則第五号</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第二十七条第一項の規定の適用については、同項中「七月一日から九月三十日まで」とあるのは、「五月一日から十一月三十日まで」と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この規則は、公布の日から施行する。</w:t>
      </w:r>
    </w:p>
    <w:p>
      <w:pPr>
        <w:pStyle w:val="Normal"/>
        <w:bidi w:val="0"/>
        <w:spacing w:lineRule="atLeast" w:line="350"/>
        <w:ind w:left="0" w:right="0" w:hanging="0"/>
        <w:jc w:val="left"/>
        <w:rPr/>
      </w:pPr>
      <w:r>
        <w:rPr/>
      </w:r>
      <w:bookmarkStart w:id="0" w:name="last"/>
      <w:bookmarkStart w:id="1" w:name="last"/>
      <w:bookmarkEnd w:id="1"/>
    </w:p>
    <w:sectPr>
      <w:type w:val="nextPage"/>
      <w:pgSz w:w="11906" w:h="16838"/>
      <w:pgMar w:left="1700" w:right="1700" w:gutter="0" w:header="0" w:top="1984" w:footer="0" w:bottom="17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 w:name="‚l‚r –¾’©">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l‚r –¾’©"/>
      <w:color w:val="auto"/>
      <w:kern w:val="2"/>
      <w:sz w:val="21"/>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