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消防関係手数料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〇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三年三月三〇日条例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七月三日条例第一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六月二三日条例第一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六月二八日条例第一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〇月一四日条例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条例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条例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条例第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条例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〇月一五日条例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九月二六日条例第五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消防関係手数料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消防関係手数料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以下「自治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二十七条の規定により東京都が徴収する手数料のうち、東京消防庁が所管する事務に関する手数料は、別に定めがあるもののほか、この条例の定めるところにより徴収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を徴収する事務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手数料を徴収する事務並びにその手数料の名称、額及び徴収時期は、別表に定め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消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八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の三第一項の規定による危険物取扱者試験及び同法第十七条の八第一項の規定による消防設備士試験を受けようとする者は、別表に規定する危険物取扱者試験手数料及び消防設備士試験手数料を同法第十三条の五第一項又は同法第十七条の九第一項の規定により知事が危険物取扱者試験又は消防設備士試験の実施に関する事務を行わせることとし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試験機関」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納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より指定試験機関に納められた手数料は、当該指定試験機関の収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別表に掲げる事務のうち火災予防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条例第六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三条第二項又は第三項に規定する試験又は検査を行う場合において、資料の指定又は材料若しくは工程の試験若しくは検査のため特別の費用を要するときは、当該試験又は検査を申請する者は、同表に規定する額に東京都規則で定める額を加算した額の手数料を納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減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前条に定める手数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二項の手数料を除く。次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国若しくは自治法第一条の三に規定する地方公共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地方公共団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生活保護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四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保護を受ける者から申請があるとき、その他知事が特別な理由があると認めるときは、手数料を減額し、又は免除することができる。ただし、火災予防条例第六十三条第四項の規定による確認試験に係る手数料については、知事が特別な理由があると認めるときを除いて、地方公共団体に対する減額又は免除はしない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既納の手数料は、還付しない。ただし、知事が特別な理由があると認めるとき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この条例の施行について必要な事項は、東京都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火災予防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火災予防条例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火災予防条例の一部改正に伴う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この条例による改正前の火災予防条例に基づき申請のあった事務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一三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四年十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消防関係手数料条例の一部改正に伴う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この条例の施行の際、現に旧条例第六十三条第二項の規定により申請を受理している防火力試験及び防火性能試験に係る手数料の還付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別表二十八の項及び二十九の項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申請」を「、書換え」に改め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平成十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八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五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九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条例第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三十年四月一日から施行する。ただし、別表十七の項、十九の項、二十の項、二十三の項、二十五の項及び二十六の項の改正規定は、同年五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条例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条例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令和元年十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七六・平一四条例一三三・平一六条例一二七・平一八条例一一五・平二二条例八五・平二四条例八九・平二五条例九六・平二六条例九一・平三〇条例五〇・平三〇条例一〇一・令元条例五七・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2822"/>
        <w:gridCol w:w="996"/>
        <w:gridCol w:w="3487"/>
        <w:gridCol w:w="996"/>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w:t>
            </w:r>
          </w:p>
        </w:tc>
        <w:tc>
          <w:tcPr>
            <w:tcW w:w="99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348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額</w:t>
            </w:r>
          </w:p>
        </w:tc>
        <w:tc>
          <w:tcPr>
            <w:tcW w:w="99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徴収時期</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消防法第十条第一項ただし書の規定に基づく指定数量以上の危険物を仮に貯蔵し、又は取り扱う場合の承認に対する審査</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仮貯蔵・仮取扱承認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千四百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承認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消防法第十一条第一項前段の規定に基づく製造所の設置の許可の申請に対する審査</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製造所設置許可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指定数量の倍数が十以下の製造所の設置の許可の申請に係る審査　三万九千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ロ　指定数量の倍数が十を超え五十以下の製造所の設置の許可の申請に係る審査　五万二千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ハ　指定数量の倍数が五十を超え百以下の製造所の設置の許可の申請に係る審査　六万六千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ニ　指定数量の倍数が百を超え二百以下の製造所の設置の許可の申請に係る審査　七万七千円</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ホ　指定数量の倍数が二百を超える製造所の設置の許可の申請に係る審査　九万二千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許可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消防法第十一条第一項前段の規定に基づく貯蔵所の設置の許可の申請に対する審査</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貯蔵所設置許可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屋内貯蔵所の設置の許可の申請に係る審査　次に掲げる屋内貯蔵所の区分に応じ、それぞれ次に定める金額</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指定数量の倍数が十以下の屋内貯蔵所　二万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数量の倍数が十を超え五十以下の屋内貯蔵所　二万六千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数量の倍数が五十を超え百以下の屋内貯蔵所　三万九千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数量の倍数が百を超え二百以下の屋内貯蔵所　五万二千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指定数量の倍数が二百を超える屋内貯蔵所　六万六千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ロ　屋外タンク貯蔵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屋外タンク貯蔵所、準特定屋外タンク貯蔵所及び岩盤タンクに係る屋外タンク貯蔵所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設置の許可の申請に係る審査　次に掲げる屋外タンク貯蔵所の区分に応じ、それぞれ次に定める金額</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指定数量の倍数が百以下の屋外タンク貯蔵所　二万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数量の倍数が百を超え一万以下の屋外タンク貯蔵所　二万六千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数量の倍数が一万を超える屋外タンク貯蔵所　三万九千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ハ　準特定屋外タンク貯蔵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岩盤タンクに係る屋外タンク貯蔵所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設置の許可の申請に係る審査　五十七万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ニ　特定屋外タンク貯蔵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浮き蓋付きの特定屋外貯蔵タンクのうち東京都規則で定めるものに係る特定屋外タンク貯蔵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ホにおいて「浮き蓋付特定屋外タンク貯蔵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岩盤タンクに係る屋外タンク貯蔵所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設置の許可の申請に係る審査　次に掲げる特定屋外タンク貯蔵所の区分に応じ、それぞれ次に定める金額</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危険物の貯蔵最大数量が千キロリットル以上五千キロリットル未満の特定屋外タンク貯蔵所　八十八万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危険物の貯蔵最大数量が五千キロリットル以上一万キロリットル未満の特定屋外タンク貯蔵所　百七万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危険物の貯蔵最大数量が一万キロリットル以上五万キロリットル未満の特定屋外タンク貯蔵所　百二十万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ホ　浮き蓋付特定屋外タンク貯蔵所の設置の許可の申請に係る審査　次に掲げる浮き蓋付特定屋外タンク貯蔵所の区分に応じ、それぞれ次に定める金額</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危険物の貯蔵最大数量が千キロリットル以上五千キロリットル未満の浮き蓋付特定屋外タンク貯蔵所　百十八万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危険物の貯蔵最大数量が五千キロリットル以上一万キロリットル未満の浮き蓋付特定屋外タンク貯蔵所　百四十一万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ヘ　屋内タンク貯蔵所の設置の許可の申請に係る審査　二万六千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ト　地下タンク貯蔵所の設置の許可の申請に係る審査　次に掲げる地下タンク貯蔵所の区分に応じ、それぞれ次に定める金額</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指定数量の倍数が百以下の地下タンク貯蔵所　二万六千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数量の倍数が百を超える地下タンク貯蔵所　三万九千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チ　簡易タンク貯蔵所の設置の許可の申請に係る審査　一万三千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リ　移動タンク貯蔵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ヌに規定する移動タンク貯蔵所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設置の許可の申請に係る審査　二万六千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ヌ　積載式移動タンク貯蔵所又は航空機若しくは船舶の燃料タンクに直接給油するための給油設備を備えた移動タンク貯蔵所の設置の許可の申請に係る審査　三万九千円</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ル　屋外貯蔵所の設置の許可の申請に係る審査　一万三千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許可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消防法第十一条第一項前段の規定に基づく取扱所の設置の許可の申請に対する審査</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取扱所設置許可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給油取扱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屋内給油取扱所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設置の許可の申請に係る審査　五万二千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ロ　屋内給油取扱所の設置の許可の申請に係る審査　六万六千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ハ　第一種販売取扱所の設置の許可の申請に係る審査　二万六千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ニ　第二種販売取扱所の設置の許可の申請に係る審査　三万三千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ホ　移送取扱所の設置の許可の申請に係る審査　次に掲げる移送取扱所の区分に応じ、それぞれ次に定める金額</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危険物を移送するための配管の延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配管の起点又は終点が二以上ある場合には、任意の起点から任意の終点までの当該配管の延長のうち最大のもの。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十五キロメートル以下の移送取扱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危険物を移送するための配管に係る最大常用圧力が〇・九五メガパスカル以上のものであって、かつ、危険物を移送するための配管の延長が七キロメートル以上の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二万一千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危険物を移送するための配管に係る最大常用圧力が〇・九五メガパスカル以上であって、かつ、危険物を移送するための配管の延長が七キロメートル以上十五キロメートル以下の移送取扱所　八万七千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危険物を移送するための配管の延長が十五キロメートルを超える移送取扱所　八万七千円に危険物を移送するための配管の延長が十五キロメートル又は十五キロメートルに満たない端数を増すごとに二万二千円を加えた金額</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ヘ　一般取扱所の設置の許可の申請に係る審査</w:t>
            </w:r>
          </w:p>
          <w:p>
            <w:pPr>
              <w:pStyle w:val="Normal"/>
              <w:widowControl w:val="false"/>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次に掲げる一般取扱所の区分に応じ、それぞれ次に定める金額</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指定数量の倍数が十以下の一般取扱所　三万九千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数量の倍数が十を超え五十以下の一般取扱所　五万二千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数量の倍数が五十を超え百以下の一般取扱所　六万六千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数量の倍数が百を超え二百以下の一般取扱所　七万七千円</w:t>
            </w:r>
          </w:p>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指定数量の倍数が二百を超える一般取扱所　九万二千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許可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消防法第十一条第一項後段の規定に基づく製造所の位置、構造又は設備の変更の許可の申請に対する審査</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製造所変更許可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の項額の欄に掲げる製造所の区分に応じ、それぞれ当該手数料の額の二分の一に相当する金額</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許可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消防法第十一条第一項後段の規定に基づく貯蔵所の位置、構造又は設備の変更の許可の申請に対する審査</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貯蔵所変更許可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の項額の欄に掲げる貯蔵所の区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屋外タンク貯蔵所又は準特定屋外タンク貯蔵所で東京都規則で定める場合には、三の項額の欄ロの屋外タンク貯蔵所の区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応じ、それぞれ当該手数料の額の二分の一に相当する金額</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許可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消防法第十一条第一項後段の規定に基づく取扱所の位置、構造又は設備の変更の許可の申請に対する審査</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取扱所変更許可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の項額の欄に掲げる取扱所の区分に応じ、それぞれ当該手数料の額の二分の一に相当する金額</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許可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　消防法第十一条第五項の規定に基づく製造所の設置の許可に係る完成検査</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製造所設置完成検査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の項額の欄に掲げる製造所の区分に応じ、それぞれ当該手数料の額の二分の一に相当する金額</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完成検査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　消防法第十一条第五項の規定に基づく貯蔵所の設置の許可に係る完成検査</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貯蔵所設置完成検査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屋外タンク貯蔵所にあっては、三の項額の欄ロに掲げる屋外タンク貯蔵所の区分に応じ、それぞれ当該手数料の額の二分の一に相当する金額</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　その他の貯蔵所にあっては、三の項額の欄に掲げる貯蔵所の区分に応じ、それぞれ当該手数料の額の二分の一に相当する金額</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完成検査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　消防法第十一条第五項の規定に基づく取扱所の設置の許可に係る完成検査</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取扱所設置完成検査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の項額の欄に掲げる取扱所の区分に応じ、それぞれ当該手数料の額の二分の一に相当する金額</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完成検査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　消防法第十一条第五項の規定に基づく製造所の位置、構造又は設備の変更の許可に係る完成検査</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製造所変更完成検査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の項額の欄に掲げる製造所の区分に応じ、それぞれ当該手数料の額の四分の一に相当する金額</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完成検査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　消防法第十一条第五項の規定に基づく貯蔵所の位置、構造又は設備の変更の許可に係る完成検査</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貯蔵所変更完成検査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屋外タンク貯蔵所にあっては、三の項額の欄ロに掲げる屋外タンク貯蔵所の区分に応じ、それぞれ当該手数料の額の四分の一に相当する金額</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　その他の貯蔵所にあっては、三の項額の欄に掲げる貯蔵所の区分に応じ、それぞれ当該手数料の額の四分の一に相当する金額</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完成検査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　消防法第十一条第五項の規定に基づく取扱所の位置、構造又は設備の変更の許可に係る完成検査</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取扱所変更完成検査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の項額の欄に掲げる取扱所の区分に応じ、それぞれ当該手数料の額の四分の一に相当する金額</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完成検査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　消防法第十一条第五項ただし書の規定に基づく製造所、貯蔵所又は取扱所の仮使用の承認の申請に対する審査</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仮使用承認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千四百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承認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　消防法第十一条の二第一項の規定に基づく製造所、貯蔵所又は取扱所の設置の許可に係る完成検査前検査</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置許可完成検査前検査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水張検査　次に掲げるタンクの区分に応じ、それぞれ次に定める金額</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容量一万リットル以下のタンク　六千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容量一万リットルを超え百万リットル以下のタンク　一万一千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容量百万リットルを超え二百万リットル以下のタンク　一万五千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容量二百万リットルを超えるタンク　一万五千円に百万リットル又は百万リットルに満たない端数を増すごとに四千四百円を加えた金額</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ロ　水圧検査　次に掲げるタンクの区分に応じ、それぞれ次に定める金額</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容量六百リットル以下のタンク　六千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容量六百リットルを超え一万リットル以下のタンク　一万一千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容量一万リットルを超え二万リットル以下のタンク　一万五千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容量二万リットルを超えるタンク　一万五千円に一万リットル又は一万リットルに満たない端数を増すごとに四千四百円を加えた金額</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ハ　基礎・地盤検査　次に掲げる特定屋外タンク貯蔵所の区分に応じ、それぞれ次に定める金額</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危険物の貯蔵最大数量が千キロリットル以上五千キロリットル未満の特定屋外タンク貯蔵所　四十二万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危険物の貯蔵最大数量が五千キロリットル以上一万キロリットル未満の特定屋外タンク貯蔵所　五十六万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危険物の貯蔵最大数量が一万キロリットル以上五万キロリットル未満の特定屋外タンク貯蔵所　七十三万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ニ　溶接部検査　次に掲げる特定屋外タンク貯蔵所の区分に応じ、それぞれ次に定める金額</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危険物の貯蔵最大数量が千キロリットル以上五千キロリットル未満の特定屋外タンク貯蔵所　五十三万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危険物の貯蔵最大数量が五千キロリットル以上一万キロリットル未満の特定屋外タンク貯蔵所　六十八万円</w:t>
            </w:r>
          </w:p>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危険物の貯蔵最大数量が一万キロリットル以上五万キロリットル未満の特定屋外タンク貯蔵所　百三万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検査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　消防法第十一条の二第一項の規定に基づく製造所、貯蔵所又は取扱所の位置、構造又は設備の変更の許可に係る完成検査前検査</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変更許可完成検査前検査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水張検査　十五の項額の欄イに掲げるタンクの区分に応じ、それぞれ当該手数料の金額と同一の金額</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ロ　水圧検査　十五の項額の欄ロに掲げるタンクの区分に応じ、それぞれ当該手数料の金額と同一の金額</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ハ　基礎・地盤検査　十五の項額の欄ハに掲げる特定屋外タンク貯蔵所の区分に応じ、それぞれ当該手数料の金額の二分の一に相当する金額</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ニ　溶接部検査　十五の項額の欄ニに掲げる特定屋外タンク貯蔵所の区分に応じ、それぞれ当該手数料の金額の二分の一に相当する金額</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検査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七　消防法第十三条の二第三項の規定に基づく危険物取扱者免状の交付</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取扱者免状交付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千九百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交付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　危険物の規制に関する政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四年政令第三百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四条の規定に基づく危険物取扱者免状の書換え</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取扱者免状書換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危険物の規制に関する政令第三十三条第五号に掲げる事項に係る書換えにあっては、千六百円</w:t>
            </w:r>
            <w:r>
              <w:rPr>
                <w:rFonts w:eastAsia="‚l‚r –¾’©" w:ascii="‚l‚r –¾’©" w:hAnsi="‚l‚r –¾’©"/>
                <w:b w:val="false"/>
                <w:i w:val="false"/>
                <w:strike w:val="false"/>
                <w:dstrike w:val="false"/>
                <w:color w:val="000000"/>
                <w:u w:val="none"/>
              </w:rPr>
              <w:t>)</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書換え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九　危険物の規制に関する政令第三十五条第一項の規定に基づく危険物取扱者免状の再交付</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取扱者免状再交付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九百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再交付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　消防法第十三条の三第三項の規定に基づく危険物取扱者試験の実施</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取扱者試験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甲種危険物取扱者試験　六千六百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ロ　乙種危険物取扱者試験　四千六百円</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ハ　丙種危険物取扱者試験　三千七百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指定試験機関が定め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一　消防法第十三条の二十三の規定に基づく危険物の取扱作業の保安に関する講習</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安講習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千七百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講習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二　消防法第十四条の三第一項又は第二項の規定に基づく特定屋外タンク貯蔵所又は移送取扱所の保安に関する検査</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安検査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特定屋外タンク貯蔵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岩盤タンクに係る屋外タンク貯蔵所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保安に関する検査　次に掲げる特定屋外タンク貯蔵所の区分に応じ、それぞれ次に定める金額</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危険物の貯蔵最大数量が千キロリットル以上五千キロリットル未満の特定屋外タンク貯蔵所　三十二万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危険物の貯蔵最大数量が五千キロリットル以上一万キロリットル未満の特定屋外タンク貯蔵所　四十六万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危険物の貯蔵最大数量が一万キロリットル以上五万キロリットル未満の特定屋外タンク貯蔵所　七十五万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ロ　移送取扱所の保安に関する検査　次に掲げる移送取扱所の区分に応じ、それぞれ次に定める金額</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危険物を移送するための配管に係る最大常用圧力が〇・九五メガパスカル以上であって、かつ、危険物を移送するための配管の延長が七キロメートル以上十五キロメートル以下の移送取扱所　七万円</w:t>
            </w:r>
          </w:p>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危険物を移送するための配管の延長が十五キロメートルを超える移送取扱所　七万円に危険物を移送するための配管の延長が十五キロメートル又は十五キロメートルに満たない端数を増すごとに一万七千円を加えた金額</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検査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三　消防法第十七条の七第一項の規定に基づく消防設備士免状の交付</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設備士免状交付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千九百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交付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四　消防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政令第三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六条の五の規定に基づく消防設備士免状の書換え</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設備士免状書換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百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法施行令第三十六条の四第五号に掲げる事項に係る書換えにあっては、千六百円</w:t>
            </w:r>
            <w:r>
              <w:rPr>
                <w:rFonts w:eastAsia="‚l‚r –¾’©" w:ascii="‚l‚r –¾’©" w:hAnsi="‚l‚r –¾’©"/>
                <w:b w:val="false"/>
                <w:i w:val="false"/>
                <w:strike w:val="false"/>
                <w:dstrike w:val="false"/>
                <w:color w:val="000000"/>
                <w:u w:val="none"/>
              </w:rPr>
              <w:t>)</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書換え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五　消防法施行令第三十六条の六第一項の規定に基づく消防設備士免状の再交付</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設備士免状再交付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九百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再交付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六　消防法第十七条の八第三項の規定に基づく消防設備士試験の実施</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設備士試験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甲種消防設備士試験　五千七百円</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　乙種消防設備士試験　三千八百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指定試験機関が定め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七　消防法第十七条の十の規定に基づく工事整備対象設備等の工事又は整備に関する講習</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設備士講習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千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講習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八　石油コンビナート等災害防止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年法律第八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第二項の規定に基づく特定防災施設等の検査</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定防災施設等検査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流出油等防止堤の検査　五万三千円にその延長一キロメートル又は一キロメートルに満たない端数を増すごとに二万六千円を加えた金額</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ロ　屋外給水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石油コンビナート等における特定防災施設等及び防災組織等に関する省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一年自治省令第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消火用屋外給水施設をいう。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検査　次に掲げる屋外給水施設の区分に応じ、それぞれ次に定める金額</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消火栓を有し、かつ、貯水槽を有しない屋外給水施設　三万八千円に配管の延長一キロメートル又は一キロメートルに満たない端数を増すごとに八千五百円を加えた金額</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貯水槽を有し、かつ、消火栓を有しない屋外給水施設　二万二千円に貯水槽一基につき四千五百円を加えた金額</w:t>
            </w:r>
          </w:p>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消火栓及び貯水槽を有する屋外給水施設　四万六千円に配管の延長一キロメートル又は一キロメートルに満たない端数を増すごとに八千五百円及び貯水槽一基につき四千五百円を加えた金額</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検査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九　火災予防条例第六十二条の四第一項の規定に基づく自衛消防技術試験の実施</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衛消防技術試験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千四百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の申請をするとき。</w:t>
            </w:r>
          </w:p>
        </w:tc>
      </w:tr>
      <w:tr>
        <w:trPr/>
        <w:tc>
          <w:tcPr>
            <w:tcW w:w="282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　火災予防条例第六十二条の四第二項から第四項までの規定による自衛消防技術認定証の交付、書換え及び再交付</w:t>
            </w:r>
          </w:p>
        </w:tc>
        <w:tc>
          <w:tcPr>
            <w:tcW w:w="99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衛消防技術認定証交付等手数料</w:t>
            </w:r>
          </w:p>
        </w:tc>
        <w:tc>
          <w:tcPr>
            <w:tcW w:w="3487"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交付　千七百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交付の申請をするとき。</w:t>
            </w:r>
          </w:p>
        </w:tc>
      </w:tr>
      <w:tr>
        <w:trPr/>
        <w:tc>
          <w:tcPr>
            <w:tcW w:w="28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487"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　書換え　八百円</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書換えの申請をするとき。</w:t>
            </w:r>
          </w:p>
        </w:tc>
      </w:tr>
      <w:tr>
        <w:trPr/>
        <w:tc>
          <w:tcPr>
            <w:tcW w:w="28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ハ　再交付　千四百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再交付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一　火災予防条例第六十三条第二項の規定に基づく地震動等により作動する安全装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感震装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性能試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性能試験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型式試験　三万七千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ロ　個別試験</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基本手数料　一万五千三百円</w:t>
            </w:r>
          </w:p>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加算額　八千三百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二　火災予防条例第六十三条第三項の規定に基づく危険物又は指定可燃物を貯蔵するタンクの水圧検査若しくは水張検査又はタンクに設置する安全装置の機能検査</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水圧検査・水張検査・機能検査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水圧検査</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タンクの容量が六百リットル以下のもの　六千円</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タンクの容量が六百リットルを超えるもの　八千五百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ロ　水張検査　六千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ハ　安全装置の機能検査</w:t>
            </w:r>
          </w:p>
          <w:p>
            <w:pPr>
              <w:pStyle w:val="Normal"/>
              <w:widowControl w:val="false"/>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ねじ込み型のもの　二千四百円</w:t>
            </w:r>
          </w:p>
          <w:p>
            <w:pPr>
              <w:pStyle w:val="Normal"/>
              <w:widowControl w:val="false"/>
              <w:bidi w:val="0"/>
              <w:spacing w:lineRule="atLeast" w:line="350" w:before="0" w:after="0"/>
              <w:ind w:left="42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フランジ型のもの　二千七百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検査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三　火災予防条例第六十三条第四項の規定に基づく危険物又は危険物であることの疑いのある物品の確認試験</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危険物等確認試験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落球式打撃感度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試料ごと　八万二百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ロ　燃焼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試料ごと　八万四千二百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ハ　小ガス炎着火性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試料ごと　二万五千五百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ニ　引火点測定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試料ごと　三万八千百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ホ　自然発火性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試料ごと　四万六千七百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ヘ　水との反応性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試料ごと　八万九百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ト　液状確認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試料ごと　二万五千六百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チ　引火点測定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試料ごと　三万八千百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リ　沸点測定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試料ごと　二万三千二百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ヌ　発火点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試料ごと　三万五千八百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ル　燃焼点測定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試料ごと　三万九千四百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ヲ　粘度測定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試料ごと　二万五千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ワ　可燃性液体量測定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試料ごと　八万九千二百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カ　熱分析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試料ごと　十四万九千五百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ヨ　圧力容器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試料ごと　十二万六千九百円</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タ　燃焼時間を測定する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試料ごと　八万三千七百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の申請をするとき。</w:t>
            </w:r>
          </w:p>
        </w:tc>
      </w:tr>
      <w:tr>
        <w:trPr/>
        <w:tc>
          <w:tcPr>
            <w:tcW w:w="282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四　火災予防条例第六十三条第二項から第四項までの規定に基づく試験又は検査の結果に関する証明</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等結果証明手数料</w:t>
            </w:r>
          </w:p>
        </w:tc>
        <w:tc>
          <w:tcPr>
            <w:tcW w:w="348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円</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証明の申請をするとき。</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この表中の用語の意義及び字句の意味は、それぞれ事務の欄に規定する法律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政令及び条例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用語の意義及び字句の意味によ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この表の手数料の欄の額は、同表に特別の計算単位の定めのあるものについてはその計算単位についての金額とし、その他のものについては一件についての金額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この表の三十一の項イに規定する型式試験の手数料については、同一型式のもの五個までを試験資料として行う一の型式に係る試験を一件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この表の三十一の項ロに規定する個別試験の手数料については、次のとおりと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型式試験に適合した型式について個別的に行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申請個数が五百個以内の場合は基本手数料の額とし、五百個を超える場合は基本手数料の額に五百個又は五百個に満たない端数を増すごとに加算額を加えた額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