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行業法関係手数料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九年一〇月一三日条例第六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旅行業法関係手数料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旅行業法関係手数料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二十七条及び第二百二十八条の規定により、旅行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三十九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事務に関する手数料をこの条例の定めるところにより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を徴収する事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手数料を徴収する事務並びにその手数料の名称、額及び徴収時期は、別表に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既納の手数料は、還付しない。ただし、知事が特別の理由があると認めるときは、この限りで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規定は、別表に掲げる事務に係る申請等の手続で、この条例の施行の日以後に同表の徴収時期に達するもの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六九・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3902"/>
        <w:gridCol w:w="1825"/>
        <w:gridCol w:w="996"/>
        <w:gridCol w:w="157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w:t>
            </w:r>
          </w:p>
        </w:tc>
        <w:tc>
          <w:tcPr>
            <w:tcW w:w="18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c>
          <w:tcPr>
            <w:tcW w:w="157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徴収時期</w:t>
            </w:r>
          </w:p>
        </w:tc>
      </w:tr>
      <w:tr>
        <w:trPr/>
        <w:tc>
          <w:tcPr>
            <w:tcW w:w="3902"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法第三条の規定に基づく旅行業の登録</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行業登録手数料</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万円</w:t>
            </w:r>
          </w:p>
        </w:tc>
        <w:tc>
          <w:tcPr>
            <w:tcW w:w="157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登録のとき。</w:t>
            </w:r>
          </w:p>
        </w:tc>
      </w:tr>
      <w:tr>
        <w:trPr/>
        <w:tc>
          <w:tcPr>
            <w:tcW w:w="3902"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法第三条の規定に基づく旅行業者代理業の登録</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行業者代理業登録手数料</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五千円</w:t>
            </w:r>
          </w:p>
        </w:tc>
        <w:tc>
          <w:tcPr>
            <w:tcW w:w="157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登録のとき。</w:t>
            </w:r>
          </w:p>
        </w:tc>
      </w:tr>
      <w:tr>
        <w:trPr/>
        <w:tc>
          <w:tcPr>
            <w:tcW w:w="3902"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法第六条の三第一項の規定に基づく旅行業の有効期間の更新の登録の申請に対する審査</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行業更新登録申請手数料</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七千円</w:t>
            </w:r>
          </w:p>
        </w:tc>
        <w:tc>
          <w:tcPr>
            <w:tcW w:w="157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新登録申請のとき。</w:t>
            </w:r>
          </w:p>
        </w:tc>
      </w:tr>
      <w:tr>
        <w:trPr/>
        <w:tc>
          <w:tcPr>
            <w:tcW w:w="3902"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法第六条の四第一項の規定に基づく旅行業の変更登録の申請に対する審査</w:t>
            </w:r>
          </w:p>
        </w:tc>
        <w:tc>
          <w:tcPr>
            <w:tcW w:w="1825"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行業変更登録申請手数料</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一千円</w:t>
            </w:r>
          </w:p>
        </w:tc>
        <w:tc>
          <w:tcPr>
            <w:tcW w:w="157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登録申請のとき。</w:t>
            </w:r>
          </w:p>
        </w:tc>
      </w:tr>
      <w:tr>
        <w:trPr/>
        <w:tc>
          <w:tcPr>
            <w:tcW w:w="390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法第二十三条の規定に基づく旅行サービス手配業の登録</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行サービス手配業登録手数料</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万五千円</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登録のとき。</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