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消防庁職員互助組合に関する条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五年三月三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例第一九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消防庁職員互助組合に関する条例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消防庁職員互助組合に関する条例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互助組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消防庁職員その他知事が特に指定した者は、その福利厚生を目的とする東京消防庁職員互助組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組合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組織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交付金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知事は、組合の事業を助成するため、毎年度予算の範囲内で交付金を交付することができ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職員の提供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東京消防庁消防長は、東京消防庁職員をして組合の事務に従事させることができ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この条例の施行に関し必要な事項は、知事が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昭和三十五年四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