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別表第五第五号に規定する知事が別に定めるもの</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〇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五第五号に規定する知事が別に定めるものは、次に掲げる自動車であって、専ら乗用の用に供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用定員十人以下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散水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広告宣伝用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霊きゅう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医療防疫用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タンク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六　警察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七　救急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八　消防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九　高所作業自動車その他の作業用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　クレーン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一　身体障害者輸送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二　ふん尿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三　</w:t>
      </w:r>
      <w:r/>
      <w:r>
        <w:ruby>
          <w:rubyPr>
            <w:rubyAlign w:val="distributeSpace"/>
            <w:hps w:val="10"/>
            <w:hpsRaise w:val="21"/>
            <w:hpsBaseText w:val="21"/>
            <w:lid w:val="zh-CN"/>
          </w:rubyPr>
          <w:rt>
            <w:r>
              <w:rPr>
                <w:rFonts w:ascii="Noto Sans" w:hAnsi="Noto Sans"/>
                <w:sz w:val="10"/>
                <w:szCs w:val="24"/>
              </w:rPr>
              <w:t>‚¶‚ñ‚©‚¢</w:t>
            </w:r>
          </w:rt>
          <w:rubyBase>
            <w:r>
              <w:rPr/>
              <w:t>塵芥</w:t>
            </w:r>
            <w:r/>
          </w:rubyBase>
        </w:ruby>
      </w:r>
      <w:r>
        <w:rPr>
          <w:rFonts w:ascii="‚l‚r –¾’©" w:hAnsi="‚l‚r –¾’©" w:eastAsia="‚l‚r –¾’©"/>
          <w:b w:val="false"/>
          <w:i w:val="false"/>
          <w:strike w:val="false"/>
          <w:dstrike w:val="false"/>
          <w:color w:val="000000"/>
          <w:u w:val="none"/>
        </w:rPr>
        <w:t>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四　清掃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五　キャンピング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六　コンクリート・ミキサー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七　販売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八　冷蔵冷凍自動車</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十九　教習用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九条第一項の指定自動車教習所が専ら自動車の運転に関する技能の教習の用に供する自動車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十　その他構造、装置及び用途が前各号に掲げる自動車に類する自動車</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五年十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