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施行規則第十七条第三項に規定する知事が別に定める自動車に換算する方法を定める要綱</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六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告示第四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四日告示第五二一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未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〇日告示第三七三号の四</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規則第三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三項に規定する知事が別に定める自動車に換算する方法を定めるため、都民の健康と安全を確保する環境に関する条例施行規則第十七条第三項に規定する知事が別に定める自動車に換算する方法を定める要綱を、次のとおり定め、平成二十三年四月一日から施行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この告示の施行に伴い、平成十三年東京都告示第四百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施行規則第十七条第三項に規定する排出ガスを発生しないか、又は排出ガスの発生量が特に少ないものとして知事が別に定める自動車に換算する方法並びに低公害車及びその台数の割合の算定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二十三年三月三十一日限り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民の健康と安全を確保する環境に関する条例施行規則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規定する知事が別に定める自動車に換算する方法を定める要綱</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　この要綱は、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に規定する知事が別に定める低公害・低燃費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低公害・低燃費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都民の健康と安全を確保する環境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規定する排出ガスを発生しないか、又は排出ガスの発生量が特に少なく、かつ、燃費性能が特に高いものとして知事が別に定める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換算後の低公害・低燃費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換算する方法について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　この要綱において次の各号におけ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　自動車の燃費性能の評価及び公表に関する実施要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国土交通省告示第</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自動車のエネルギー消費効率が、乗用自動車の性能の向上に関する製造事業者等の判断の基準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経済産業省・国土交通省告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及び貨物自動車の性能の向上に関する製造事業者等の判断の基準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経済産業省・国土交通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各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燃費基準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以降の各年度において国内向けに出荷する当該自動車について適用される基準エネルギー消費効率を</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以上上回る燃費性能を有す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向上以上達成車　自動車のエネルギー消費効率が、燃費基準表のうち、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から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度までの各年度において国内向けに出荷する当該自動車について適用される基準エネルギー消費効率を</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上回る燃費性能を有すると東京都知事が評価した自動車</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もののほか、この要綱で使用する用語は、条例及び都民の健康と安全を確保する環境に関する条例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に規定する知事が別に定める低公害・低燃費車に関する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1610</w:t>
      </w:r>
      <w:r>
        <w:rPr>
          <w:rFonts w:ascii="‚l‚r –¾’©" w:hAnsi="‚l‚r –¾’©" w:eastAsia="‚l‚r –¾’©"/>
          <w:b w:val="false"/>
          <w:i w:val="false"/>
          <w:strike w:val="false"/>
          <w:dstrike w:val="false"/>
          <w:color w:val="000000"/>
          <w:u w:val="none"/>
        </w:rPr>
        <w:t>号。以下「特定低公害・低燃費車要綱」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換算後の低公害・低燃費車への換算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　換算後の低公害・低燃費車への換算方法は、条例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に規定する者が事業の用に供する特定低公害・低燃費車の台数に、自動車の種類ごと及び特定低公害・低燃費車の区分ごとに、それぞれ換算率を乗じて得た台数を合計する方法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自動車の種類ごとの換算率は、次の表のとおりとする。この場合において、同表の自動車の種類の欄に掲げる自動車には、これらの自動車を改造した特種の用途に供するものを含むものとする。</w:t>
      </w:r>
    </w:p>
    <w:tbl>
      <w:tblPr>
        <w:tblW w:w="8302" w:type="dxa"/>
        <w:jc w:val="left"/>
        <w:tblInd w:w="294" w:type="dxa"/>
        <w:tblLayout w:type="fixed"/>
        <w:tblCellMar>
          <w:top w:w="0" w:type="dxa"/>
          <w:left w:w="102" w:type="dxa"/>
          <w:bottom w:w="0" w:type="dxa"/>
          <w:right w:w="102" w:type="dxa"/>
        </w:tblCellMar>
      </w:tblPr>
      <w:tblGrid>
        <w:gridCol w:w="498"/>
        <w:gridCol w:w="6061"/>
        <w:gridCol w:w="17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60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の種類</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換算率</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用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液化石油ガスを燃料とするものを除く。</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用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液化石油ガスを燃料とするもの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量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貨物の運送の用に供する小型自動車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量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貨物の運送の用に供する小型自動車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量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貨物の運送の用に供する小型自動車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貨物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量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貨物の運送の用に供する普通自動車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量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貨物の運送の用に供する普通自動車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量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貨物の運送の用に供する普通自動車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量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の運送の用に供するもので、乗車定員が</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人以上</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人未満のもの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量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の運送の用に供するもので、乗車定員が</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人以上のもの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特定低公害・低燃費車の区分ごとの換算率は、次の表のとおりとする。この場合において、同表の特定低公害・低燃費車の区分の欄に掲げる自動車は、特定低公害・低燃費車要綱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当該区分の特定低公害・低燃費車とされた自動車とする。</w:t>
      </w:r>
    </w:p>
    <w:tbl>
      <w:tblPr>
        <w:tblW w:w="8302" w:type="dxa"/>
        <w:jc w:val="left"/>
        <w:tblInd w:w="294" w:type="dxa"/>
        <w:tblLayout w:type="fixed"/>
        <w:tblCellMar>
          <w:top w:w="0" w:type="dxa"/>
          <w:left w:w="102" w:type="dxa"/>
          <w:bottom w:w="0" w:type="dxa"/>
          <w:right w:w="102" w:type="dxa"/>
        </w:tblCellMar>
      </w:tblPr>
      <w:tblGrid>
        <w:gridCol w:w="498"/>
        <w:gridCol w:w="6061"/>
        <w:gridCol w:w="17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60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定低公害・低燃費車の区分</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換算率</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低公害・低燃費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低公害・低燃費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低公害・低燃費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低公害・低燃費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3</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低公害・低燃費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低公害・低燃費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から</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の項までに掲げるものを除く。</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低公害・低燃費車のうち、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低公害・低燃費車のうち、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向上以上達成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低公害・低燃費車のうち、プラグインハイブリッド自動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低公害・低燃費車のうち、電気自動車及び燃料電池自動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46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