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庁等の標準的な職を定め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八年一二月二六日教委訓令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九月一一日教委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庁等の標準的な職を定め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庁等の標準的な職を定め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の二第二項の規定に基づき、標準的な職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準的な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地方公務員法第十五条の二第二項の標準的な職は、次の表の第一欄に掲げる職務の種類及び同表の第二欄に掲げる部局又は機関等に存する同表の第三欄に掲げる職制上の段階の区分に応じ、同表の第四欄に掲げるとおりとする。</w:t>
      </w:r>
    </w:p>
    <w:tbl>
      <w:tblPr>
        <w:tblW w:w="8301" w:type="dxa"/>
        <w:jc w:val="left"/>
        <w:tblInd w:w="294" w:type="dxa"/>
        <w:tblLayout w:type="fixed"/>
        <w:tblCellMar>
          <w:top w:w="0" w:type="dxa"/>
          <w:left w:w="102" w:type="dxa"/>
          <w:bottom w:w="0" w:type="dxa"/>
          <w:right w:w="102" w:type="dxa"/>
        </w:tblCellMar>
      </w:tblPr>
      <w:tblGrid>
        <w:gridCol w:w="1245"/>
        <w:gridCol w:w="1660"/>
        <w:gridCol w:w="4150"/>
        <w:gridCol w:w="124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種類</w:t>
            </w:r>
          </w:p>
        </w:tc>
        <w:tc>
          <w:tcPr>
            <w:tcW w:w="166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局又は機関等</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制上の段階</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標準的な職</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系の事務をつかさどる職の職務</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教育庁設置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東京都教育委員会規則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教育庁、東京都教育事務所設置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教育委員会規則第七十三号。以下「教育事務所設置等に関す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多摩教育事務所、東京都教育庁出張所設置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東京都教育委員会規則第二十三号。以下「出張所設置等に関す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出張所、東京都立図書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条例第百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中央図書館及び多摩図書館、東京都教職員研修センター設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二百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教職員研修センター並びに東京都教育相談センター設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二百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教育相談センター</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東京都教育庁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東京都教育委員会規則第三十四号。以下「処務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に規定する次長、教育監及び技監並びに東京都教職員研修センター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教育委員会規則第六号。以下「研修センター処務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に規定する所長等であって、東京都教育委員会職員の職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教育委員会規則第三十六号。以下「職名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第一号に規定する理事又は専門理事に該当する職員が属するもの</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局長</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処務規則第三条第一項に規定する部長、同条第三項に規定する担当部長、教育事務所設置等に関する規則第五条第一項に規定する所長、教育庁出張所設置等に関する規則第三条第一項に規定する所長、東京都立図書館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二年東京都教育委員会規則第十二号。以下「図書館処務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に規定する館長及び部長、研修センター処務規則第四条第一項に規定する部長並びに東京都教育相談センター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教育委員会規則第七号。以下「相談センター処務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所長等であって、職名規則第三条第一項第二号に規定する参事又は専門参事に該当する職員が属するもの</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長</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処務規則第三条第一項に規定する課長、同条第四項に規定する担当課長、同条第五項に規定する主任管理主事、同条第六項に規定する主任指導主事、同条第七項に規定する主任社会教育主事、同条第八項に規定する管理主事、同条第九項に規定する統括指導主事、教育事務所設置等に関する規則第五条第一項に規定する課長、同条第二項に規定する主任指導主事、同条第三項に規定する管理主事、同条第四項に規定する統括指導主事、出張所設置等に関する規則第三条第一項に規定する副所長、図書館処務規則第四条第一項に規定する課長、同規則第十二条第一項に規定する館長、研修センター処務規則第四条第一項に規定する課長及び主任指導主事、同条第二項に規定する統括指導主事、相談センター処務規則第二条第一項に規定する次長並びに同条第二項に規定する統括指導主事等であって、職名規則第三条第一項第三号に規定する副参事又は専門副参事に該当する職員が属するもの</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処務規則第三条第十項に規定する課長代理、同条第十一項に規定する指導主事、教育事務所設置等に関する規則第五条第五項に規定する課長代理、同条第六項に規定する指導主事、出張所設置等に関する規則第三条第二項に規定する課長代理、同条第三項に規定する指導主事、図書館処務規則第四条第二項に規定する課長代理、同規則第十二条第二項に規定する課長代理、研修センター処務規則第四条第三項に規定する課長代理、同条第四項に規定する指導主事、相談センター処務規則第二条第三項に規定する課長代理、同条第四項に規定する指導主事及び同条第五項に規定する主任教育相談員等であって、職名規則第三条第一項第四号に規定する主事に該当する職員が属するもの</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代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東京都教育庁等統括課長及び主任の職の指定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東京都教育委員会訓令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により指定された主任等であって、職名規則第三条第一項第四号に規定する主事に該当する職員が属するもの</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主任</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右記のいずれにも属さない職員であって、職名規則第三条第一項第四号に規定する主事に該当する職員が属するもの</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主事</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訓令二八・令二教委訓令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九月十六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