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精神障害者都営交通乗車証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三月二九日条例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精神障害者都営交通乗車証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精神障害者都営交通乗車証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精神障害者に対し、東京都精神障害者都営交通乗車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乗車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発行について定めることにより、精神障害者の自立と社会参加を促進し、もって精神障害者福祉の向上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発行の対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乗車証の発行の対象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要件のすべてに該当す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の区域内に住所を有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五条第二項の規定により精神障害者保健福祉手帳の交付を受け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次に掲げるパス又は無料乗車券の発行を受けていない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東京都シルバーパス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パス</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東京都都営交通無料乗車券発行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交通局規程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無料乗車券</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申請及び発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乗車証の発行を受け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乗車証の発行を申請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前条の対象者であると認めるときは、乗車証の発行を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五</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乗車証の発行を受けた者は、利用に際し、当該乗車証を東京都交通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通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係員に提示することにより、交通局が運行する電車、乗合自動車、地下高速電車及び東京都日暮里・舎人ライナーに乗車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通用区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乗車証の通用区間は、交通局が運行する系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路線の区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証の有効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乗車証の有効期間は、その発行を受けた日から起算して二年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乗車証の発行を受けた者は、氏名を変更したときは、その旨を速やかに知事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等の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乗車証の発行を受けた者は、乗車証を貸与し、若しくは譲渡し、又は担保に供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違反した者、不正の手段により乗車証の発行を受けた者又は乗車証を不正に使用した者に対しては、知事は、乗車証を返還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り乗車証を返還させた者に対しては、第三条第二項の規定にかかわらず、それ以後乗車証を発行しない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乗車証の発行を受けた者は、第二条に定める要件に該当しなくなったとき、又は乗車証の有効期間が満了したときは、直ちに乗車証を知事に返還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条例に定めるもののほか、この条例の施行について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ただし、第二条及び第五条の改正規定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六号で平成二〇年三月三〇日から施行</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