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農林水産業協同組合検査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五月二九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九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三年七月一日規則第二七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三月三一日規則第一〇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規則第九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一〇月二一日規則第一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六月二八日規則第一〇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八月一日規則第二〇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六月九日規則第八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六月一五日規則第八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規則第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四月九日規則第二四八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農業協同組合検査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農林水産業協同組合検査規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規則一〇三・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農業協同組合検査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八年東京都規則第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改正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農業協同組合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百三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十四条、森林組合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三年法律第三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百十一条、水産業協同組合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法律第二百四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百二十三条、農水産業協同組合貯金保険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八年法律第五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百十七条第一項から第五項まで、犯罪による収益の移転防止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九年法律第二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六条、犯罪利用預金口座等に係る資金による被害回復分配金の支払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九年法律第百三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六条第一項から第五項まで及び民間公益活動を促進するための休眠預金等に係る資金の活用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八年法律第百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十四条第一項から第五項までの規定により、組合等に対して知事が行う検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検査」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この規則の定めるところ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規則一〇三・全改、平一九規則九二・平二一規則一三六・平二五規則一〇九・平二九規則八一・平三〇規則八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規則において「組合等」とは次に掲げる者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農業協同組合法第四条第一項に規定する農業協同組合及び農業協同組合連合会並びに同法第七十二条の四に規定する農事組合法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森林組合法第三条第一項に規定する森林組合、生産森林組合及び森林組合連合会</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水産業協同組合法第二条に規定する漁業協同組合、漁業生産組合、漁業協同組合連合会、水産加工業協同組合、水産加工業協同組合連合会及び共済水産業協同組合連合会</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農業協同組合法第九十三条第二項に規定する子会社等、信用事業受託者及び共済代理店、森林組合法第百十条第二項に規定する子会社等並びに水産業協同組合法第百二十二条第二項に規定する子法人等、信用事業受託者及び共済代理店</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子会社等」という。</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規則一〇三・追加、平一九規則九二・平二一規則一三六・平二八規則二〇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検査の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検査は、合法性、合目的性及び合理性の観点から組合等の業務及び会計の状況を的確に把握することにより、組合等に対する個別指導の実を挙げ、もつて組合等の正常な事業運営を促進し、農林水産業の健全な発達に資す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規則一〇三・旧第二条繰下・一部改正、平一九規則九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検査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検査は、知事が指定し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検査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行わせ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検査員は、身分証明証</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一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携帯し、検査に際して関係者から請求があつたときは、これを提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必要があると認めるときは、検査員でない職員に検査員の行う検査を補助させ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規則一〇三・旧第三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検査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検査は、次に掲げる事項の全部又は一部について行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法令、定款、規約、規程等の遵守状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業務運営の状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資産及び負債並びに損益の状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その他知事が指示する事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規則一〇三・旧第四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検査の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検査は、実地の検査、書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電磁的記録</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電子的方式、磁気的方式その他人の知覚によつては認識することができない方式で作られる記録であつて、電子計算機による情報処理の用に供されるもの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含む。第十五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検査又はこれらを組み合わせた方法により行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規則二四八・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検査の範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検査員は、組合等の内部統制組織の信頼性の程度を勘案して、検査の範囲を合理的に決定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規則一〇三・旧第六条繰下、平一九規則九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検査基準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検査基準日は、検査に着手した日の前業務日とする。ただし、検査に着手した日の前業務日に残高試算表が作成されていない場合には、検査に着手した日の直近の残高試算表が作成された日と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規則一〇三・旧第七条繰下、平一九規則九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検査対象期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検査対象期間は、検査基準日の属する事業年度の前事業年度の開始の日から検査基準日までとする。ただし、知事が必要があると認めるときは、検査基準日の属する事業年度の前事業年度開始の日前及び検査基準日後についても検査を行う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規則一〇三・旧第八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無通告検査の原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検査は、あらかじめ通告をしないで行う。ただし、知事が必要があると認めるときは、この限りで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規則一〇三・旧第九条繰下、平一九規則九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検査通知書</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検査員は、検査に際して理事その他の責任者に対し、検査通知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二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交付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規則一〇三・旧第十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検査の立会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現物検査に当たつては、理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解散する組合等にあつては清算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他の責任者一人以上の立会いを得て行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検査に当たつては、可能な限り監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子会社等にあつては監査役。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立会いを得るように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規則一〇三・旧第十一条繰下、平一九規則九二・平二一規則一三六・平二五規則一〇九・令三規則二四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検査時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検査は、被検査組合等の執務時間内に行う。ただし、現物検査その他やむを得ない事由があるときは、この限りで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規則一〇三・旧第十二条繰下、平一九規則九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私物検査の制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検査員は、役員及び使用人の私物については、検査を行つてはならない。ただし、検査員が、検査を行う上で特に必要があると認める場合において、当該役員又は使用人の承諾を得たときは、この限りで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規則一〇三・旧第十三条繰下、平一九規則九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取引先等との照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検査員は、検査を行う上で特に必要があると認めるときは、組合員若しくは会員若しくはその他の取引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出資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退職した役員若しくは使用人又はその他の関係者に対し、任意の説明、答弁又は書面の提出を求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規則一〇三・旧第十四条繰下、平一九規則九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被検査組合等に対する配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検査員は、検査に当たつては、被検査組合等の業務執行に支障を生じさせ、又は被検査組合等に無用な負担を負わせることのないよう留意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規則一〇三・追加、平一九規則九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品位の保持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検査員は、検査に当たつては、常に品位を保持し、検査に対する信頼を得るよう努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規則一〇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意見の聴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検査員は、検査を終了するに際して、検査によつて明らかとなつた事項について、役員等から意見を聴取するように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規則一〇三・旧第十五条繰下、平一九規則九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検査結果の講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検査員は、検査を終了するに際して、全役員に対して検査結果についての講評を行い、それについての意見を聴取しなければならない。ただし、特別の事由があるときは、講評の時期を変更し、又は一部の役員に対して講評を行う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子会社等に対する検査に係る講評については、当該子会社等を有する組合等に対する検査の一環としての位置付けにかんがみ、必要に応じて行う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規則一〇三・旧第十六条繰下、平一九規則九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検査結果の報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検査員は、検査を終了したときは、速やかに意見を付した報告書を作成し、知事に提出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規則一〇三・旧第十七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検査書の交付及び指導監督部署との連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一条　知事は、前条の報告書の提出があつた場合において、必要があると認めるときは、改善整備を要する事項を記載した検査書を当該組合等に交付するものとし、検査書を交付したときは、組合等に対する個別指導の実を挙げるため、その写しを、当該組合等を指導又は監督する部署の長に送付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規則一〇三・旧第十八条繰下・一部改正、平一九規則九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検査の延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二条　検査員は、次の各号の一に該当する場合は、検査を延期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十二条第一項に掲げる者を立ち会わせることができない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検査に必要な帳簿又は書類の大部分が検査の場所に現存せず、かつ、速やかに提示されない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その他特別の事由により検査の実施が困難であると認めると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検査員は、前項の規定により検査を延期した場合は、直ちに知事に報告し、その指示を受け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規則一〇三・旧第二十条繰下・一部改正、平一九規則九二・旧第二十三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検査の拒否等に対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三条　検査員は、検査の拒否、妨害、忌避その他重大な事故により検査の実施が困難であると認めるときは、直ちにその旨を知事に報告し、その指示を受け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規則一〇三・旧第二十一条繰下、平一九規則九二・旧第二十四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秘密の保持</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四条　検査員及び第四条第三項の規定により検査を補助した職員は、検査に当たつて知り得た秘密を漏らしては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規則一〇三・旧第二十二条繰下・一部改正、平一九規則九二・旧第二十五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規則第二七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農業協同組合検査規則別記第一号様式及び第二号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規則第一〇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規則第九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規則第一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規則第一〇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五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規則第二〇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前の東京都農林水産業協同組合検査規則第二条の規定は、農業協同組合法等の一部を改正する等の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七年法律第六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九条の規定によりなお存続するものとされた農業協同組合中央会が解散した場合又は同法附則第二十七条第一項の規定により解散したものとみなされた場合にあってはその清算結了の登記の時、同法附則第十二条又は第二十一条に規定する組織変更をする場合にあっては当該組織変更の効力が生ずる時までの間は、なおその効力を有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規則第八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規則第八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規則第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元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規則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規則第二四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農林水産業協同組合検査規則別記第二号様式による用紙で、現に残存するものは、なお使用することができ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0128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7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03</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48</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03</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9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36</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09</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81</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86</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32</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48</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