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量法関係手数料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四年一〇月三〇日規則第二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規則第一四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計量法関係手数料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計量法関係手数料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計量法関係手数料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七十四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東京都規則で定める手数料の額は、次の表の上欄に掲げる区分に応じ、それぞれ当該下欄に定める額とする。</w:t>
      </w:r>
    </w:p>
    <w:tbl>
      <w:tblPr>
        <w:tblW w:w="8303" w:type="dxa"/>
        <w:jc w:val="left"/>
        <w:tblInd w:w="294" w:type="dxa"/>
        <w:tblLayout w:type="fixed"/>
        <w:tblCellMar>
          <w:top w:w="0" w:type="dxa"/>
          <w:left w:w="102" w:type="dxa"/>
          <w:bottom w:w="0" w:type="dxa"/>
          <w:right w:w="102" w:type="dxa"/>
        </w:tblCellMar>
      </w:tblPr>
      <w:tblGrid>
        <w:gridCol w:w="5313"/>
        <w:gridCol w:w="2989"/>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298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条例別表一の項の検定手数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別表第一の上欄に掲げる特定計量器の区分に応じ、それぞれ当該下欄に定める額</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条例別表二の項の装置検査手数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七百円</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条例別表三の項の特殊容器の指定製造者の指定手数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につき　十六万二千六百円</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条例別表四の項の定期検査手数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別表第二の上欄に掲げる特定計量器の区分に応じ、それぞれ当該下欄に定める額</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条例別表五の項の指定製造事業者の指定に係る検査手数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につき　四十二万六千三百円</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条例別表六の項の基準器検査手数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別表第三の上欄に掲げる基準器の区分に応じ、それぞれ当該下欄に定める額</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条例別表七の項の計量証明の事業の登録手数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につき　五万三千八百円</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条例別表八の項の計量証明の事業の登録証の訂正又は再交付手数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につき　千七百五十円</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条例別表九の項の計量証明の事業の登録簿の謄本の交付請求手数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通につき　七百六十円</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条例別表十の項の計量証明の事業の登録簿の閲覧請求手数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　三百七十円</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条例別表十一の項の計量証明検査手数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別表第四の上欄に掲げる特定計量器の区分に応じ、それぞれ当該下欄に定める額</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条例別表十二の項の適正計量管理事業所の指定手数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につき　二千五百五十円</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条例別表十三の項の適正計量管理事業所の指定に係る検査手数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につき　七千四百円</w:t>
            </w:r>
          </w:p>
        </w:tc>
      </w:tr>
    </w:tbl>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旅費等の額の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条第二項の旅費等の額は、別表第五に定めるところにより計算し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定めるもののほか、旅費等の額の計算について必要な事項は、東京都計量検定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旅費等の額を加算しない場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二条第二項ただし書の規則で定める事由は、次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知事の指定する場所へ特定計量器を持参して定期検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別表四の項の定期検査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特定計量器の所在の場所で定期検査を受ける場合で特定計量器検定検査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通商産業省令第七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九条第一項第五号の規定に該当する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三条の規定により、手数料を減額し、又は免除する基準は、次の表の上欄に掲げる場合について、それぞれ当該下欄に定めるとおりとする。</w:t>
      </w:r>
    </w:p>
    <w:tbl>
      <w:tblPr>
        <w:tblW w:w="8302" w:type="dxa"/>
        <w:jc w:val="left"/>
        <w:tblInd w:w="294" w:type="dxa"/>
        <w:tblLayout w:type="fixed"/>
        <w:tblCellMar>
          <w:top w:w="0" w:type="dxa"/>
          <w:left w:w="102" w:type="dxa"/>
          <w:bottom w:w="0" w:type="dxa"/>
          <w:right w:w="102" w:type="dxa"/>
        </w:tblCellMar>
      </w:tblPr>
      <w:tblGrid>
        <w:gridCol w:w="6559"/>
        <w:gridCol w:w="1742"/>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計量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法律第五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二項に規定する特定市町村、計量法第十六条第一項第二号イに規定する指定検定機関、計量法第二十条第一項に規定する指定定期検査機関若しくは計量法第百十七条第一項に規定する指定計量証明検査機関又は東京都計量検定所が計量法又は計量法に基づく命令の規定による検査に用いる計量器について基準器検査を受けるとき。</w:t>
            </w:r>
          </w:p>
        </w:tc>
        <w:tc>
          <w:tcPr>
            <w:tcW w:w="174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免除</w:t>
            </w:r>
          </w:p>
        </w:tc>
      </w:tr>
      <w:tr>
        <w:trPr/>
        <w:tc>
          <w:tcPr>
            <w:tcW w:w="655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一以外の場合で、所長が必要があると認めるとき。</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長が定める額を減額する。</w:t>
            </w:r>
          </w:p>
        </w:tc>
      </w:tr>
    </w:tbl>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この規則の施行について必要な事項は、所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二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一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改正後の計量法関係手数料条例施行規則の規定は、平成二十七年七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は、平成二十七年七月一日以後に支給事由が生じた旅費等の計算から適用し、同日前に支給事由が生じた旅費等の計算について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　検定手数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規則一九・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6061"/>
        <w:gridCol w:w="2240"/>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定計量器の区分</w:t>
            </w:r>
          </w:p>
        </w:tc>
        <w:tc>
          <w:tcPr>
            <w:tcW w:w="22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手数料の額</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タクシーメーター</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五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質量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非自動はかり</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検出部が電気式のもの又は光電式のものであって、ひょう量が一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三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百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二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二百五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六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百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千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百キログラム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千三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棒はかり又は光電式以外のばね式指示はかりのうち直線目盛のみがあ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十キログラム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百九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又は</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掲げるもの以外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百七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二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百九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百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三百四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二百五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五百二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百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九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一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五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二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千四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六千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十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七千七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二十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一万千四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三十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一万四千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四十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一万八千九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十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万千三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十トン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三万七千八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分銅</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二百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二百グラム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百三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ハ　定量おもり又は定量増おもり</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質量が五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質量が二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百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質量が二十キログラムを超えるもの</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三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温度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ガラス製温度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ロに掲げるものを除く。</w:t>
            </w:r>
            <w:r>
              <w:rPr>
                <w:rFonts w:eastAsia="‚l‚r –¾’©" w:ascii="‚l‚r –¾’©" w:hAnsi="‚l‚r –¾’©"/>
                <w:b w:val="false"/>
                <w:i w:val="false"/>
                <w:strike w:val="false"/>
                <w:dstrike w:val="false"/>
                <w:color w:val="000000"/>
                <w:u w:val="none"/>
              </w:rPr>
              <w:t>)</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計ることができる温度が零下五度以上百五度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七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計ることができる温度が零下五度以上二百度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百三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計ることができる温度が零下三十度以上百五度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百六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計ることができる温度が零下三十度以上二百度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百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ガラス製体温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十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ハ　抵抗体温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百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皮革面積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千七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体積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水道メーター</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口径が二十五ミリメートル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九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口径が四十ミリメートル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百九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口径が百ミリメートル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三百九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口径が百ミリメートル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九百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温水メーター</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百三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ハ　燃料油メーター</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使用最大流量が一リットル毎分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六百八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表示機構の最大指示量が五十リットル以下のも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掲げるものを除く。</w:t>
            </w:r>
            <w:r>
              <w:rPr>
                <w:rFonts w:eastAsia="‚l‚r –¾’©" w:ascii="‚l‚r –¾’©" w:hAnsi="‚l‚r –¾’©"/>
                <w:b w:val="false"/>
                <w:i w:val="false"/>
                <w:strike w:val="false"/>
                <w:dstrike w:val="false"/>
                <w:color w:val="000000"/>
                <w:u w:val="none"/>
              </w:rPr>
              <w:t>)</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八百六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自動車等給油メーター又は小型車載燃料油メーター</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千四百四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までに掲げるもの以外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三千九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ニ　液化石油ガスメーター</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七千四百四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ホ　ガスメーター</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最大流量が十六立方メートル毎時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百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最大流量が六十五立方メートル毎時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最大流量が百六十立方メートル毎時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六百八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最大流量が四百立方メートル毎時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百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最大流量が千立方メートル毎時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千六百七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最大流量が千立方メートル毎時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六千三百九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ヘ　量器用尺付タンク</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量が二千リットル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千六百十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量が二千リットルを超えるもの</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四千八百八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密度浮ひょう</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耐圧密度浮ひょう以外のものであって六百五十キログラム毎立方メートル未満の密度を表す目盛標識があるもの又は耐圧密度浮ひょう</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二百六十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イに掲げるもの以外のもの</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九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アネロイド型圧力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アネロイド型圧力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ロに掲げるものを除く。</w:t>
            </w:r>
            <w:r>
              <w:rPr>
                <w:rFonts w:eastAsia="‚l‚r –¾’©" w:ascii="‚l‚r –¾’©" w:hAnsi="‚l‚r –¾’©"/>
                <w:b w:val="false"/>
                <w:i w:val="false"/>
                <w:strike w:val="false"/>
                <w:dstrike w:val="false"/>
                <w:color w:val="000000"/>
                <w:u w:val="none"/>
              </w:rPr>
              <w:t>)</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計ることができる最大の圧力が五十メガパスカル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百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計ることができる最大の圧力が百メガパスカル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五百九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計ることができる最大の圧力が百メガパスカル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二百三十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アネロイド型血圧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百九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熱量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42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積算熱量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二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濃度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42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酒精度浮ひょう</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九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浮ひょう型比重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比重浮ひょうのうち、〇・六五未満の比重を表す目盛標識があ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二百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イに掲げるもの以外のもの</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九十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質量計のうち、最小の目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隣接する目盛標識のそれぞれが表す物象の状態の量の差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表記された感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質量計が反応することができる質量の最小の変化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ひょう量の一万分の一未満の非自動はかりに係る手数料の額は、この表に掲げる手数料の額の二倍の額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　定期検査手数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関係</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6061"/>
        <w:gridCol w:w="2240"/>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定計量器の区分</w:t>
            </w:r>
          </w:p>
        </w:tc>
        <w:tc>
          <w:tcPr>
            <w:tcW w:w="22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手数料の額</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質量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非自動はかり</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検出部が電気式のもの又は光電式のものであって、ひょう量が一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百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四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二百五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八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百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千二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百キログラム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三千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棒はかり又は光電式以外のばね式指示はかりのうち直線目盛のみがあ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又は</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掲げるもの以外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百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五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二百五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九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百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五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一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千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二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三千七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六千九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十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一万七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二十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一万五千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三十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一万九千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四十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万千六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十トン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万九千八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十トン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五万千二百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分銅又は定量おもり若しくは定量増おもり</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十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皮革面積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千五百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質量計のうち、最小の目量又は表記された感量がひょう量の一万分の一未満の非自動はかりに係る手数料の額は、この表に掲げる手数料の額の二倍の額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　基準器検査手数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規則二六三・平二四規則一九・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6061"/>
        <w:gridCol w:w="2240"/>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器の区分</w:t>
            </w:r>
          </w:p>
        </w:tc>
        <w:tc>
          <w:tcPr>
            <w:tcW w:w="22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手数料の額</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長さ基準器</w:t>
            </w:r>
          </w:p>
          <w:p>
            <w:pPr>
              <w:pStyle w:val="Normal"/>
              <w:widowControl w:val="false"/>
              <w:bidi w:val="0"/>
              <w:spacing w:lineRule="atLeast" w:line="350" w:before="0" w:after="0"/>
              <w:ind w:left="42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タクシーメーター装置検査用基準器</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一万五千百六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質量基準器</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基準手動天びんのうち、ひょう量が二トン以下のものであって、表記された感量がひょう量の四千分の一以上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四千九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基準台手動はかりのうち、ひょう量が五トン以下のものであって、最小の目量又は表記された感量がひょう量の二万分の一以上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一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三千三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五千三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七千八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二百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一万五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百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一万四千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ひょう量が五百キログラム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一万四千円に、五百キログラムまでを増すごとに六千九百円を加算した額</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ハ　基準直示天びんのうち、ひょう量が二トン以下のものであって、表記された感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記された感量のないものにあっては、最小の目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ひょう量の四千分の一以上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七千九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ニ　基準分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ホに掲げるものを除く。</w:t>
            </w:r>
            <w:r>
              <w:rPr>
                <w:rFonts w:eastAsia="‚l‚r –¾’©" w:ascii="‚l‚r –¾’©" w:hAnsi="‚l‚r –¾’©"/>
                <w:b w:val="false"/>
                <w:i w:val="false"/>
                <w:strike w:val="false"/>
                <w:dstrike w:val="false"/>
                <w:color w:val="000000"/>
                <w:u w:val="none"/>
              </w:rPr>
              <w:t>)</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一級である旨の表記のあ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二百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三千二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二百グラム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七千九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二級である旨の表記のあ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五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六百四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五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七百八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五十キログラム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八千八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三級である旨の表記のあ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五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四百八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五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六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五十キログラム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七千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ホ　基準分銅のうち、計量法第百三条第三項ただし書の規定により、器差の検査を省略す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一級である旨の表記のあ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二百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二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二百グラム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千九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二級である旨の表記のあ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五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三百三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五十キログラムを超え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千三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三級である旨の表記のある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五十キログラム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百九十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84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す質量が五十キログラムを超えるもの</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千七百五十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面積基準器</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四千二百五十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体積基準器</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イ　基準ガスメーター</w:t>
            </w:r>
          </w:p>
          <w:p>
            <w:pPr>
              <w:pStyle w:val="Normal"/>
              <w:widowControl w:val="false"/>
              <w:bidi w:val="0"/>
              <w:spacing w:lineRule="atLeast" w:line="350" w:before="0" w:after="0"/>
              <w:ind w:left="42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湿式ガスメーターのうち、計ることができるガスの体積が計量室の一回転につき二十リットル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一万八千四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基準タン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液体メーター用基準タンクのうち、全量が一立方メートル未満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最少測定量の二百分の一の量による液面の位置の変化が二ミリメートル未満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水道メーター、温水メーター又は積算熱量計の検査に用いるもの及び全量が〇・〇二五立方メートル以下のものであって燃料油メーターの検査に用いるものに限る。</w:t>
            </w:r>
            <w:r>
              <w:rPr>
                <w:rFonts w:eastAsia="‚l‚r –¾’©" w:ascii="‚l‚r –¾’©" w:hAnsi="‚l‚r –¾’©"/>
                <w:b w:val="false"/>
                <w:i w:val="false"/>
                <w:strike w:val="false"/>
                <w:dstrike w:val="false"/>
                <w:color w:val="000000"/>
                <w:u w:val="none"/>
              </w:rPr>
              <w:t>)</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量が〇・二五立方メートル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一万三千六百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量が一立方メートル未満のもの</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三万四千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体積基準器のうち、二以上のゲージグラスを有する液体メーター用基準タンクに係る手数料の額は、ゲージグラスが一増すごとに、この表に掲げる手数料の額に当該額の五割の額を加算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体積基準器のうち、油用の液体メーター用基準タンクについて使用中の油により検査を行うときの手数料の額は、この表に掲げる手数料の額の二倍の額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四　計量証明検査手数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規則一九・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6061"/>
        <w:gridCol w:w="2240"/>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定計量器の区分</w:t>
            </w:r>
          </w:p>
        </w:tc>
        <w:tc>
          <w:tcPr>
            <w:tcW w:w="22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手数料の額</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別表第二の上欄に掲げる質量計及び皮革面積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表の下欄に掲げる額</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騒音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使用最大周波数が八千ヘルツ以下のもの</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万二千七百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使用最大周波数が八千ヘルツを超えるもの</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三万七千三百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振動レベル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三万二千四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濃度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ジルコニア式酸素濃度計又は磁気式酸素濃度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九万三千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溶液導電率式二酸化硫黄濃度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十二万三千五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ハ　紫外線式二酸化硫黄濃度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九万二千七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ニ　紫外線式窒素酸化物濃度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十万三千七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ホ　非分散型赤外線式二酸化硫黄濃度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九万八千二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ヘ　非分散型赤外線式窒素酸化物濃度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十一万三千五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　非分散型赤外線式一酸化炭素濃度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九万九千百円</w:t>
            </w:r>
          </w:p>
        </w:tc>
      </w:tr>
      <w:tr>
        <w:trPr/>
        <w:tc>
          <w:tcPr>
            <w:tcW w:w="6061"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チ　化学発光式窒素酸化物濃度計</w:t>
            </w:r>
          </w:p>
        </w:tc>
        <w:tc>
          <w:tcPr>
            <w:tcW w:w="224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十万五千七百円</w:t>
            </w:r>
          </w:p>
        </w:tc>
      </w:tr>
      <w:tr>
        <w:trPr/>
        <w:tc>
          <w:tcPr>
            <w:tcW w:w="606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リ　ガラス電極式水素イオン濃度指示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　二万五千三百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質量計のうち、最小の目量又は表記された感量がひょう量の一万分の一未満の非自動はかりに係る手数料の額は、この表に掲げる手数料の額の二倍の額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濃度計のうち、ハに掲げる濃度計とニに掲げる濃度計とが構造上一体となっているものに係る手数料の額は、ハに掲げる手数料の額とニに掲げる手数料の額とを合算して得た額から五万九百円を減額して得た額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濃度計のうち、ホからトまでに掲げる濃度計で二以上の検出部を有するものに係る手数料の額は、検出部が一増すごとに、ホからトまでに掲げる手数料の額に当該額の五割の額を加算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濃度計のうち、ハからチまでに掲げる濃度計で四以上の表示機構を有するものに係る手数料の額は、表示機構が三を超えて一増すごとに、ハからチまでに掲げる手数料の額に二万二千百円を加算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五　旅費等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一四一・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1992"/>
        <w:gridCol w:w="2157"/>
        <w:gridCol w:w="4152"/>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415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r>
      <w:tr>
        <w:trPr/>
        <w:tc>
          <w:tcPr>
            <w:tcW w:w="4149"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検査用具を運搬しない場合</w:t>
            </w:r>
          </w:p>
        </w:tc>
        <w:tc>
          <w:tcPr>
            <w:tcW w:w="415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ところにより計算した旅費の額に相当する額</w:t>
            </w:r>
          </w:p>
        </w:tc>
      </w:tr>
      <w:tr>
        <w:trPr/>
        <w:tc>
          <w:tcPr>
            <w:tcW w:w="199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検査用具を運搬する場合</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質量計に係る定期検査又は計量証明検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別表十一の項の計量証明検査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場合</w:t>
            </w:r>
          </w:p>
        </w:tc>
        <w:tc>
          <w:tcPr>
            <w:tcW w:w="415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期検査又は計量証明検査を受ける質量計のひょう量につき、百キログラ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百キログラム未満のときは百キログラムとし、百キログラム未満の端数が生ずるときはその端数は百キログラム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たり百円として、計算して得た額</w:t>
            </w:r>
          </w:p>
        </w:tc>
      </w:tr>
      <w:tr>
        <w:trPr/>
        <w:tc>
          <w:tcPr>
            <w:tcW w:w="199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イに掲げる場合以外の場合</w:t>
            </w:r>
          </w:p>
        </w:tc>
        <w:tc>
          <w:tcPr>
            <w:tcW w:w="415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の項で定める額及び検査用具の運搬に要する実費に相当する額の合算額</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二の項イに該当する場合において、定期検査又は計量証明検査を受ける質量計のひょう量が一トンを超えるときの旅費等の額は、当該ひょう量をひょう量が一トンを超え十トン未満のものにあっては当該ひょう量の四分の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ひょう量の四分の三が一トン未満であるときは一ト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ひょう量が十トン以上のものにあっては当該ひょう量の五分の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ひょう量の五分の三が八トン未満であるときは八ト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読み替えて得た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備考二において「読替ひょう量」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計算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二の項イに該当する場合において、定期検査又は計量証明検査を受ける質量計が二以上あるときの旅費等の額は、当該質量計のひょう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ひょう量が一トンを超える質量計にあっては、読替ひょう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合計して得た値について計算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