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特殊勤務手当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〇年三月三一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三一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規則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七月二五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二九日教委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教委規則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八月八日教委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教委規則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規則第一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特殊勤務手当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特殊勤務手当に関する条例施行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特殊勤務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教育委員会規則第二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東京都条例第二十一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学校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特殊勤務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手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支給範囲、支給額、支給方法その他条例の施行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当の支給範囲及び支給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七条から第十条まで、第十二条から第十五条まで及び第十九条に規定する手当の支給範囲及び支給額は、別表第一に定め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十五条に規定する教育委員会規則で定める程度は、別表第二の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二〇・平一八教委規則五五・平一九教委規則二二・平二一教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二十条第一項に規定する人事委員会の承認を得て教育委員会規則で定めるものは、次に定める手当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放射線業務従事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夜間学級通信教育勤務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有害薬品取扱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特別支援学校看護業務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交替制勤務者等業務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教員特殊業務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小笠原業務手当</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十条第二項に規定する人事委員会の承認を得て教育委員会規則で定める場合は、次に掲げる手当の支給対象となる業務に従事した場合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有害薬品取扱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教員特殊業務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小笠原業務手当</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手当は、その月分を翌月の給料の支給日に支給する。ただし、事務手続上これにより難い場合は、当該支給日以外の日に支給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二五・平一三教委規則二〇・平一五教委規則三四・平一八教委規則四三・平一八教委規則五五・平一九教委規則二二・平二一教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この規則の実施に関し必要な事項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九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笠原諸島の復帰に伴う学校職員の特殊勤務手当の暫定措置に関する規則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小笠原諸島の復帰に伴う学校職員の特殊勤務手当の暫定措置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東京都教育委員会規則第五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笠原業務手当に関する規定の失効する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条例附則第三項に規定する日は、平成三十四年三月三十一日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二五・平一一教委規則二三・平一二教委規則一五・平一三教委規則二〇・平一五教委規則三四・平一八教委規則四三・平二二教委規則一〇・平二五教委規則一三・平二八教委規則三七・平三一教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別表第一</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の項の規定にかかわらず、食品工業科に在学している者が当該学科に在学しなくなるまでの間、同項の規定中「総合技術科」とあるのは、「食品工業科、総合技術科」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長兼務手当に関する規定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職員の特殊勤務手当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東京都条例第二十八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に規定する額は、二千五百円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定時制教育勤務手当に関する規定の職員及び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条例附則第四項に規定する職員は、東京都立新宿山吹高等学校若しくは東京都立代々木高等学校又は東京都立上野高等学校の通信制課程に勤務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室長及び事務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平成十三年三月三十一日までの間、次の表の上欄に掲げる職務の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日の前日における職務の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規採用者にあっては、採用の日における職務の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にある者に対応する同表の下欄に定める額又は条例第十条により算定される額と条例第十八条により算定される額との合計額のいずれか多いものを支給する。</w:t>
      </w:r>
    </w:p>
    <w:tbl>
      <w:tblPr>
        <w:tblW w:w="8300" w:type="dxa"/>
        <w:jc w:val="left"/>
        <w:tblInd w:w="294" w:type="dxa"/>
        <w:tblLayout w:type="fixed"/>
        <w:tblCellMar>
          <w:top w:w="0" w:type="dxa"/>
          <w:left w:w="102" w:type="dxa"/>
          <w:bottom w:w="0" w:type="dxa"/>
          <w:right w:w="102" w:type="dxa"/>
        </w:tblCellMar>
      </w:tblPr>
      <w:tblGrid>
        <w:gridCol w:w="2075"/>
        <w:gridCol w:w="2075"/>
        <w:gridCol w:w="2075"/>
        <w:gridCol w:w="2074"/>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pPr>
            <w:r>
              <w:rPr>
                <w:rFonts w:ascii="‚l‚r –¾’©" w:hAnsi="‚l‚r –¾’©" w:eastAsia="‚l‚r –¾’©"/>
                <w:b w:val="false"/>
                <w:i w:val="false"/>
                <w:strike w:val="false"/>
                <w:dstrike w:val="false"/>
                <w:color w:val="000000"/>
                <w:u w:val="none"/>
              </w:rPr>
              <w:t>事務職員給料表</w:t>
            </w:r>
          </w:p>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p>
        </w:tc>
        <w:tc>
          <w:tcPr>
            <w:tcW w:w="6224"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額</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行日から平成十一年三月三十一日まで</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一年四月一日から平成十二年三月三十一日まで</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二年四月一日から平成十三年三月三十一日まで</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級又は二級の職にある者</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一万一千八百四十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八千八百八十円</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五千九百二十円</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級の職にある者</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一万六千九百六十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一万二千七百二十円</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八千四百八十円</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級又は五級の職にある者</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二万四百八十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一万五千三百六十円</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一万二百四十円</w:t>
            </w:r>
          </w:p>
        </w:tc>
      </w:tr>
      <w:tr>
        <w:trPr/>
        <w:tc>
          <w:tcPr>
            <w:tcW w:w="8299" w:type="dxa"/>
            <w:gridSpan w:val="4"/>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備考　実際に勤務した日数が、月の初日から末日までにおいて正規の勤務時間が割り振られた日数の二分の一以上となる場合に限り、支給額の全額を支給する。</w:t>
            </w:r>
          </w:p>
        </w:tc>
      </w:tr>
    </w:tbl>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盲学校、ろう学校、養護学校等勤務手当に関する規定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条例附則第五項に規定する額は、八十円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三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学校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暦日にわたる勤務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よる改正後の学校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二暦日にわたる勤務にあっては、施行日以後に始まる勤務に適用し、施行日前から始まる勤務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学級通信教育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学校職員の特殊勤務手当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三十六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四項の教育委員会規則で定める額は、改正後の規則別表第一</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の部の規定にかかわらず、平成十四年三月三十一日までの間、同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に係る同項に規定する業務にあっては、勤務一月につき当該職員の給料月額の百分の八に相当する額とし、同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職員に係る同項に規定する業務にあっては、勤務一月につき当該職員の給料月額の百分の十に相当する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項の規定により支給する手当の支給額が、次の表の上欄に掲げる職務の級及び同表の下欄に掲げる当該職員の支給割合に応じて定める額を超えるときの手当の支給額は、同表の当該下欄に定める額とする。</w:t>
      </w:r>
    </w:p>
    <w:tbl>
      <w:tblPr>
        <w:tblW w:w="8302" w:type="dxa"/>
        <w:jc w:val="left"/>
        <w:tblInd w:w="294" w:type="dxa"/>
        <w:tblLayout w:type="fixed"/>
        <w:tblCellMar>
          <w:top w:w="0" w:type="dxa"/>
          <w:left w:w="102" w:type="dxa"/>
          <w:bottom w:w="0" w:type="dxa"/>
          <w:right w:w="102" w:type="dxa"/>
        </w:tblCellMar>
      </w:tblPr>
      <w:tblGrid>
        <w:gridCol w:w="2323"/>
        <w:gridCol w:w="1163"/>
        <w:gridCol w:w="2407"/>
        <w:gridCol w:w="2408"/>
      </w:tblGrid>
      <w:tr>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c>
          <w:tcPr>
            <w:tcW w:w="4815"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月額の十パーセント相当額の場合</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月額の八パーセント相当額の場合</w:t>
            </w:r>
          </w:p>
        </w:tc>
      </w:tr>
      <w:tr>
        <w:trPr/>
        <w:tc>
          <w:tcPr>
            <w:tcW w:w="232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校・中学校教育職員給料表</w:t>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級</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万三千三百円</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32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級</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万八千六百円</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32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級</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万円</w:t>
            </w:r>
          </w:p>
        </w:tc>
      </w:tr>
      <w:tr>
        <w:trPr/>
        <w:tc>
          <w:tcPr>
            <w:tcW w:w="232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級</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万二千二百円</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附則第四項の規定により支給する手当の勤務一月当たりの額に一円未満の端数があるときは、その端数を切り捨て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盲学校、ろう学校、養護学校等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改正条例附則第六項の教育委員会規則で定める額は、平成十四年三月三十一日までの間、改正前の規則別表第一</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に係る同部に規定する業務にあっては、従事した日一日につき九十円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笠原業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改正条例附則第七項の教育委員会規則で定める額は、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の規定にかかわらず、次の各号に掲げる職員に係る改正条例第十九条第一項の業務にあっては、当該各号に定める期間中、それぞれ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のうち、小笠原村以外において採用された小笠原村以外からの赴任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赴任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勤務地が父島であるもの　従事した日一日につき平成十四年三月三十一日までの間にあっては千三百四十円、同年四月一日から平成十五年三月三十一日までの間にあっては千百八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のうち、赴任職員以外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赴任以外の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勤務地が父島であるもの　従事した日一日につき平成十四年三月三十一日までの間にあっては千七十円、同年四月一日から平成十五年三月三十一日までの間にあっては九百四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のうち、赴任職員で勤務地が母島であるもの　従事した日一日につき平成十四年三月三十一日までの間にあっては千八百五十円、同年四月一日から平成十五年三月三十一日までの間にあっては千六百三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のうち、赴任以外の職員で勤務地が母島であるもの　従事した日一日につき平成十四年三月三十一日までの間にあっては千五百七十円、同年四月一日から平成十五年三月三十一日までの間にあっては千三百八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職員のうち、赴任職員で勤務地が父島であるもの　従事した日一日につき平成十四年三月三十一日までの間にあっては千七十円、同年四月一日から平成十五年三月三十一日までの間にあっては九百四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職員のうち、赴任以外の職員で勤務地が父島であるもの　平成十四年三月三十一日までの間、従事した日一日につき七百七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職員のうち、赴任職員で勤務地が母島であるもの　従事した日一日につき平成十四年三月三十一日までの間にあっては千五百七十円、同年四月一日から平成十五年三月三十一日までの間にあっては千三百八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職員のうち、赴任以外の職員で勤務地が母島であるもの　従事した日一日につき平成十四年三月三十一日までの間にあっては千三百円、同年四月一日から平成十五年三月三十一日までの間にあっては千百四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項に規定する職員のうち、赴任職員で勤務地が父島であるもの　平成十四年三月三十一日までの間、従事した日一日につき八百六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項に規定する職員のうち、赴任以外の職員で勤務地が父島であるもの　平成十四年三月三十一日までの間、従事した日一日につき五百九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項に規定する職員のうち、赴任職員で勤務地が母島であるもの　従事した日一日につき平成十四年三月三十一日までの間にあっては千三百九十円、同年四月一日から平成十五年三月三十一日までの間にあっては千二百二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項に規定する職員のうち、赴任以外の職員で勤務地が母島であるもの　従事した日一日につき平成十四年三月三十一日までの間にあっては千百十円、同年四月一日から平成十五年三月三十一日までの間にあっては九百八十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改正条例附則第八項に規定する人事委員会の承認を得て教育委員会規則で定めるものは、改正条例附則第六項の規定により支給する手当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ただし、別表第一　十五の項の改正規定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四月一日から施行する。ただし、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職員給料表五級以上の職にある者」を「／事務職員給料表五級以上の職にある者／東京都の一般職の任期付職員の採用及び給与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条例第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より任期を定めて採用された職員／」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同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六年一月一日から施行する。ただし、別表第一</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項の改正規定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学校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暦日にわたる勤務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よる改正後の学校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二暦日にわたる勤務にあっては、施行日以後に始まる勤務から適用し、施行日前から始まる勤務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交替制勤務者等業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学校職員の特殊勤務手当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条例第百五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四項第一号の規定による交替制勤務者等業務手当の額は、次の各号に掲げる職員及び業務にあっては、当該各号に定める期間中、それぞれ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改正後の規則別表第一</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項に規定する職員に係る同項アに規定する業務　同項アの規定にかかわらず、一勤務につき、平成十六年三月三十一日までの間にあっては三千三十円、同年四月一日から平成十七年三月三十一日までの間にあっては二千四百五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改正後の規則別表第一</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項に規定する職員に係る同項イに規定する業務　同項イの規定にかかわらず、一勤務につき、平成十六年三月三十一日までの間にあっては二千六百円、同年四月一日から平成十七年三月三十一日までの間にあっては二千百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条例附則第四項第二号の規定による交替制勤務者等業務手当の額は、改正後の規則別表第一</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項の規定にかかわらず、次の各号に掲げる職員に係る当該各号の業務にあっては、当該各号に定める期間中、それぞれ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改正後の規則別表第一</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項に規定する職員及び業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前の規則別表第一</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アの規定に該当す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回につき、平成十六年三月三十一日までの間にあっては千五百十円、同年四月一日から平成十七年三月三十一日までの間にあっては千二百六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改正後の規則別表第一</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項に規定する職員及び業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前の規則別表第一</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イの規定に該当す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回につき、平成十六年三月三十一日までの間にあっては千三百円、同年四月一日から平成十七年三月三十一日までの間にあっては千百八十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笠原業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改正条例附則第五項の教育委員会規則で定める額は、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項の規定にかかわらず、次の各号に掲げる職員が同項に規定する業務に従事したときは、平成十七年三月三十一日までの間、それぞれ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のうち、小笠原村以外において採用された小笠原村以外からの赴任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赴任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勤務地が父島であるもの　従事した日一日につき八百五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のうち、赴任職員以外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赴任以外の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勤務地が父島であるもの　従事した日一日につき六百八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のうち、赴任職員で勤務地が母島であるもの　従事した日一日につき千百七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のうち、赴任以外の職員で勤務地が母島であるもの　従事した日一日につき九百九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職員のうち、赴任職員で勤務地が父島であるもの　従事した日一日につき六百八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職員のうち、赴任以外の職員で勤務地が父島であるもの　従事した日一日につき五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職員のうち、赴任職員で勤務地が母島であるもの　従事した日一日につき九百九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職員のうち、赴任以外の職員で勤務地が母島であるもの　従事した日一日につき八百二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項に規定する職員のうち、赴任職員で勤務地が父島であるもの　従事した日一日につき五百六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項に規定する職員のうち、赴任以外の職員で勤務地が父島であるもの　従事した日一日につき三百八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項に規定する職員のうち、赴任職員で勤務地が母島であるもの　従事した日一日につき八百八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改正後の規則別表第一</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項に規定する職員のうち、赴任以外の職員で勤務地が母島であるもの　従事した日一日につき七百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改正条例附則第六項に規定する人事委員会の承認を得て教育委員会規則で定めるものは、改正後の規則第三条第一項の手当及び附則第四項から第六項までの規定により支給する手当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六年十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学校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学級通信教育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職員の特殊勤務手当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六年東京都条例第百三十五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の東京都教育委員会規則で定める額は、次の各号に掲げる職員に係る当該各号の業務にあっては、平成十七年三月三十一日までの間、それぞれ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この規則による改正後の学校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及び業務　同項の規定にかかわらず、従事した日一日につき千五百九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改正後の規則別表第一</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職員及び業務　同項の規定にかかわらず、従事した日一日につき千七百六十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定時制教育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条例附則第四項の教育委員会規則で定める額は、改正後の規則別表第一</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の項の規定にかかわらず、平成十七年三月三十一日までの間、同項に規定する職員に係る同項に規定する業務にあっては、従事した日一日につき九百八十円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条例附則第五項の教育委員会規則で定める額は、改正前の規則別表第一</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職員に係る同項アに規定する業務にあっては、従事した日一日につき、平成十七年三月三十一日までにあっては六百円、同年四月一日から平成十八年三月三十一日までの間にあっては三百円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改正条例附則第六項に規定する人事委員会の承認を得て教育委員会規則で定めるものは、改正後の規則第三条第一項の手当及び附則第三項の規定により支給する手当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学校職員の特殊勤務手当に関する条例施行規則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八年十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学校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暦日にわたる勤務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よる改正後の学校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二暦日にわたる勤務にあっては、施行日以後に始まる勤務から適用し、施行日前から始まる勤務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船員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後の規則別表第一</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項の規定にかかわらず、改正前の規則別表第一</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部に規定する職員が同部に規定する業務に従事したときのうち、同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場合は、従事した日一日につき、平成十九年三月三十一日までの間にあっては二百五十円を、同年四月一日から平成二十年三月三十一日までの間にあっては九十円を支給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九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学校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多学年学級担当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職員の特殊勤務手当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東京都条例第百六十二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五項の東京都教育委員会規則で定める額は、改正前の規則別表第一</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に係る同項に規定する業務にあっては、従事した日一日につき、平成十九年三月三十一日までの間にあっては二百円、同年四月一日から平成二十年三月三十一日までの間にあっては百円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学級通信教育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条例附則第六項の教育委員会規則で定める額は、次の各号に掲げる職員に係る当該各号の業務にあっては、平成二十年三月三十一日までの間、それぞれ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この規則による改正後の学校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及び業務　同項の規定にかかわらず、従事した日一日につき、平成十九年三月三十一日までの間にあっては千百八十円、同年四月一日から平成二十年三月三十一日までの間にあっては九百五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改正後の規則別表第一</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職員及び業務　同項の規定にかかわらず、従事した日一日につき、平成十九年三月三十一日までの間にあっては千三百七十円、同年四月一日から平成二十年三月三十一日までの間にあっては千百八十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定時制教育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条例附則第七項の教育委員会規則で定める額は、改正後の規則別表第一</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の項の規定にかかわらず、同項に規定する職員に係る同項に規定する業務にあっては、従事した日一日につき、平成十九年三月三十一日までの間にあっては七百三十円、同年四月一日から平成二十年三月三十一日までの間にあっては六百三十円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改正後の規則別表第一</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の項の規定にかかわらず、平成十九年三月三十一日までの間、改正前の規則別表第一</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の項に規定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の規定により支給を受け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同項に規定する業務に従事したときは、従事した日一日につき、四百二十円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改正条例附則第八項に規定する人事委員会の承認を得て教育委員会規則で定めるものは、改正後の規則第三条第一項の手当並びに附則第三項及び第四項の規定により支給する手当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九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学校職員の特殊勤務手当に関する条例施行規則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暦日にわたる勤務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よる改正後の学校職員の特殊勤務手当に関する条例施行規則の規定は、二暦日にわたる勤務にあっては、施行日以後に始まる勤務から適用し、施行日前から始まる勤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学校職員の特殊勤務手当に関する条例施行規則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四月一日から施行する。ただし、附則第三項の改正規定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学校職員の特殊勤務手当に関する条例施行規則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別表第一</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の項</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改正規定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八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ただし、附則第三項の改正規定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前にこの規則による改正前の学校職員の特殊勤務手当に関する条例施行規則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九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前にこの規則による改正前の学校職員の特殊勤務手当に関する条例施行規則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暦日にわたる勤務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よる改正後の学校職員の特殊勤務手当に関する条例施行規則の規定は、二暦日にわたる勤務にあっては、施行日以後に始まる勤務から適用し、施行日前から始まる勤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三十一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ただし、附則第三項の改正規定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前にこの規則による改正前の学校職員の特殊勤務手当に関する条例施行規則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員特殊業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よる改正後の学校職員の特殊勤務手当に関する条例施行規則別表第一</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の項の規定の適用については、同項の規定にかかわらず、平成三十四年三月三十一日までの間にあっては、同項中「日額　三千円」とあるのは、「／ア　指導業務に従事した時間が三時間以上四時間未満の場合　日額　三千円／イ　指導業務に従事した時間が四時間以上の場合　日額　四千円／」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二五・平一一教委規則四一・平一三教委規則二〇・平一四教委規則四七・平一四教委規則六六・平一五教委規則三四・平一六教委規則一七・平一六教委規則四六・平一六教委規則五九・平一七教委規則三八・平一八教委規則二二・平一八教委規則四三・平一八教委規則五五・平一九教委規則二二・平二〇教委規則二三・平二一教委規則二・平二二教委規則一〇・平二三教委規則一〇・平二五教委規則一三・平二八教委規則三七・平二九教委規則一三・平三一教委規則四・令三教委規則一七・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249"/>
        <w:gridCol w:w="996"/>
        <w:gridCol w:w="3072"/>
        <w:gridCol w:w="2822"/>
        <w:gridCol w:w="1163"/>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手当番号</w:t>
            </w:r>
          </w:p>
        </w:tc>
        <w:tc>
          <w:tcPr>
            <w:tcW w:w="9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類</w:t>
            </w:r>
          </w:p>
        </w:tc>
        <w:tc>
          <w:tcPr>
            <w:tcW w:w="307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範囲</w:t>
            </w:r>
          </w:p>
        </w:tc>
        <w:tc>
          <w:tcPr>
            <w:tcW w:w="282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手当額</w:t>
            </w:r>
          </w:p>
        </w:tc>
        <w:tc>
          <w:tcPr>
            <w:tcW w:w="116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摘要</w:t>
            </w:r>
          </w:p>
        </w:tc>
      </w:tr>
      <w:tr>
        <w:trPr/>
        <w:tc>
          <w:tcPr>
            <w:tcW w:w="24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船員勤務手当</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大島海洋国際高等学校の実習船に乗船する職員のうち、船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者が、当該実習船の航行等に係る業務に従事したとき。</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ア　水産実習の指導に従事しないとき。</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船長等　日額　二千六百十円</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その他の職員　日額　二千二百三十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水産実習の指導に従事するとき。</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船長等　日額　二千八百八十円</w:t>
            </w:r>
          </w:p>
          <w:p>
            <w:pPr>
              <w:pStyle w:val="Normal"/>
              <w:widowControl w:val="false"/>
              <w:bidi w:val="0"/>
              <w:spacing w:lineRule="atLeast" w:line="350" w:before="0" w:after="0"/>
              <w:ind w:left="21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職員　日額　二千五百円</w:t>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船長等とは、船舶職員及び小型船舶操縦者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八年政令第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船舶職員の欄に掲げられた者で、実習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島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航行区域等に応じて当該船舶に乗り組むことが義務付けられているものをいう。</w:t>
            </w:r>
          </w:p>
        </w:tc>
      </w:tr>
      <w:tr>
        <w:trPr/>
        <w:tc>
          <w:tcPr>
            <w:tcW w:w="24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放射線業務従事手当</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の工業高等学校に勤務する給与条例第二条第二項に規定する教育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エックス線装置を操作して、研究又は実習の業務に従事したとき。</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　二百五十円</w:t>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99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学級通信教育勤務手当</w:t>
            </w:r>
          </w:p>
        </w:tc>
        <w:tc>
          <w:tcPr>
            <w:tcW w:w="3072"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区市町村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中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義務教育学校の後期課程を含む。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夜間学級を置くもの若しくは通信教育を行うものに勤務する校長又は当該校で夜間学級若しくは通信教育に関する校務をつかさどる副校長若しくはこれらの校務を整理する教頭が、その業務に従事したとき。</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　七百十円</w:t>
            </w:r>
          </w:p>
        </w:tc>
        <w:tc>
          <w:tcPr>
            <w:tcW w:w="116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立の中学校で、夜間学級を置くもの又は通信教育を行うものに勤務する教育職員が、本務として夜間学級又は通信教育の業務に従事したとき。</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　九百八十円</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定時制教育勤務手当</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課程を置く都立の高等学校に勤務する事務職員又は技術職員のうち、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割り振られた正規の勤務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正規の勤務時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が常態として午後八時後に割り振られたものが、午後八時後に夜間において授業を行う課程における勤務に従事したとき。</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　五百二十円</w:t>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99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害薬品取扱手当</w:t>
            </w:r>
          </w:p>
        </w:tc>
        <w:tc>
          <w:tcPr>
            <w:tcW w:w="3072"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都立の工業高等学校の工業化学科、総合技術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長が別に定める都立の工業高等学校の総合技術科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ートクラフト科、応用化学科、カラーリングアーツ科又はグラフィックアーツ科で実習を補助する実習助手が、毒物及び劇物取締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三百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から別表第三までに規定する薬品、労働安全衛生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政令第三百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第一項各号に掲げる物、同令別表第三第一号若しくは第二号に掲げる特定化学物質等、有機溶剤中毒予防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労働省令第三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一項第三号に規定する第一種有機溶剤等又はホスゲン、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グラフィックアーツ科で使用す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若しくは有害アルカロイドその他これらに準ずる有害な物質若しくは薬品に接し、又は薬品を使用することによって発生する有害なガスの中で、常時、実習の補助業務に従事したとき。</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　百八十円</w:t>
            </w:r>
          </w:p>
        </w:tc>
        <w:tc>
          <w:tcPr>
            <w:tcW w:w="116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立の高等学校の農業に関する学科又は東京都立青梅総合高等学校総合学科において本務として実習の業務を行う主幹教諭、指導教諭、教諭又は実習助手が、健康に著しく有害な農薬の散布に従事したとき。</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　百八十円</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支援学校看護業務手当</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の特別支援学校に勤務する技術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看護師又は准看護師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その勤務する学校の所掌する業務に従事したとき。</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　二百円</w:t>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99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交替制勤務者等業務手当</w:t>
            </w:r>
          </w:p>
        </w:tc>
        <w:tc>
          <w:tcPr>
            <w:tcW w:w="3072"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交替制勤務に従事する職員のうち教育長が指定するものが、正規の勤務時間による勤務の全部又は一部が深夜</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午後十時から翌日の午前五時までの間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行われる勤務に従事したとき。</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長が指定するものにあっては、三百五十円又は五百円を加算する。</w:t>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その勤務に含まれる深夜における勤務が五時間以上のとき。</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勤務　千五十円</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その勤務に含まれる深夜における勤務が二時間以上五時間未満のとき。</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勤務　六百三十円</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その勤務に含まれる深夜における勤務が二時間未満のとき。</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勤務　四百十円</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光明学園寄宿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種別病弱に在学する児童生徒が入舎する寄宿舎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する看護師又は准看護師のうち教育長が指定するものが、正規の勤務時間による勤務の全部又は一部が深夜において行われる看護等の業務に従事したとき。</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その勤務に含まれる深夜における勤務が四時間以上のとき。</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勤務　二千百円</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その勤務に含まれる深夜における勤務が四時間未満のとき。</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勤務　千八百円</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99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員特殊業務手当</w:t>
            </w:r>
          </w:p>
        </w:tc>
        <w:tc>
          <w:tcPr>
            <w:tcW w:w="3072"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都立の小学校、中学校、高等学校、中等教育学校及び特別支援学校並びに公立の小学校、中学校、義務教育学校、中等教育学校の前期課程及び特別支援学校に勤務する教育職員、実習助手又は寄宿舎指導員が、学校の管理下において行う非常災害時等の緊急業務で次に掲げる業務に従事したとき。</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要件については別表第二による。ただし、</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については、一会計年度において、勤務時間条例第五条第一項前段に規定する週休日及び同条例第十二条に規定する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例第十三条第一項前段の規定により週休日となった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合算した日数を限度とする。</w:t>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非常災害時における児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幼児を含む。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若しくは生徒の保護又は緊急の防災若しくは復旧の業務に従事したとき。</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　三千二百円</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特に被害が甚大な災害発生時における児童又は生徒を含む避難住民の救援業務に従事したとき。</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　六千四百円</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児童又は生徒の負傷、疾病等に伴う救急の業務に従事したとき。</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　三千円</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児童又は生徒に対する緊急の補導業務に従事したとき。</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　三千円</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規定する職員が、学校が計画し、かつ、実施する修学旅行等において児童又は生徒を引率して行う指導業務で泊を伴うものに従事したとき。</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　千七百円</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規定する職員が、人事委員会の承認を得て教育長が定める対外運動競技等において児童又は生徒を引率して行う指導業務で、泊を伴うもの又は勤務時間条例第五条及び第六条第一項に規定する週休日、同条第二項及び第三項の規定により週休日となった日若しくは給与条例第十六条第一項に規定する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週休日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行うものに従事したとき。</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　五千二百円</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規定する職員が、学校の管理下において行われる部活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規の教育課程としてのクラブ活動に準ずる活動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児童又は生徒に対する指導業務で、週休日等又は勤務時間条例第五条及び第六条第一項に規定する週休日並びに同条第二項及び第三項の規定により週休日となった日において同条第二項若しくは第三項の規定により勤務時間が割り振られた日に行うものに従事したとき。</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　三千円</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99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業務手当</w:t>
            </w:r>
          </w:p>
        </w:tc>
        <w:tc>
          <w:tcPr>
            <w:tcW w:w="3072" w:type="dxa"/>
            <w:tcBorders>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村の区域内の都立又は公立の学校に勤務する職員が、その勤務する学校の所掌する業務に従事したとき。</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は小笠原村以外において採用された小笠原村以外からの赴任職員に、イはそれ以外の職員に適用する。</w:t>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教育職給料表三級以上の職にある者</w:t>
            </w:r>
          </w:p>
          <w:p>
            <w:pPr>
              <w:pStyle w:val="Normal"/>
              <w:widowControl w:val="false"/>
              <w:bidi w:val="0"/>
              <w:spacing w:lineRule="atLeast" w:line="350" w:before="0" w:after="0"/>
              <w:ind w:left="210" w:right="0" w:firstLine="210"/>
              <w:jc w:val="left"/>
              <w:rPr/>
            </w:pPr>
            <w:r>
              <w:rPr>
                <w:rFonts w:ascii="‚l‚r –¾’©" w:hAnsi="‚l‚r –¾’©" w:eastAsia="‚l‚r –¾’©"/>
                <w:b w:val="false"/>
                <w:i w:val="false"/>
                <w:strike w:val="false"/>
                <w:dstrike w:val="false"/>
                <w:color w:val="000000"/>
                <w:u w:val="none"/>
              </w:rPr>
              <w:t>事務職員給料表三級以上の職にある者</w:t>
            </w:r>
          </w:p>
          <w:p>
            <w:pPr>
              <w:pStyle w:val="Normal"/>
              <w:widowControl w:val="false"/>
              <w:bidi w:val="0"/>
              <w:spacing w:lineRule="atLeast" w:line="350" w:before="0" w:after="0"/>
              <w:ind w:left="21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の一般職の任期付職員の採用及び給与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条例第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より任期を定めて採用された職員</w:t>
            </w:r>
          </w:p>
        </w:tc>
        <w:tc>
          <w:tcPr>
            <w:tcW w:w="2822" w:type="dxa"/>
            <w:tcBorders>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父島勤務の場合</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ア　日額　五百十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日額　四百十円</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母島勤務の場合</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ア　日額　七百円</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日額　六百円</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職給料表二級以下の職にある者</w:t>
            </w:r>
          </w:p>
          <w:p>
            <w:pPr>
              <w:pStyle w:val="Normal"/>
              <w:widowControl w:val="false"/>
              <w:bidi w:val="0"/>
              <w:spacing w:lineRule="atLeast" w:line="350" w:before="0" w:after="0"/>
              <w:ind w:left="21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職員給料表二級以下の職にある者</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父島勤務の場合</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ア　日額　四百十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日額　三百円</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母島勤務の場合</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ア　日額　六百円</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日額　四百九十円</w:t>
            </w:r>
          </w:p>
        </w:tc>
        <w:tc>
          <w:tcPr>
            <w:tcW w:w="1163"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四七・全改、平一九教委規則二二・平二八教委規則三七・平三一教委規則四・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660"/>
        <w:gridCol w:w="1493"/>
        <w:gridCol w:w="2492"/>
        <w:gridCol w:w="2656"/>
      </w:tblGrid>
      <w:tr>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要件</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業務の種類</w:t>
            </w:r>
          </w:p>
        </w:tc>
        <w:tc>
          <w:tcPr>
            <w:tcW w:w="5148"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要件</w:t>
            </w:r>
          </w:p>
        </w:tc>
      </w:tr>
      <w:tr>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休日等</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日</w:t>
            </w:r>
          </w:p>
        </w:tc>
      </w:tr>
      <w:tr>
        <w:trPr/>
        <w:tc>
          <w:tcPr>
            <w:tcW w:w="3153"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の管理下において行う非常災害時等の緊急業務</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ア　終日に及ぶ程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日中八時間以上</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アと同程度</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ア　正規の勤務時間に引き続き午後十一時まで</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午前二時から午前八時まで</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ア又はイと同程度</w:t>
            </w:r>
          </w:p>
        </w:tc>
      </w:tr>
      <w:tr>
        <w:trPr/>
        <w:tc>
          <w:tcPr>
            <w:tcW w:w="3153"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が計画し、かつ実施する修学旅行等において児童又は生徒を引率して行う指導業務で泊を伴うもの</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時間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睡眠時間等は含まない。</w:t>
            </w:r>
            <w:r>
              <w:rPr>
                <w:rFonts w:eastAsia="‚l‚r –¾’©" w:ascii="‚l‚r –¾’©" w:hAnsi="‚l‚r –¾’©"/>
                <w:b w:val="false"/>
                <w:i w:val="false"/>
                <w:strike w:val="false"/>
                <w:dstrike w:val="false"/>
                <w:color w:val="000000"/>
                <w:u w:val="none"/>
              </w:rPr>
              <w:t>)</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時間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睡眠時間等は含まない。</w:t>
            </w:r>
            <w:r>
              <w:rPr>
                <w:rFonts w:eastAsia="‚l‚r –¾’©" w:ascii="‚l‚r –¾’©" w:hAnsi="‚l‚r –¾’©"/>
                <w:b w:val="false"/>
                <w:i w:val="false"/>
                <w:strike w:val="false"/>
                <w:dstrike w:val="false"/>
                <w:color w:val="000000"/>
                <w:u w:val="none"/>
              </w:rPr>
              <w:t>)</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人事委員会の承認を得て教育長が定める対外運動競技等において児童又は生徒を引率して行う指導業務</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①</w:t>
            </w:r>
            <w:r>
              <w:rPr>
                <w:rFonts w:ascii="‚l‚r –¾’©" w:hAnsi="‚l‚r –¾’©" w:eastAsia="‚l‚r –¾’©"/>
                <w:b w:val="false"/>
                <w:i w:val="false"/>
                <w:strike w:val="false"/>
                <w:dstrike w:val="false"/>
                <w:color w:val="000000"/>
                <w:u w:val="none"/>
              </w:rPr>
              <w:t>泊を伴うもの</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右</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右</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②</w:t>
            </w:r>
            <w:r>
              <w:rPr>
                <w:rFonts w:ascii="‚l‚r –¾’©" w:hAnsi="‚l‚r –¾’©" w:eastAsia="‚l‚r –¾’©"/>
                <w:b w:val="false"/>
                <w:i w:val="false"/>
                <w:strike w:val="false"/>
                <w:dstrike w:val="false"/>
                <w:color w:val="000000"/>
                <w:u w:val="none"/>
              </w:rPr>
              <w:t>週休日等に行うもの</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ア　終日に及ぶ程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日中八時間以上</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アと同程度</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153"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学校の管理下において行われる部活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規の教育課程としてのクラブ活動に準ずる活動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児童又は生徒に対する指導業務</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時間以上</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時間条例第五条及び第六条第一項に規定する週休日並びに同条第二項及び第三項の規定により週休日となった日において同条第二項又は第三項の規定により勤務時間が割り振られた日の正規の勤務時間以外に三時間以上</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